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10.11.2016  -  13.11.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10.11.20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Ser. Cul. Loc Nume si prenume             Cod    An       Club       Rezultat    Punctaj</w:t>
      </w:r>
    </w:p>
    <w:p>
      <w:pPr>
        <w:pStyle w:val="PlainText"/>
        <w:jc w:val="both"/>
        <w:rPr>
          <w:b/>
          <w:b/>
          <w:u w:val="single"/>
        </w:rPr>
      </w:pPr>
      <w:r>
        <w:rPr>
          <w:rFonts w:eastAsia="Courier New"/>
          <w:b/>
        </w:rPr>
        <w:t xml:space="preserve">      </w:t>
      </w:r>
      <w:r>
        <w:rPr>
          <w:rFonts w:eastAsia="Courier New"/>
          <w:b/>
          <w:u w:val="single"/>
        </w:rPr>
        <w:t xml:space="preserve">                                                                                     </w:t>
      </w:r>
      <w:r>
        <w:rPr>
          <w:b/>
          <w:u w:val="single"/>
        </w:rPr>
        <w:t>FINA</w:t>
        <w:tab/>
      </w:r>
    </w:p>
    <w:p>
      <w:pPr>
        <w:pStyle w:val="PlainTex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ILIE FLORINA ALEXANDRA          8733   1996       UPT         00:34:03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PERJU ALINA                    11206   2001       SHD         00:34:3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BUZDUGAN ADELINA ELENA          8496   1996       UPT         00:34:53           5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PUSZTAY DORIS                  10844   2000       BAM         00:34:72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SAVASTITA SIMONA ALEX.         11038   2000       CSO         00:34:85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FANGLI HENRIETTA               11346   2001       STG         00:35:06           5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BUZLEA IOANA                   10126   2000       COR         00:35:07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PAIUS ANCUTA CRISTINA          10282   1999       SHD         00:35:42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ZAHARIA DELIA ANA MARIA        11778   2002       DEL         00:35:45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NAE ANDREEA ELENA               8001   1999       CPT         00:35:78           5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ENIEUL CATINCA                12106   2002       BSC         00:36:64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MUNTEAN DIANA ANAMARIA         11184   2001       CMC         00:36:69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REPKA BOGLARKA NICOLE          10495   2000       BAM         00:36:8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BREHAR RUXANDRA                12352   2002       EMA         00:36:90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BUZASI BERNADETT VIVIEN        12427   2002       CMO         00:37:14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STROE TEODORA SIMINA           11223   2001       PCT         00:37:16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AGOPCSA EVA ELISABET           13136   2001       CMC         00:37:79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MOLDOVAN CATALINA MARIA        13061   2002       EMA         00:37:80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ACONSTANTINESE IULIA GEOR      11207   2001       SHD         00:37:96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OLOCSVARI NORA KRISZTINA       12293   2002       CMC         00:38:08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INDRICAN ANDRADA CALINA        11427   2001       LBM         00:38:54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TUDORACHE SABINA NICOLETA      12089   2002       LER         00:38:80           4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NICULAE DANIELA CRISTINA       10755   2000       LER         00:39:03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TOMELE COSMINA                 12081   2002       MBV         00:39:45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COSTEA DENISA MARIANA          11444   2001       LER         00:39:94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11645   2001       LER         00:40:14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7  CHELU REBECA                   12101   2002       LER         00:41:01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POPESCU ANDREEA LARISA         11033   2000       CSO         00:45:16           2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UJVARY RHONA                   12291   2002       CMC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VADUVA BIANCA STEFANIA         13834   2001       CT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1  UNGUR CATALIN PAUL              7672   1994       MBV         00:24:18           7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2  COSTE ALIN                      6783   1992       UCJ         00:24:68           6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DEZNAN SERGIU DENIS             7192   1993       CSO         00:24:95           6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4  GRADINARU ANDREI RAZVAN         7708   1995       FAR         00:25:04           6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2    2     5  RATIU GEORGE ADRIAN            10622   2000       UCJ         </w:t>
      </w:r>
      <w:r>
        <w:rPr>
          <w:b/>
          <w:sz w:val="18"/>
          <w:szCs w:val="18"/>
        </w:rPr>
        <w:t>00:25:08</w:t>
      </w:r>
      <w:r>
        <w:rPr>
          <w:sz w:val="18"/>
          <w:szCs w:val="18"/>
        </w:rPr>
        <w:t xml:space="preserve">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6 ani, Vr:00:25:70 , RATIU GEORGE ADRIAN  CMC 26.11.2016 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5  RADU MARIUS                     6147   1992       CSB         00:25:08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7  ANCUTA ALEXANDRU VASILE         7793   1994       UPT         00:25:13           6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8  UNGUR ANDREI                    9364   1998       MBV         00:25:18           6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9  TATAR GHEORGHE CRISTIAN         6527   1991       UPT         00:25:32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0  TRANDAFIR NORBERT               4149   1988       CSB         00:25:43           6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1  RUSEN ANDREI                    9865   1999       LER         00:25:47           6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2  BARBU GEORGE EDUARD             8568   1996       UPT         00:25:57           6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3  ANGHEL ANDREI MIRCEA            9723   1998       CSO         00:25:86           5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4  PATRU VLADUT ALEXANDRU          5557   1989       UPT         00:26:09           5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FODOR BOGDAN ALEXANDRU          8312   1995       STE         00:26:19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6  MADARAS MARIA ANTON            10049   1999       SSB         00:26:23           5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7  COSTE FLORIN                    9310   1998       MBV         00:26:33           5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8  POPA GABRIEL FLORIAN            5893   1992       UPT         00:26:34           5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9  VERBA ROBERT                    9853   1999       BAM         00:26:36           5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0  STOICA C-TIN GEORGE ALEX.      10736   2000       BCC         00:26:40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1  GHEORGHE STEFAN DANIEL          7557   1994       UPT         00:26:56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SILAGHI RARES                  11411   2001       LBM         00:26:58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FLOREA MIHNEA IOAN             11770   2001       STE         00:26:69           5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MARGINEAN EMANUEL ALEX.         9824   1999       LBM         00:27:27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5  MAILAT EDUARD GABRIEL           9974   1999       LER         00:27:35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IONESCU MIHNEA IOAN            11653   2001       STE         00:27:41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7  RAITA PETRICA MARIUS            9365   1998       LBM         00:27:44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8  BOTA ANDREI NICUSOR             9324   1998       MBV         00:27:48           4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9  BADESCU PETRUT OVIDIU          10554   2000       CPT         00:27:50           4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0  MURESAN BOGDAN MIHAI            8639   1996       UCJ         00:27:51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ARDELEAN ALEX OVIDIU           10648   2000       GAR         00:27:6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2  OLARU LEONARD ANDREI            9475   1999       LLP         00:27:70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3  BRAN IONEL                     10697   2000       STE         00:27:72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4  BUGARIU ANDREI PETRU           10918   2000       SRT         00:27:73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5  CALIN RARES MIHAI              11893   2000       ATM         00:27:80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6  LASZLO ZOLTAN                  11667   2001       MAR         00:27:88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7  TUFARU LIVIU ALEXANDRU          8705   1996       UCJ         00:28:00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8  IONITA NICOLAE ANDREI           5100   1989       UPT         00:28:01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9  BURCIU ION DORIAN              10940   2000       SRT         00:28:05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0  TEODORESCU BOGDAN               9442   1998       BAM         00:28:31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1  PACIOIANU VASILE ALEX.         10178   2000       LPT         00:28:35           4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DABIJA CRISTINEL GABRIEL       10500   2000       LBM         00:28:39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3  VAIPAN RADU                    11060   2000       STM         00:28:4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MAER NORBERT                   10883   2000       SHD         00:28:53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5  ALEXA ANDREAS CATALIN           9855   1999       BAM         00:28:67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6  RAITA IOAN ALEXANDRU            8814   1996       BAM         00:28:69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7  MICU ALEXANDRU                 11078   2000       CMC         00:28:72           4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8  GAGIU TUDOR GABRIEL            11766   2001       STE         00:28:88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9  STAMATE BOGDAN NICOLAE         10604   2000       SSB         00:28:91           4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0  CIAUS CATALIN IONUT            11241   2001       SPL         00:28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1  BABICIU SEBASTIAN ADRIAN       11414   2001       LB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1  LEUCUTA LEONARD                10965   2000       ST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3  STEFAN TEODOR VICTOR            9971   1999       LER         00:29:05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4  HANCU ALEXANDRU                10857   2001       LBM         00:29:08           4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5  IRIMIOIU RARES MIHAI           14144   2000       LPT         00:29:10           4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6  VALLE LUCIAN ANDREI            11649   2001       CSO         00:29:11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7  BUMBEA ANDREI FLAVIUS          10227   1999       SRT         00:29:13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8  DRAGHICI BOGDAN FLORIN          6709   1993       UPT         00:29:16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9  VAIDIAN IUSTIN IOAN            11325   2001       MSB         00:29:44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0  DOBRE BOGDAN ALEXANDRU         10944   1999       MTM         00:29:67           3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1  CARAVAN BOGDAN ANDREI          11491   2001       SRT         00:30:01           3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2  STEFANESCU BOGDAN ALEX.        12297   2001       CSO         00:30:02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3  BELE RAUL ANTONIO              11413   2001       LBM         00:30:22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4  CISMAS BOGDAN ALEXANDRU        11648   2001       LER         00:30:36           3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5  OPREA FLORIN ANTONIO           13682   2001       LER         00:30:46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6  NICOLAE ALEXANDRU IONUT        11365   2000       LER         00:30:47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7  SLEAM ALEX SERGIU               9854   1999       BAM         00:30:64           3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8  DRAGNEA ALEXANDRU ANDREI       11875   2001       CPT         00:30:75           3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9  SAVA ADRIAN GRATIANU           10025   1999       SHD         00:30:80           3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0  VASILE STEFAN MARIUS           11384   2001       LER         00:30:83           3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1  MACOVEI ANDREI                 10958   1999       STM         00:31:00           3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2  UNGUR RAZVAN VASILE            11419   2000       LBM         00:31:22           3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3  SECRIERIU CONSTANTIN           14563   2001       REN         00:31:52           3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4  DABA COSMIN                    10903   2000       SRT         00:33:18           2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75  REMZING VLAD ADRIAN            11735   2001       ATM         00:33:65           2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6  MIHALACHE ALEXANDRU CIPRI      11418   2001       LBM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77  SZILAGYI ALEX. RICHARD          9315   1998       MBV         Neprez. 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MACAVEI CARINA BIANCA           7969   1994       UCJ         01:02:54           6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DOBRIN ALEXANDRA                6556   1993       UPT         01:04:88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IURCA CRISTINA LUCIA AND      11680   2001       MTM         01:05:01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DRAGUSIN BIANCA DIANA           7738   1994       MBV         01:05:25           5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5  MERA RALUCA                    11203   2001       SHD         01:05:6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6  DOSPIN STEFANIA ANDREEA        10273   1999       CSO         01:05:68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POPOV SNEJANA DUSITA           11619   2001       STM         01:06:11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8  MICLAUS VIVOSCHI SANDRA        10434   1999       CMC         01:06:17           5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PRIOTEASA ANA MARIA ADELA       7549   1996       UPT         01:07:28           5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GARBOAN HELSINIA MIHAELA       12290   2002       CMC         01:07:78           5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BOCAN BEATRICE SABINA           8889   1998       UCJ         01:07:95           5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ORZAC PAULA REKA               10491   2000       LBM         01:08:57           5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DRAGOMIR ANA MARIA             10779   2000       STE         01:08:66           5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CONSTANTIN MARA                11522   2001       FAR         01:08:77           5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DASCAL ALEXIA                  11750   2001       UCJ         01:09:16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GHERGHEL MELISA                12252   2002       BAM         01:09:5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DODITA ARIANA GABRIELA         11880   2002       SCB         01:09:63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NOTINGHER CARINA               11067   2002       STM         01:09:93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GHERMAN PAULA SORANA           12355   2002       EMA         01:09:96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RUSU ROBERTA CRISTINA          11582   2001       LER         01:10:13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ILIE MARIA MIRUNA               9522   2001       LPT         01:10:79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PERDE DARIA BIANCA             11741   2001       CMC         01:10:86           4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OLTEANU ANA MARIA              11722   2001       CPT         01:11:51           45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TUDORACHE SABINA NICOLETA      12089   2002       LER         01:14:00           4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CHELU REBECA                   12101   2002       LER         01:14:0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BUZEA ANA MARIA                11020   2001       STE         01:14:53           4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SZABO ANDRA PAULA              12334   2002       CMO         01:14:72           3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COMARNICEANU FLAVIA             9955   1999       LER         01:17:44           3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SAIDAC IOANA MARIA             15546   2002       REN         01:18:08           3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MARASAC ALEXANDRA BIANCA       12104   2002       LER         01:18:20           3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COSTEA DENISA MARIANA          11444   2001       LER         01:19:23           3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2  POPESCU ANA                    12374   2001       SSB         01:20:79           3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GLINTA ROBERT ANDREI            9019   1997       UCJ         01:59:69           6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UNGUR CATALIN PAUL              7672   1994       MBV         02:02:66           6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BADEATA ALEXANDRU COSTEL        8494   1996       UPT         02:03:06           6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UNGUR ANDREI                    9364   1998       MBV         02:04:89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IORDACHESCU BOGDAN IONUT        7533   1995       CPT         02:05:50           6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PAVALA PAUL                     8849   1997       MBV         02:05:64           6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ACOB VICTOR STEFAN            11210   2001       SHD         02:05:97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ION ALEXANDRU                  10240   1999       SRT         02:08:42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GLOD IONUT DANIEL               8925   1998       LBC         02:08:63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NICUSAN DANIEL ALEXANDRU       11349   2001       CPT         02:11:37           5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UMITRACHE GABRIEL IOAN        11598   2001       LER         02:11:54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PADURARU ANDREI FLORIN         10882   2000       SHD         02:12:75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VERBA ROBERT                    9853   1999       BAM         02:13:52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ARPIN VLAD GABRIEL             11152   2000       LER         02:14:0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DRUGA RARES ANDREI             11657   2001       CSB         02:15:24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STAN FILIP                     11031   2000       STE         02:18:3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HAIDUCU LAURENTIU               9918   2001       CPT         02:20:35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PACIOIANU VASILE ALEX.         10178   2000       LPT         02:20:69           4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PETRE BOGDAN MIHAI              8963   1997       UPT         02:23:50           40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BALABAN HORIA MIHAI            10595   2000       SSB         02:24:33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REMZING VLAD ADRIAN            11735   2001       ATM         02:25:77           3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DERESOIU ALEXANDRU RAUL        15435   2001       LLP         02:53:88           2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ROSIORU PAUL ANDREI             9371   1998       CSO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HNEIDER KRISTINA MARIA       11809   1999       MBV         04:22:75           7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COLTI DUMITRESCU EMILIA        10001   1999       PET         04:23:68           7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BOGDANECI ALEXANDRA             7537   1995       UPT         04:25:04           6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DASCAL ANA IULIA               11810   2002       UCJ         04:25:10           6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GADEA MARIA CLAUDIA            11021   2001       STE         04:26:36           6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RADUTA BIANCA IZABELLA          8378   1996       CPT         04:30:78           6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GADEA GABRIELA IOANA           11923   2002       STE         04:31:88           6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KORPONAY KATA                  10501   2000       UCJ         04:33:34           6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9  POJAR REBECCA MARIA            11158   2000       DIN         04:34:79           6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MUNTEAN DIANA ANAMARIA         11184   2001       CMC         04:39:70           5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VLAICU ANDREEA  IOANA          11536   2001       PCT         04:45:70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BALAZS MELINDA                 10470   1999       LBM         04:45:70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SCARLATESCU SABRINA             9926   1999       CPT         04:46:23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DRAGOMIR ANA MARIA             10779   2000       STE         04:46:87           5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SARBULESCU ANDREEA LOREDA      11322   2000       LER         04:49:71           5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LIE MARIA MIRUNA               9522   2001       LPT         04:49:88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STAN DENISA GABRIELA           11019   2001       STE         04:50:23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8  GUIAS MEG LIDIA                12269   2002       DIN         04:50:24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GARBOAN HELSINIA MIHAELA       12290   2002       CMC         04:50:26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STANESCU BEATRICE ELENA        11294   2001       CPT         04:54:09           5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KAVIDA PARASCHEVI EVA          11806   2002       CSW         04:57:76           4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MOCANU CRISTINA ERIKA          11924   2002       DIN         04:58:64           4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IONASCU EDEEA ATANASIA         10989   2000       SCB         05:00:17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TATARU ANDREEA ROXANA          10005   1999       PET         05:00:20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RASINAR ALEXANDRA              11751   2001       CMC         05:00:31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MARIN CARMEN                   12301   2002       DIN         05:04:67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SAIDAC IOANA MARIA             15546   2002       REN         05:11:72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8  NICOLAESCU LIVIA IOANA         13955   2002       CTR         05:14:35           4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COMARNICEANU FLAVIA             9955   1999       LER         05:24:23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MARASAC ALEXANDRA BIANCA       12104   2002       LER         05:32:43           3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1  COSTE ALIN                      6783   1992       UCJ         00:49:65           7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2  ARTIMON ALIN ALEXANDRU          7028   1992       CSB         00:50:79           6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GRADINARU ANDREI RAZVAN         7708   1995       FAR         00:51:25           6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4  ANCUTA ALEXANDRU VASILE         7793   1994       UPT         00:51:29           67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5  PATURCA VLAD                   10375   1999       CSO         00:51:32           6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6  NAS MIHAI                       9147   1998       MBV         00:51:51           6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7  COSTE FLORIN                    9310   1998       MBV         00:51:90           6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SIMON ANDREI SEBASTIAN          8824   1997       DIN         00:52:06           6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9  RATIU GEORGE ADRIAN            10622   2000       UCJ         00:52:20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SZILAGYI ALEX. RICHARD          9315   1998       MBV         00:52:40           6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11  GHEORGHE STEFAN DANIEL          7557   1994       UPT         00:52:79           6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2  TATAR GHEORGHE CRISTIAN         6527   1991       UPT         00:52:90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2  STOICA C-TIN GEORGE ALEX.      10736   2000       BCC         00:52:90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4  BARBU GEORGE EDUARD             8568   1996       UPT         00:53:25           6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PATRU VLADUT ALEXANDRU          5557   1989       UPT         00:54:18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PLESA ANDREI                    9114   1997       UCJ         00:54:56           5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7  TRANULEA CRISTIAN VIRGIL       11521   2000       PCT         00:54:81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8  POP CALIN DUMITRU              10487   2000       CMC         00:54:82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9  RAITA PETRICA MARIUS            9365   1998       LBM         00:55:30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0  OLARU LEONARD ANDREI            9475   1999       LLP         00:55:42           5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SILAGHI RARES                  11411   2001       LBM         00:55:78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FLOREA MIHNEA IOAN             11770   2001       STE         00:55:96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2  HASEGAN VLAD SEBASTIAN         10260   1999       CSO         00:55:96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TOMA OCTAVIAN                  10790   2000       CSO         00:56:10           5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RADU MARIUS THEODOR            10561   2001       LPT         00:56:13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6  VIJU TIBERIU GEORGE            10011   1999       SPL         00:56:32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7  BOMCHIS FILIP TUDOR            11041   2000       CSO         00:56:40           5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DUMITRACHE ALEXANDRU IULI       9490   1998       LLP         00:56:49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9  DOBRA  ANDREI DARIUS           10044   1999       MSB         00:56:54           5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0  VAIPAN RADU                    11060   2000       STM         00:56:70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1  BUGARIU ANDREI PETRU           10918   2000       SRT         00:56:78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2  DRUGA RARES ANDREI             11657   2001       CSB         00:56:94           4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3  POPESCU MIHAI                  10740   2000       PCT         00:56:99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4  ARDELEAN ALEX OVIDIU           10648   2000       GAR         00:57:00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5  TULEA SEBASTIAN NICOLAE        10721   2001       ACT         00:57:17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6  BORDEI CATALIN STEFAN          11695   2001       STE         00:57:31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7  SALAJANU MORAR FELICIAN        11043   1999       UCJ         00:57:34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8  TEODORESCU BOGDAN               9442   1998       BAM         00:57:43           4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9  BABICIU SEBASTIAN ADRIAN       11414   2001       LBM         00:57:51           4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0  MICU ALEXANDRU                 11078   2000       CMC         00:57:53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GAGIU TUDOR GABRIEL            11766   2001       STE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1  CONSTANTIN EDUARD RAZVAN       10726   2000       PCT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3  VALLE LUCIAN ANDREI            11649   2001       CSO         00:57:90           4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ALEXA ANDREAS CATALIN           9855   1999       BAM         00:57:94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5  HANCU ALEXANDRU                10857   2001       LBM         00:57:98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6  LASZLO ZOLTAN                  11667   2001       MAR         00:57:99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7  MADARAS SABIN AUGUSTIN         10460   2000       SSB         00:58:11           46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8  MIHALACHE ALEXANDRU CIPRI      11418   2001       LBM         00:58:25           4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9  UNGUR RAZVAN VASILE            11419   2000       LBM         00:58:65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0  DOBRE ANDREI PETRISOR          10194   1999       LPT         00:58:69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1  URDUZA DANUT CRISTIAN          10824   1998       LBR         00:58:71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2  HENTIA ALEXANDRU GEORGE        12573   2001       STE         00:58:89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3  STEFAN TEODOR VICTOR            9971   1999       LER         00:59:14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4  BUMBEA ANDREI FLAVIUS          10227   1999       SRT         00:59:15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5  CRETOIU CLAUDIU ANDREI         11447   1999       DEB         00:59:25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6  STAMATE BOGDAN NICOLAE         10604   2000       SSB         00:59:30           4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7  OTOIU LUCA IOAN                11052   2001       CPT         00:59:32           43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8  TIRLEA IONUT GABRIEL           11147   2000       CPT         00:59:64           4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9  DANILA CRISTIAN NICOLAE        13108   2001       SS7         00:59:85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0  COJOCARU ANDREI IOAN           11450   2001       STE         00:59:89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1  BELE RAUL ANTONIO              11413   2001       LBM         01:00:05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2  OPREA FLORIN ANTONIO           13682   2001       LER         01:00:37           4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3  VASILE STEFAN MARIUS           11384   2001       LER         01:00:4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4  BALTOI ANDREI                  11710   2000       LPT         01:00:50           4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5  CARAVAN BOGDAN ANDREI          11491   2001       SRT         01:00:61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6  IRIMIOIU RARES MIHAI           14144   2000       LPT         01:00:63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7  OLTEANU RADU ION               11449   2001       SS7         01:00:94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8  DOBRE BOGDAN ALEXANDRU         10944   1999       MTM         01:00:96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9  CISMAS BOGDAN ALEXANDRU        11648   2001       LER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9  BADESCU PETRUT OVIDIU          10554   2000       CPT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1  IONESCU ANDREI ALEX.            9919   2001       CPT         01:01:11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2  RAITA IOAN ALEXANDRU            8814   1996       BAM         01:01:91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3  ROMAS CATALIN ELADIO           10748   2000       BSC         01:02:50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4  DRAGNEA ALEXANDRU ANDREI       11875   2001       CPT         01:02:61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5  SPIRIDON ANDREI DRAGOS         12390   2000       CMB         01:02:71           3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76  DUTU ALEXANDRU NICOLAE         10599   2000       SSB         01:02:72           3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77  MURGUI ALEXANDRU STEFAN         9969   1999       LER         01:04:00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8  NEMTOI IOAN STEFAN             13835   2000       CMB         01:04:1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9  SECRIERIU CONSTANTIN           14563   2001       REN         01:05:22           3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0  DERESOIU ALEXANDRU RAUL        15435   2001       LLP         01:09:65           2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1  NICOLAE ALEXANDRU IONUT        11365   2000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1  CUZUBAN SEBASTIAN ANDREI       11612   2001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82  STOICESCU ADRIAN GABRIEL       10732   2000       PCT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GADEA MARIA CLAUDIA            11021   2001       STE         02:21:64           6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DRAGOI ANDREEA RAMONA          11922   2002       STE         02:24:23           6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BOCAN BEATRICE SABINA           8889   1998       UCJ         02:24:40           6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DOBRIN ALEXANDRA                6556   1993       UPT         02:24:67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DRAGUSIN BIANCA DIANA           7738   1994       MBV         02:25:31           5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PUSZTAY DORIS                  10844   2000       BAM         02:25:76           5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BUZLEA IOANA                   10126   2000       COR         02:26:68           57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BUZDUGAN ADELINA ELENA          8496   1996       UPT         02:26:94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9  MICLAUS VIVOSCHI SANDRA        10434   1999       CMC         02:26:9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ZAHARIA DELIA ANA MARIA        11778   2002       DEL         02:29:84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POPOV SNEJANA DUSITA           11619   2001       STM         02:30:43           5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VLADUTU GEORGIANA               9864   1999       STE         02:30:65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DODITA ARIANA GABRIELA         11880   2002       SCB         02:32:00           5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NAE ANDREEA ELENA               8001   1999       CPT         02:32:18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NOTINGHER CARINA               11067   2002       STM         02:33:13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STROE TEODORA SIMINA           11223   2001       PCT         02:34:5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UJVARY RHONA                   12291   2002       CMC         02:34:87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ORZAC PAULA REKA               10491   2000       LBM         02:35:07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MOLDOVAN CATALINA MARIA        13061   2002       EMA         02:37:25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NAGY KINCSO                    10886   2000       SHD         02:38:80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KOVACS KRISZTA NORA            10458   2000       GAR         02:38:9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BUZASI BERNADETT VIVIEN        12427   2002       CMO         02:39:74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DENIEUL CATINCA                12106   2002       BSC         02:41:24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TOMUTA IRINA ALEXANDRA         11645   2001       LER         02:41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GHERMAN PAULA SORANA           12355   2002       EMA         02:43:55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MOCANU CRISTINA ERIKA          11924   2002       DIN         02:43:57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FANGLI HENRIETTA               11346   2001       STG         02:44:91           4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8  BREHAR RUXANDRA                12352   2002       EMA         02:45:99           3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VADUVA BIANCA STEFANIA         13834   2001       CTR         02:46:32           3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POP ARIANA ALEXA               11136   2002       MSM         02:47:63           3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NICULAE DANIELA CRISTINA       10755   2000       LER         02:49:59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2  COSTRAS PATRICIA GABRIELA      11681   2001       CMO         02:53:54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3  MAXIN MELISSA OCTAVIA          10624   2000       CMC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200 m mixt masc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GRIGORE ANDREI TIBERIU          8755   1996       CSO         02:03:61           6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LINTA ROBERT ANDREI            9019   1997       UCJ         02:06:06           65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BONEA SABIN                     9982   1999       STE         02:06:14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FODOR BOGDAN ALEXANDRU          8312   1995       STE         02:06:27           6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RUSEN ANDREI                    9865   1999       LER         02:07:06           6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6  RAIU FLORIN ALEXANDRU           7916   1994       DIN         02:07:73           6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ANGHEL ANDREI MIRCEA            9723   1998       CSO         02:07:87           6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8  PETRE BOGDAN MIHAI              8963   1997       UPT         02:08:31           6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BRAN IONEL                     10697   2000       STE         02:09:25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0  SIMON ANDREI SEBASTIAN          8824   1997       DIN         02:10:23           5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ALEXANDRESCU MARCO CRISTI       9882   1999       LER         02:12:46           5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MARINESCU POPAZOV ANDREI        9481   2000       CPT         02:12:66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ABIBULA ATILA                   8089   1995       FAR         02:12:73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ROMAN ANDREI CRISTIAN           8463   1996       MBV         02:12:87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CANGE GABRIEL                   9540   1998       LBR         02:13:57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IONESCU MIHNEA IOAN            11653   2001       STE         02:13:94           5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PAVALA PAUL                     8849   1997       MBV         02:14:55           5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AILAT EDUARD GABRIEL           9974   1999       LER         02:15:54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BAJENARU ANDREI COSTIN          9994   1999       PET         02:17:34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MURESAN BOGDAN MIHAI            8639   1996       UCJ         02:17:42           5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1  MICU MIHAI                     11077   2000       CMC         02:18:71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CALIN RARES MIHAI              11893   2000       ATM         02:19:71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NICUSAN DANIEL ALEXANDRU       11349   2001       CPT         02:19:94           4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PACIOIANU BOGDAN MIHAI         10177   1998       LPT         02:20:05           4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MARGINEAN EMANUEL ALEX.         9824   1999       LBM         02:22:9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6  BURCIU ION DORIAN              10940   2000       SRT         02:23:48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ARPIN VLAD GABRIEL             11152   2000       LER         02:23:75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CIAUS CATALIN IONUT            11241   2001       SPL         02:24:11           4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MADARAS SABIN AUGUSTIN         10460   2000       SSB         02:27:99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0  MADARAS MARIA ANTON            10049   1999       SSB         02:28:45           4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IACOB ANDREI VALENTIN           9956   1999       LER         02:28:57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DEZNAN SERGIU DENIS             7192   1993       CSO         02:30:06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COZMUTA CEZAR CRISTIAN         12788   2001       LBM         02:31:62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VAIDIAN IUSTIN IOAN            11325   2001       MSB         02:36:3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10.11.2016</w:t>
      </w:r>
    </w:p>
    <w:p>
      <w:pPr>
        <w:pStyle w:val="PlainTex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ab/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PERJU ALINA                    11206   2001       SHD         00:34:3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PUSZTAY DORIS                  10844   2000       BAM         00:34:72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SAVASTITA SIMONA ALEX.         11038   2000       CSO         00:34:85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FANGLI HENRIETTA               11346   2001       STG         00:35:06           5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BUZLEA IOANA                   10126   2000       COR         00:35:07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6  PAIUS ANCUTA CRISTINA          10282   1999       SHD         00:35:42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7  ZAHARIA DELIA ANA MARIA        11778   2002       DEL         00:35:45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NAE ANDREEA ELENA               8001   1999       CPT         00:35:78           5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DENIEUL CATINCA                12106   2002       BSC         00:36:64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MUNTEAN DIANA ANAMARIA         11184   2001       CMC         00:36:69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REPKA BOGLARKA NICOLE          10495   2000       BAM         00:36:81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BREHAR RUXANDRA                12352   2002       EMA         00:36:90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BUZASI BERNADETT VIVIEN        12427   2002       CMO         00:37:14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STROE TEODORA SIMINA           11223   2001       PCT         00:37:16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AGOPCSA EVA ELISABET           13136   2001       CMC         00:37:79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MOLDOVAN CATALINA MARIA        13061   2002       EMA         00:37:80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CONSTANTINESE IULIA GEOR      11207   2001       SHD         00:37:96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OLOCSVARI NORA KRISZTINA       12293   2002       CMC         00:38:08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INDRICAN ANDRADA CALINA        11427   2001       LBM         00:38:54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TUDORACHE SABINA NICOLETA      12089   2002       LER         00:38:80           4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1  NICULAE DANIELA CRISTINA       10755   2000       LER         00:39:03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TOMELE COSMINA                 12081   2002       MBV         00:39:45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COSTEA DENISA MARIANA          11444   2001       LER         00:39:94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TOMUTA IRINA ALEXANDRA         11645   2001       LER         00:40:14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CHELU REBECA                   12101   2002       LER         00:41:01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POPESCU ANDREEA LARISA         11033   2000       CSO         00:45:16           2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UJVARY RHONA                   12291   2002       CMC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VADUVA BIANCA STEFANIA         13834   2001       CT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1  RATIU GEORGE ADRIAN            10622   2000       UCJ         00:25:08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UNGUR ANDREI                    9364   1998       MBV         00:25:18           6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3  RUSEN ANDREI                    9865   1999       LER         00:25:47           6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4  ANGHEL ANDREI MIRCEA            9723   1998       CSO         00:25:86           5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5  MADARAS MARIA ANTON            10049   1999       SSB         00:26:23           5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 6  COSTE FLORIN                    9310   1998       MBV         00:26:33           5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VERBA ROBERT                    9853   1999       BAM         00:26:36           5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8  STOICA C-TIN GEORGE ALEX.      10736   2000       BCC         00:26:40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SILAGHI RARES                  11411   2001       LBM         00:26:58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FLOREA MIHNEA IOAN             11770   2001       STE         00:26:69           5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ARGINEAN EMANUEL ALEX.         9824   1999       LBM         00:27:27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MAILAT EDUARD GABRIEL           9974   1999       LER         00:27:35           5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IONESCU MIHNEA IOAN            11653   2001       STE         00:27:41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4  RAITA PETRICA MARIUS            9365   1998       LBM         00:27:44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5  BOTA ANDREI NICUSOR             9324   1998       MBV         00:27:48           4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6  BADESCU PETRUT OVIDIU          10554   2000       CPT         00:27:50           4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7  ARDELEAN ALEX OVIDIU           10648   2000       GAR         00:27:6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8  OLARU LEONARD ANDREI            9475   1999       LLP         00:27:70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9  BRAN IONEL                     10697   2000       STE         00:27:72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0  BUGARIU ANDREI PETRU           10918   2000       SRT         00:27:73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1  CALIN RARES MIHAI              11893   2000       ATM         00:27:80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2  LASZLO ZOLTAN                  11667   2001       MAR         00:27:88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3  BURCIU ION DORIAN              10940   2000       SRT         00:28:05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4  TEODORESCU BOGDAN               9442   1998       BAM         00:28:31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5  PACIOIANU VASILE ALEX.         10178   2000       LPT         00:28:35           4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DABIJA CRISTINEL GABRIEL       10500   2000       LBM         00:28:39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VAIPAN RADU                    11060   2000       STM         00:28:4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8  MAER NORBERT                   10883   2000       SHD         00:28:53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ALEXA ANDREAS CATALIN           9855   1999       BAM         00:28:67           43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0  MICU ALEXANDRU                 11078   2000       CMC         00:28:72           4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GAGIU TUDOR GABRIEL            11766   2001       STE         00:28:88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2  STAMATE BOGDAN NICOLAE         10604   2000       SSB         00:28:91           4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CIAUS CATALIN IONUT            11241   2001       SPL         00:28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BABICIU SEBASTIAN ADRIAN       11414   2001       LB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LEUCUTA LEONARD                10965   2000       ST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6  STEFAN TEODOR VICTOR            9971   1999       LER         00:29:05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HANCU ALEXANDRU                10857   2001       LBM         00:29:08           4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IRIMIOIU RARES MIHAI           14144   2000       LPT         00:29:10           4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9  VALLE LUCIAN ANDREI            11649   2001       CSO         00:29:11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0  BUMBEA ANDREI FLAVIUS          10227   1999       SRT         00:29:13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VAIDIAN IUSTIN IOAN            11325   2001       MSB         00:29:44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DOBRE BOGDAN ALEXANDRU         10944   1999       MTM         00:29:67           39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CARAVAN BOGDAN ANDREI          11491   2001       SRT         00:30:01           3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4  STEFANESCU BOGDAN ALEX.        12297   2001       CSO         00:30:02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BELE RAUL ANTONIO              11413   2001       LBM         00:30:22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6  CISMAS BOGDAN ALEXANDRU        11648   2001       LER         00:30:36           3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7  OPREA FLORIN ANTONIO           13682   2001       LER         00:30:46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8  NICOLAE ALEXANDRU IONUT        11365   2000       LER         00:30:47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9  SLEAM ALEX SERGIU               9854   1999       BAM         00:30:64           36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0  DRAGNEA ALEXANDRU ANDREI       11875   2001       CPT         00:30:75           3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1  SAVA ADRIAN GRATIANU           10025   1999       SHD         00:30:80           3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2  VASILE STEFAN MARIUS           11384   2001       LER         00:30:83           3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3  MACOVEI ANDREI                 10958   1999       STM         00:31:00           34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4  UNGUR RAZVAN VASILE            11419   2000       LBM         00:31:22           3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5  SECRIERIU CONSTANTIN           14563   2001       REN         00:31:52           3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6  DABA COSMIN                    10903   2000       SRT         00:33:18           2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7  REMZING VLAD ADRIAN            11735   2001       ATM         00:33:65           2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8  MIHALACHE ALEXANDRU CIPRI      11418   2001       LBM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9  SZILAGYI ALEX. RICHARD          9315   1998       MBV         Neprez.  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IURCA CRISTINA LUCIA AND      11680   2001       MTM         01:05:01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MERA RALUCA                    11203   2001       SHD         01:05:6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DOSPIN STEFANIA ANDREEA        10273   1999       CSO         01:05:68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POPOV SNEJANA DUSITA           11619   2001       STM         01:06:11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MICLAUS VIVOSCHI SANDRA        10434   1999       CMC         01:06:17           5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GARBOAN HELSINIA MIHAELA       12290   2002       CMC         01:07:78           5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ORZAC PAULA REKA               10491   2000       LBM         01:08:57           5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DRAGOMIR ANA MARIA             10779   2000       STE         01:08:66           5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CONSTANTIN MARA                11522   2001       FAR         01:08:77           5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DASCAL ALEXIA                  11750   2001       UCJ         01:09:16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1  GHERGHEL MELISA                12252   2002       BAM         01:09:5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DODITA ARIANA GABRIELA         11880   2002       SCB         01:09:63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NOTINGHER CARINA               11067   2002       STM         01:09:93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GHERMAN PAULA SORANA           12355   2002       EMA         01:09:96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RUSU ROBERTA CRISTINA          11582   2001       LER         01:10:13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LIE MARIA MIRUNA               9522   2001       LPT         01:10:79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PERDE DARIA BIANCA             11741   2001       CMC         01:10:86           4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OLTEANU ANA MARIA              11722   2001       CPT         01:11:51           45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TUDORACHE SABINA NICOLETA      12089   2002       LER         01:14:00           4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CHELU REBECA                   12101   2002       LER         01:14:0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1  BUZEA ANA MARIA                11020   2001       STE         01:14:53           4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SZABO ANDRA PAULA              12334   2002       CMO         01:14:72           3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COMARNICEANU FLAVIA             9955   1999       LER         01:17:44           35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SAIDAC IOANA MARIA             15546   2002       REN         01:18:08           3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MARASAC ALEXANDRA BIANCA       12104   2002       LER         01:18:20           3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6  COSTEA DENISA MARIANA          11444   2001       LER         01:19:23           3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POPESCU ANA                    12374   2001       SSB         01:20:79           31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1  UNGUR ANDREI                    9364   1998       MBV         02:04:89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ACOB VICTOR STEFAN            11210   2001       SHD         02:05:97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ION ALEXANDRU                  10240   1999       SRT         02:08:42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GLOD IONUT DANIEL               8925   1998       LBC         02:08:63           56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NICUSAN DANIEL ALEXANDRU       11349   2001       CPT         02:11:37           5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UMITRACHE GABRIEL IOAN        11598   2001       LER         02:11:54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PADURARU ANDREI FLORIN         10882   2000       SHD         02:12:75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VERBA ROBERT                    9853   1999       BAM         02:13:52           5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ARPIN VLAD GABRIEL             11152   2000       LER         02:14:0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DRUGA RARES ANDREI             11657   2001       CSB         02:15:24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STAN FILIP                     11031   2000       STE         02:18:3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HAIDUCU LAURENTIU               9918   2001       CPT         02:20:35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PACIOIANU VASILE ALEX.         10178   2000       LPT         02:20:69           4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BALABAN HORIA MIHAI            10595   2000       SSB         02:24:33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REMZING VLAD ADRIAN            11735   2001       ATM         02:25:77           3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DERESOIU ALEXANDRU RAUL        15435   2001       LLP         02:53:88           2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ROSIORU PAUL ANDREI             9371   1998       CSO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SCHNEIDER KRISTINA MARIA       11809   1999       MBV         04:22:75           7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COLTI DUMITRESCU EMILIA        10001   1999       PET         04:23:68           7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3  DASCAL ANA IULIA               11810   2002       UCJ         04:25:10           6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GADEA MARIA CLAUDIA            11021   2001       STE         04:26:36           6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GADEA GABRIELA IOANA           11923   2002       STE         04:31:88           6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KORPONAY KATA                  10501   2000       UCJ         04:33:34           6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POJAR REBECCA MARIA            11158   2000       DIN         04:34:79           6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MUNTEAN DIANA ANAMARIA         11184   2001       CMC         04:39:70           5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VLAICU ANDREEA  IOANA          11536   2001       PCT         04:45:70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BALAZS MELINDA                 10470   1999       LBM         04:45:70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SCARLATESCU SABRINA             9926   1999       CPT         04:46:23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DRAGOMIR ANA MARIA             10779   2000       STE         04:46:87           5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SARBULESCU ANDREEA LOREDA      11322   2000       LER         04:49:71           5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ILIE MARIA MIRUNA               9522   2001       LPT         04:49:88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STAN DENISA GABRIELA           11019   2001       STE         04:50:23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GUIAS MEG LIDIA                12269   2002       DIN         04:50:24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GARBOAN HELSINIA MIHAELA       12290   2002       CMC         04:50:26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STANESCU BEATRICE ELENA        11294   2001       CPT         04:54:09           5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KAVIDA PARASCHEVI EVA          11806   2002       CSW         04:57:76           4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0  MOCANU CRISTINA ERIKA          11924   2002       DIN         04:58:64           4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IONASCU EDEEA ATANASIA         10989   2000       SCB         05:00:17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TATARU ANDREEA ROXANA          10005   1999       PET         05:00:20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RASINAR ALEXANDRA              11751   2001       CMC         05:00:31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MARIN CARMEN                   12301   2002       DIN         05:04:67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SAIDAC IOANA MARIA             15546   2002       REN         05:11:72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6  NICOLAESCU LIVIA IOANA         13955   2002       CTR         05:14:35           4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COMARNICEANU FLAVIA             9955   1999       LER         05:24:23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MARASAC ALEXANDRA BIANCA       12104   2002       LER         05:32:43           3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1  PATURCA VLAD                   10375   1999       CSO         00:51:32           6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2  NAS MIHAI                       9147   1998       MBV         00:51:51           6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 3  COSTE FLORIN                    9310   1998       MBV         00:51:90           6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4  RATIU GEORGE ADRIAN            10622   2000       UCJ         00:52:20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5  SZILAGYI ALEX. RICHARD          9315   1998       MBV         00:52:40           6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6  STOICA C-TIN GEORGE ALEX.      10736   2000       BCC         00:52:90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7  TRANULEA CRISTIAN VIRGIL       11521   2000       PCT         00:54:81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8  POP CALIN DUMITRU              10487   2000       CMC         00:54:82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9  RAITA PETRICA MARIUS            9365   1998       LBM         00:55:30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0  OLARU LEONARD ANDREI            9475   1999       LLP         00:55:42           53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SILAGHI RARES                  11411   2001       LBM         00:55:78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FLOREA MIHNEA IOAN             11770   2001       STE         00:55:96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HASEGAN VLAD SEBASTIAN         10260   1999       CSO         00:55:96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4  TOMA OCTAVIAN                  10790   2000       CSO         00:56:10           5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5  RADU MARIUS THEODOR            10561   2001       LPT         00:56:13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6  VIJU TIBERIU GEORGE            10011   1999       SPL         00:56:32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7  BOMCHIS FILIP TUDOR            11041   2000       CSO         00:56:40           5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DUMITRACHE ALEXANDRU IULI       9490   1998       LLP         00:56:49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9  DOBRA  ANDREI DARIUS           10044   1999       MSB         00:56:54           5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0  VAIPAN RADU                    11060   2000       STM         00:56:70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1  BUGARIU ANDREI PETRU           10918   2000       SRT         00:56:78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2  DRUGA RARES ANDREI             11657   2001       CSB         00:56:94           4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3  POPESCU MIHAI                  10740   2000       PCT         00:56:99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4  ARDELEAN ALEX OVIDIU           10648   2000       GAR         00:57:00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25  TULEA SEBASTIAN NICOLAE        10721   2001       ACT         00:57:17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BORDEI CATALIN STEFAN          11695   2001       STE         00:57:31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7  SALAJANU MORAR FELICIAN        11043   1999       UCJ         00:57:34           48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TEODORESCU BOGDAN               9442   1998       BAM         00:57:43           4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BABICIU SEBASTIAN ADRIAN       11414   2001       LBM         00:57:51           4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0  MICU ALEXANDRU                 11078   2000       CMC         00:57:53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GAGIU TUDOR GABRIEL            11766   2001       STE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1  CONSTANTIN EDUARD RAZVAN       10726   2000       PCT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3  VALLE LUCIAN ANDREI            11649   2001       CSO         00:57:90           4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4  ALEXA ANDREAS CATALIN           9855   1999       BAM         00:57:94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HANCU ALEXANDRU                10857   2001       LBM         00:57:98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6  LASZLO ZOLTAN                  11667   2001       MAR         00:57:99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7  MADARAS SABIN AUGUSTIN         10460   2000       SSB         00:58:11           46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MIHALACHE ALEXANDRU CIPRI      11418   2001       LBM         00:58:25           4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9  UNGUR RAZVAN VASILE            11419   2000       LBM         00:58:65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0  DOBRE ANDREI PETRISOR          10194   1999       LPT         00:58:69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1  URDUZA DANUT CRISTIAN          10824   1998       LBR         00:58:71           4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2  HENTIA ALEXANDRU GEORGE        12573   2001       STE         00:58:89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3  STEFAN TEODOR VICTOR            9971   1999       LER         00:59:14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4  BUMBEA ANDREI FLAVIUS          10227   1999       SRT         00:59:15           4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5  CRETOIU CLAUDIU ANDREI         11447   1999       DEB         00:59:25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STAMATE BOGDAN NICOLAE         10604   2000       SSB         00:59:30           4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OTOIU LUCA IOAN                11052   2001       CPT         00:59:32           43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8  TIRLEA IONUT GABRIEL           11147   2000       CPT         00:59:64           4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9  DANILA CRISTIAN NICOLAE        13108   2001       SS7         00:59:85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0  COJOCARU ANDREI IOAN           11450   2001       STE         00:59:89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1  BELE RAUL ANTONIO              11413   2001       LBM         01:00:05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2  OPREA FLORIN ANTONIO           13682   2001       LER         01:00:37           4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3  VASILE STEFAN MARIUS           11384   2001       LER         01:00:4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BALTOI ANDREI                  11710   2000       LPT         01:00:50           4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5  CARAVAN BOGDAN ANDREI          11491   2001       SRT         01:00:61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6  IRIMIOIU RARES MIHAI           14144   2000       LPT         01:00:63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7  OLTEANU RADU ION               11449   2001       SS7         01:00:94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8  DOBRE BOGDAN ALEXANDRU         10944   1999       MTM         01:00:96           40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9  CISMAS BOGDAN ALEXANDRU        11648   2001       LER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9  BADESCU PETRUT OVIDIU          10554   2000       CPT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1  IONESCU ANDREI ALEX.            9919   2001       CPT         01:01:11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2  ROMAS CATALIN ELADIO           10748   2000       BSC         01:02:50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3  DRAGNEA ALEXANDRU ANDREI       11875   2001       CPT         01:02:61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4  SPIRIDON ANDREI DRAGOS         12390   2000       CMB         01:02:71           3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5  DUTU ALEXANDRU NICOLAE         10599   2000       SSB         01:02:72           3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6  MURGUI ALEXANDRU STEFAN         9969   1999       LER         01:04:00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7  NEMTOI IOAN STEFAN             13835   2000       CMB         01:04:1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8  SECRIERIU CONSTANTIN           14563   2001       REN         01:05:22           3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9  DERESOIU ALEXANDRU RAUL        15435   2001       LLP         01:09:65           2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0  NICOLAE ALEXANDRU IONUT        11365   2000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0  CUZUBAN SEBASTIAN ANDREI       11612   2001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1  STOICESCU ADRIAN GABRIEL       10732   2000       PCT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GADEA MARIA CLAUDIA            11021   2001       STE         02:21:64           6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DRAGOI ANDREEA RAMONA          11922   2002       STE         02:24:23           6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PUSZTAY DORIS                  10844   2000       BAM         02:25:76           5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BUZLEA IOANA                   10126   2000       COR         02:26:68           57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MICLAUS VIVOSCHI SANDRA        10434   1999       CMC         02:26:95           5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ZAHARIA DELIA ANA MARIA        11778   2002       DEL         02:29:84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POPOV SNEJANA DUSITA           11619   2001       STM         02:30:43           5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VLADUTU GEORGIANA               9864   1999       STE         02:30:65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ODITA ARIANA GABRIELA         11880   2002       SCB         02:32:00           5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NAE ANDREEA ELENA               8001   1999       CPT         02:32:18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NOTINGHER CARINA               11067   2002       STM         02:33:13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STROE TEODORA SIMINA           11223   2001       PCT         02:34:5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UJVARY RHONA                   12291   2002       CMC         02:34:87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ORZAC PAULA REKA               10491   2000       LBM         02:35:07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MOLDOVAN CATALINA MARIA        13061   2002       EMA         02:37:25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NAGY KINCSO                    10886   2000       SHD         02:38:80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KOVACS KRISZTA NORA            10458   2000       GAR         02:38:9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BUZASI BERNADETT VIVIEN        12427   2002       CMO         02:39:74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DENIEUL CATINCA                12106   2002       BSC         02:41:24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TOMUTA IRINA ALEXANDRA         11645   2001       LER         02:41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GHERMAN PAULA SORANA           12355   2002       EMA         02:43:55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MOCANU CRISTINA ERIKA          11924   2002       DIN         02:43:57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3  FANGLI HENRIETTA               11346   2001       STG         02:44:91           4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4  BREHAR RUXANDRA                12352   2002       EMA         02:45:99           3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VADUVA BIANCA STEFANIA         13834   2001       CTR         02:46:32           3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POP ARIANA ALEXA               11136   2002       MSM         02:47:63           3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NICULAE DANIELA CRISTINA       10755   2000       LER         02:49:59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COSTRAS PATRICIA GABRIELA      11681   2001       CMO         02:53:54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MAXIN MELISSA OCTAVIA          10624   2000       CMC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Proba: 200 m mixt masc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BONEA SABIN                     9982   1999       STE         02:06:14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9865   1999       LER         02:07:06           6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ANGHEL ANDREI MIRCEA            9723   1998       CSO         02:07:87           6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BRAN IONEL                     10697   2000       STE         02:09:25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ALEXANDRESCU MARCO CRISTI       9882   1999       LER         02:12:46           5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MARINESCU POPAZOV ANDREI        9481   2000       CPT         02:12:66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7  CANGE GABRIEL                   9540   1998       LBR         02:13:57           5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IONESCU MIHNEA IOAN            11653   2001       STE         02:13:94           5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MAILAT EDUARD GABRIEL           9974   1999       LER         02:15:54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BAJENARU ANDREI COSTIN          9994   1999       PET         02:17:34           5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MICU MIHAI                     11077   2000       CMC         02:18:71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CALIN RARES MIHAI              11893   2000       ATM         02:19:71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NICUSAN DANIEL ALEXANDRU       11349   2001       CPT         02:19:94           4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PACIOIANU BOGDAN MIHAI         10177   1998       LPT         02:20:05           47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MARGINEAN EMANUEL ALEX.         9824   1999       LBM         02:22:9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BURCIU ION DORIAN              10940   2000       SRT         02:23:48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RPIN VLAD GABRIEL             11152   2000       LER         02:23:75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CIAUS CATALIN IONUT            11241   2001       SPL         02:24:11           4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MADARAS SABIN AUGUSTIN         10460   2000       SSB         02:27:99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MADARAS MARIA ANTON            10049   1999       SSB         02:28:45           4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IACOB ANDREI VALENTIN           9956   1999       LER         02:28:57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COZMUTA CEZAR CRISTIAN         12788   2001       LBM         02:31:62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VAIDIAN IUSTIN IOAN            11325   2001       MSB         02:36:3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euniunea:    1</w:t>
        <w:tab/>
        <w:tab/>
        <w:t>Data:  10.11.2016</w:t>
      </w:r>
      <w:r>
        <w:rPr>
          <w:sz w:val="18"/>
          <w:szCs w:val="18"/>
        </w:rPr>
        <w:t xml:space="preserve">     </w:t>
      </w:r>
    </w:p>
    <w:p>
      <w:pPr>
        <w:pStyle w:val="PlainText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       Proba: 50 m bras fem. 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PERJU ALINA                    11206   2001       SHD         00:34:3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FANGLI HENRIETTA               11346   2001       STG         00:35:06           5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ZAHARIA DELIA ANA MARIA        11778   2002       DEL         00:35:45           5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ENIEUL CATINCA                12106   2002       BSC         00:36:64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UNTEAN DIANA ANAMARIA         11184   2001       CMC         00:36:69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BREHAR RUXANDRA                12352   2002       EMA         00:36:90           4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BUZASI BERNADETT VIVIEN        12427   2002       CMO         00:37:14           4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STROE TEODORA SIMINA           11223   2001       PCT         00:37:16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AGOPCSA EVA ELISABET           13136   2001       CMC         00:37:79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OLDOVAN CATALINA MARIA        13061   2002       EMA         00:37:80           44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ACONSTANTINESE IULIA GEOR      11207   2001       SHD         00:37:96           4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OLOCSVARI NORA KRISZTINA       12293   2002       CMC         00:38:08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INDRICAN ANDRADA CALINA        11427   2001       LBM         00:38:54           4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TUDORACHE SABINA NICOLETA      12089   2002       LER         00:38:80           40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TOMELE COSMINA                 12081   2002       MBV         00:39:45           3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COSTEA DENISA MARIANA          11444   2001       LER         00:39:94           37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TOMUTA IRINA ALEXANDRA         11645   2001       LER         00:40:14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CHELU REBECA                   12101   2002       LER         00:41:01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UJVARY RHONA                   12291   2002       CMC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VADUVA BIANCA STEFANIA         13834   2001       CT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       Proba: 50 m fluture masc.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1  RATIU GEORGE ADRIAN            10622   2000       UCJ         00:25:08           6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2  STOICA C-TIN GEORGE ALEX.      10736   2000       BCC         00:26:40           56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ILAGHI RARES                  11411   2001       LBM         00:26:58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FLOREA MIHNEA IOAN             11770   2001       STE         00:26:69           5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IONESCU MIHNEA IOAN            11653   2001       STE         00:27:41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BADESCU PETRUT OVIDIU          10554   2000       CPT         00:27:50           49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ARDELEAN ALEX OVIDIU           10648   2000       GAR         00:27:6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8  BRAN IONEL                     10697   2000       STE         00:27:72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9  BUGARIU ANDREI PETRU           10918   2000       SRT         00:27:73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0  CALIN RARES MIHAI              11893   2000       ATM         00:27:80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LASZLO ZOLTAN                  11667   2001       MAR         00:27:88           4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BURCIU ION DORIAN              10940   2000       SRT         00:28:05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3  PACIOIANU VASILE ALEX.         10178   2000       LPT         00:28:35           45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DABIJA CRISTINEL GABRIEL       10500   2000       LBM         00:28:39           45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VAIPAN RADU                    11060   2000       STM         00:28:43           4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MAER NORBERT                   10883   2000       SHD         00:28:53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MICU ALEXANDRU                 11078   2000       CMC         00:28:72           4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8  GAGIU TUDOR GABRIEL            11766   2001       STE         00:28:88           4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9  STAMATE BOGDAN NICOLAE         10604   2000       SSB         00:28:91           42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CIAUS CATALIN IONUT            11241   2001       SPL         00:28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BABICIU SEBASTIAN ADRIAN       11414   2001       LB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LEUCUTA LEONARD                10965   2000       STM         00:29:03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HANCU ALEXANDRU                10857   2001       LBM         00:29:08           42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4  IRIMIOIU RARES MIHAI           14144   2000       LPT         00:29:10           42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VALLE LUCIAN ANDREI            11649   2001       CSO         00:29:11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6  VAIDIAN IUSTIN IOAN            11325   2001       MSB         00:29:44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7  CARAVAN BOGDAN ANDREI          11491   2001       SRT         00:30:01           3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STEFANESCU BOGDAN ALEX.        12297   2001       CSO         00:30:02           3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BELE RAUL ANTONIO              11413   2001       LBM         00:30:22           37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CISMAS BOGDAN ALEXANDRU        11648   2001       LER         00:30:36           37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OPREA FLORIN ANTONIO           13682   2001       LER         00:30:46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2  NICOLAE ALEXANDRU IONUT        11365   2000       LER         00:30:47           36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DRAGNEA ALEXANDRU ANDREI       11875   2001       CPT         00:30:75           3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VASILE STEFAN MARIUS           11384   2001       LER         00:30:83           3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5  UNGUR RAZVAN VASILE            11419   2000       LBM         00:31:22           3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SECRIERIU CONSTANTIN           14563   2001       REN         00:31:52           33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DABA COSMIN                    10903   2000       SRT         00:33:18           2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8  REMZING VLAD ADRIAN            11735   2001       ATM         00:33:65           2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MIHALACHE ALEXANDRU CIPRI      11418   2001       LBM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       Proba: 100 m spate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IURCA CRISTINA LUCIA AND      11680   2001       MTM         01:05:01           6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2  MERA RALUCA                    11203   2001       SHD         01:05:66           5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POPOV SNEJANA DUSITA           11619   2001       STM         01:06:11           5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GARBOAN HELSINIA MIHAELA       12290   2002       CMC         01:07:78           5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ONSTANTIN MARA                11522   2001       FAR         01:08:77           5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DASCAL ALEXIA                  11750   2001       UCJ         01:09:16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GHERGHEL MELISA                12252   2002       BAM         01:09:5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DODITA ARIANA GABRIELA         11880   2002       SCB         01:09:63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NOTINGHER CARINA               11067   2002       STM         01:09:93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GHERMAN PAULA SORANA           12355   2002       EMA         01:09:96           48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RUSU ROBERTA CRISTINA          11582   2001       LER         01:10:13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ILIE MARIA MIRUNA               9522   2001       LPT         01:10:79           4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PERDE DARIA BIANCA             11741   2001       CMC         01:10:86           4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OLTEANU ANA MARIA              11722   2001       CPT         01:11:51           45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TUDORACHE SABINA NICOLETA      12089   2002       LER         01:14:00           41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CHELU REBECA                   12101   2002       LER         01:14:0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BUZEA ANA MARIA                11020   2001       STE         01:14:53           40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ZABO ANDRA PAULA              12334   2002       CMO         01:14:72           39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SAIDAC IOANA MARIA             15546   2002       REN         01:18:08           3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MARASAC ALEXANDRA BIANCA       12104   2002       LER         01:18:20           3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COSTEA DENISA MARIANA          11444   2001       LER         01:19:23           3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POPESCU ANA                    12374   2001       SSB         01:20:79           316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       Proba: 200 m spate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ACOB VICTOR STEFAN            11210   2001       SHD         02:05:97           5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NICUSAN DANIEL ALEXANDRU       11349   2001       CPT         02:11:37           52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UMITRACHE GABRIEL IOAN        11598   2001       LER         02:11:54           52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PADURARU ANDREI FLORIN         10882   2000       SHD         02:12:75           5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ARPIN VLAD GABRIEL             11152   2000       LER         02:14:05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DRUGA RARES ANDREI             11657   2001       CSB         02:15:24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STAN FILIP                     11031   2000       STE         02:18:32           4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HAIDUCU LAURENTIU               9918   2001       CPT         02:20:35           43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PACIOIANU VASILE ALEX.         10178   2000       LPT         02:20:69           4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BALABAN HORIA MIHAI            10595   2000       SSB         02:24:33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REMZING VLAD ADRIAN            11735   2001       ATM         02:25:77           3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DERESOIU ALEXANDRU RAUL        15435   2001       LLP         02:53:88           227</w:t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       Proba: 400 m liber fem.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DASCAL ANA IULIA               11810   2002       UCJ         04:25:10           69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GADEA MARIA CLAUDIA            11021   2001       STE         04:26:36           6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GADEA GABRIELA IOANA           11923   2002       STE         04:31:88           64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UNTEAN DIANA ANAMARIA         11184   2001       CMC         04:39:70           58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VLAICU ANDREEA  IOANA          11536   2001       PCT         04:45:70           55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ILIE MARIA MIRUNA               9522   2001       LPT         04:49:88           52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STAN DENISA GABRIELA           11019   2001       STE         04:50:23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GUIAS MEG LIDIA                12269   2002       DIN         04:50:24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GARBOAN HELSINIA MIHAELA       12290   2002       CMC         04:50:26           5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STANESCU BEATRICE ELENA        11294   2001       CPT         04:54:09           5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KAVIDA PARASCHEVI EVA          11806   2002       CSW         04:57:76           48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2  MOCANU CRISTINA ERIKA          11924   2002       DIN         04:58:64           4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RASINAR ALEXANDRA              11751   2001       CMC         05:00:31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MARIN CARMEN                   12301   2002       DIN         05:04:67           45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SAIDAC IOANA MARIA             15546   2002       REN         05:11:72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NICOLAESCU LIVIA IOANA         13955   2002       CTR         05:14:35           4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MARASAC ALEXANDRA BIANCA       12104   2002       LER         05:32:43           3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       Proba: 100 m liber masc.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1  RATIU GEORGE ADRIAN            10622   2000       UCJ         00:52:20           63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2  STOICA C-TIN GEORGE ALEX.      10736   2000       BCC         00:52:90           6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3  TRANULEA CRISTIAN VIRGIL       11521   2000       PCT         00:54:81           55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4  POP CALIN DUMITRU              10487   2000       CMC         00:54:82           55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SILAGHI RARES                  11411   2001       LBM         00:55:78           5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FLOREA MIHNEA IOAN             11770   2001       STE         00:55:96           51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7  TOMA OCTAVIAN                  10790   2000       CSO         00:56:10           51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RADU MARIUS THEODOR            10561   2001       LPT         00:56:13           5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9  BOMCHIS FILIP TUDOR            11041   2000       CSO         00:56:40           50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0  VAIPAN RADU                    11060   2000       STM         00:56:70           4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1  BUGARIU ANDREI PETRU           10918   2000       SRT         00:56:78           4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2  DRUGA RARES ANDREI             11657   2001       CSB         00:56:94           49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3  POPESCU MIHAI                  10740   2000       PCT         00:56:99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ARDELEAN ALEX OVIDIU           10648   2000       GAR         00:57:00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5  TULEA SEBASTIAN NICOLAE        10721   2001       ACT         00:57:17           48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BORDEI CATALIN STEFAN          11695   2001       STE         00:57:31           48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BABICIU SEBASTIAN ADRIAN       11414   2001       LBM         00:57:51           47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8  MICU ALEXANDRU                 11078   2000       CMC         00:57:53           47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GAGIU TUDOR GABRIEL            11766   2001       STE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9  CONSTANTIN EDUARD RAZVAN       10726   2000       PCT         00:57:75           4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VALLE LUCIAN ANDREI            11649   2001       CSO         00:57:90           4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HANCU ALEXANDRU                10857   2001       LBM         00:57:98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3  LASZLO ZOLTAN                  11667   2001       MAR         00:57:99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4  MADARAS SABIN AUGUSTIN         10460   2000       SSB         00:58:11           46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MIHALACHE ALEXANDRU CIPRI      11418   2001       LBM         00:58:25           45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UNGUR RAZVAN VASILE            11419   2000       LBM         00:58:65           44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HENTIA ALEXANDRU GEORGE        12573   2001       STE         00:58:89           4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8  STAMATE BOGDAN NICOLAE         10604   2000       SSB         00:59:30           43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9  OTOIU LUCA IOAN                11052   2001       CPT         00:59:32           43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0  TIRLEA IONUT GABRIEL           11147   2000       CPT         00:59:64           4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1  DANILA CRISTIAN NICOLAE        13108   2001       SS7         00:59:85           42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COJOCARU ANDREI IOAN           11450   2001       STE         00:59:89           42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BELE RAUL ANTONIO              11413   2001       LBM         01:00:05           41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OPREA FLORIN ANTONIO           13682   2001       LER         01:00:37           412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VASILE STEFAN MARIUS           11384   2001       LER         01:00:47           4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6  BALTOI ANDREI                  11710   2000       LPT         01:00:50           40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7  CARAVAN BOGDAN ANDREI          11491   2001       SRT         01:00:61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8  IRIMIOIU RARES MIHAI           14144   2000       LPT         01:00:63           40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9  OLTEANU RADU ION               11449   2001       SS7         01:00:94           40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CISMAS BOGDAN ALEXANDRU        11648   2001       LER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0  BADESCU PETRUT OVIDIU          10554   2000       CPT         01:01:10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2  IONESCU ANDREI ALEX.            9919   2001       CPT         01:01:11           39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3  ROMAS CATALIN ELADIO           10748   2000       BSC         01:02:50           37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DRAGNEA ALEXANDRU ANDREI       11875   2001       CPT         01:02:61           369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5  SPIRIDON ANDREI DRAGOS         12390   2000       CMB         01:02:71           3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6  DUTU ALEXANDRU NICOLAE         10599   2000       SSB         01:02:72           36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7  NEMTOI IOAN STEFAN             13835   2000       CMB         01:04:1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8  SECRIERIU CONSTANTIN           14563   2001       REN         01:05:22           32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9  DERESOIU ALEXANDRU RAUL        15435   2001       LLP         01:09:65           26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0  NICOLAE ALEXANDRU IONUT        11365   2000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CUZUBAN SEBASTIAN ANDREI       11612   2001       LER         Descalif.            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1  STOICESCU ADRIAN GABRIEL       10732   2000       PCT         Descalif.            0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       Proba: 200 m mixt fem.                            Clasament final</w:t>
      </w:r>
    </w:p>
    <w:p>
      <w:pPr>
        <w:pStyle w:val="PlainText"/>
        <w:ind w:left="-18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GADEA MARIA CLAUDIA            11021   2001       STE         02:21:64           63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DRAGOI ANDREEA RAMONA          11922   2002       STE         02:24:23           6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3  ZAHARIA DELIA ANA MARIA        11778   2002       DEL         02:29:84           53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POPOV SNEJANA DUSITA           11619   2001       STM         02:30:43           5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ODITA ARIANA GABRIELA         11880   2002       SCB         02:32:00           51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NOTINGHER CARINA               11067   2002       STM         02:33:13           5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STROE TEODORA SIMINA           11223   2001       PCT         02:34:55           49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UJVARY RHONA                   12291   2002       CMC         02:34:87           487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MOLDOVAN CATALINA MARIA        13061   2002       EMA         02:37:25           46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BUZASI BERNADETT VIVIEN        12427   2002       CMO         02:39:74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ENIEUL CATINCA                12106   2002       BSC         02:41:24           431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TOMUTA IRINA ALEXANDRA         11645   2001       LER         02:41:99           42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GHERMAN PAULA SORANA           12355   2002       EMA         02:43:55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MOCANU CRISTINA ERIKA          11924   2002       DIN         02:43:57           41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FANGLI HENRIETTA               11346   2001       STG         02:44:91           40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BREHAR RUXANDRA                12352   2002       EMA         02:45:99           395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VADUVA BIANCA STEFANIA         13834   2001       CTR         02:46:32           3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POP ARIANA ALEXA               11136   2002       MSM         02:47:63           38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COSTRAS PATRICIA GABRIELA      11681   2001       CMO         02:53:54           3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        Proba:  200 m mixt masc.                           Clasament final</w:t>
      </w:r>
    </w:p>
    <w:p>
      <w:pPr>
        <w:pStyle w:val="PlainText"/>
        <w:ind w:left="-187" w:hanging="0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1  BRAN IONEL                     10697   2000       STE         02:09:25           61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MARINESCU POPAZOV ANDREI        9481   2000       CPT         02:12:66           56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IONESCU MIHNEA IOAN            11653   2001       STE         02:13:94           54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MICU MIHAI                     11077   2000       CMC         02:18:71           49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ALIN RARES MIHAI              11893   2000       ATM         02:19:71           48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NICUSAN DANIEL ALEXANDRU       11349   2001       CPT         02:19:94           48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BURCIU ION DORIAN              10940   2000       SRT         02:23:48           44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RPIN VLAD GABRIEL             11152   2000       LER         02:23:75           443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CIAUS CATALIN IONUT            11241   2001       SPL         02:24:11           440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ADARAS SABIN AUGUSTIN         10460   2000       SSB         02:27:99           406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COZMUTA CEZAR CRISTIAN         12788   2001       LBM         02:31:62           378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VAIDIAN IUSTIN IOAN            11325   2001       MSB         02:36:33           344</w:t>
      </w:r>
    </w:p>
    <w:p>
      <w:pPr>
        <w:pStyle w:val="PlainText"/>
        <w:ind w:left="-1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REZULTATE OPEN (Fem.14 ani, Masc.15 ani - si mai mari)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10.11.2016</w:t>
      </w:r>
    </w:p>
    <w:p>
      <w:pPr>
        <w:pStyle w:val="PlainText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Plai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A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1  ILIE FLORINA ALEXANDRA          8733   1996       UPT         </w:t>
      </w:r>
      <w:r>
        <w:rPr>
          <w:b/>
          <w:sz w:val="18"/>
          <w:szCs w:val="18"/>
        </w:rPr>
        <w:t>00:32:09</w:t>
      </w:r>
      <w:r>
        <w:rPr>
          <w:sz w:val="18"/>
          <w:szCs w:val="18"/>
        </w:rPr>
        <w:t xml:space="preserve">           7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Nou Rec.Nat. Sen. Vr:00:32:18 Ilie Florina Alexandra  UPT 26.11.2015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ZDUGAN ADELINA ELENA          8496   1996       UPT         00:34:29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ERJU ALINA                    11206   2001       SHD         00:34:30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ANGLI HENRIETTA               11346   2001       STG         00:34:33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AVASTITA SIMONA ALEX.         11038   2000       CSO         00:34:48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USZTAY DORIS                  10844   2000       BAM         00:34:53           5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B      Proba: 50 m bras fem. 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UZLEA IOANA                   10126   2000       COR         00:34:91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ZAHARIA DELIA ANA MARIA        11778   2002       DEL         00:35:01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AIUS ANCUTA CRISTINA          10282   1999       SHD         00:35:39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NAE ANDREEA ELENA               8001   1999       CPT         00:35:93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MUNTEAN DIANA ANAMARIA         11184   2001       CMC         00:36:02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ENIEUL CATINCA                12106   2002       BSC         00:36:60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A      Proba: 50 m flutur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UNGUR CATALIN PAUL              7672   1994       MBV         00:24:34           7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STE ALIN                      6783   1992       UCJ         00:24:55           7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DU MARIUS                     6147   1992       CSB         00:24:56           6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GRADINARU ANDREI RAZVAN         7708   1995       FAR         00:24:91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EZNAN SERGIU DENIS             7192   1993       CSO         00:25:12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ATIU GEORGE ADRIAN            10622   2000       UCJ         00:25:12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B      Proba: 50 m flutur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USEN ANDREI                    9865   1999       LER         00:24:93           6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ANDREI                    9364   1998       MBV         00:25:33           6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NGHEL ANDREI MIRCEA            9723   1998       CSO         00:25:38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DARAS MARIA ANTON            10049   1999       SSB         00:25:95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COSTE FLORIN                    9310   1998       MBV         00:26:16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VERBA ROBERT                    9853   1999       BAM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A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CAVEI CARINA BIANCA           7969   1994       UCJ         01:01:42           7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OBRIN ALEXANDRA                6556   1993       UPT         01:04:09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ERA RALUCA                    11203   2001       SHD         01:04:68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RAGUSIN BIANCA DIANA           7738   1994       MBV         01:05:28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SPIN STEFANIA ANDREEA        10273   1999       CSO         01:05:45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IURCA CRISTINA LUCIA AND      11680   2001       MTM         01:06:01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B      Proba: 1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OPOV SNEJANA DUSITA           11619   2001       STM         01:06:02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ICLAUS VIVOSCHI SANDRA        10434   1999       CMC         01:06:02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ORZAC PAULA REKA               10491   2000       LBM         01:06:50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ARBOAN HELSINIA MIHAELA       12290   2002       CMC         01:07:38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OMIR ANA MARIA             10779   2000       STE         01:07:99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ONSTANTIN MARA                11522   2001       FAR         01:08:46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A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1:57:83           7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UNGUR CATALIN PAUL              7672   1994       MBV         02:01:04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EATA ALEXANDRU COSTEL        8494   1996       UPT         02:01:93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RDACHESCU BOGDAN IONUT        7533   1995       CPT         02:04:18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UNGUR ANDREI                    9364   1998       MBV         02:04:25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VALA PAUL                     8849   1997       MBV         02:05:65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B      Proba: 2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ACOB VICTOR STEFAN            11210   2001       SHD         02:02:96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LOD IONUT DANIEL               8925   1998       LBC         02:07:08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NICUSAN DANIEL ALEXANDRU       11349   2001       CPT         02:08:41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ION ALEXANDRU                  10240   1999       SRT         02:09:20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UMITRACHE GABRIEL IOAN        11598   2001       LER         02:09:46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DURARU ANDREI FLORIN         10882   2000       SHD         02:11:73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A      Proba: 4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ADEA MARIA CLAUDIA            11021   2001       STE         04:19:26           7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MBV         04:20:31           7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GDANECI ALEXANDRA             7537   1995       UPT         04:21:32           7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COLTI DUMITRESCU EMILIA        10001   1999       PET         04:21:37           7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DASCAL ANA IULIA               11810   2002       UCJ         04:22:83           7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DUTA BIANCA IZABELLA          8378   1996       CPT         04:29:34           6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5B      Proba: 400 m liber fem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GABRIELA IOANA           11923   2002       STE         04:26:81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UCJ         04:27:73           6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OJAR REBECCA MARIA            11158   2000       DIN         04:32:71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UNTEAN DIANA ANAMARIA         11184   2001       CMC         04:35:21           6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ALAZS MELINDA                 10470   1999       LBM         04:41:40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VLAICU ANDREEA  IOANA          11536   2001       PCT         04:47:74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A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STE ALIN                      6783   1992       UCJ         00:48:97           7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RTIMON ALIN ALEXANDRU          7028   1992       CSB         00:50:44           7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RADINARU ANDREI RAZVAN         7708   1995       FAR         00:51:42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TURCA VLAD                   10375   1999       CSO         00:51:48           6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NAS MIHAI                       9147   1998       MBV         00:51:71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ANCUTA ALEXANDRU VASILE         7793   1994       UPT         00:52:12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6B      Proba: 1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RATIU GEORGE ADRIAN            10622   2000       UCJ         </w:t>
      </w:r>
      <w:r>
        <w:rPr>
          <w:b/>
          <w:sz w:val="18"/>
          <w:szCs w:val="18"/>
        </w:rPr>
        <w:t>00:50:82</w:t>
      </w:r>
      <w:r>
        <w:rPr>
          <w:sz w:val="18"/>
          <w:szCs w:val="18"/>
        </w:rPr>
        <w:t xml:space="preserve">           691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jc w:val="center"/>
        <w:rPr/>
      </w:pPr>
      <w:r>
        <w:rPr>
          <w:b/>
          <w:bCs/>
          <w:sz w:val="18"/>
        </w:rPr>
        <w:t>Nou Rec. Nat. 16 ani , Vr :00:51:02  , Radu Marius MTS 13.11.2016 Hunedoara</w:t>
      </w:r>
    </w:p>
    <w:p>
      <w:pPr>
        <w:pStyle w:val="PlainText"/>
        <w:ind w:left="-18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OSTE FLORIN                    9310   1998       MBV         00:51:34           6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SZILAGYI ALEX. RICHARD          9315   1998       MBV         00:51:52           6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TOICA C-TIN GEORGE ALEX.      10736   2000       BCC         00:53:11           6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OP CALIN DUMITRU              10487   2000       CMC         00:54:43           5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TRANULEA CRISTIAN VIRGIL       11521   2000       PCT         00:54:70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Id.: 7A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STE         02:18:60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BRIN ALEXANDRA                6556   1993       UPT         02:21:62           6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CAN BEATRICE SABINA           8889   1998       UCJ         02:24:57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RAGOI ANDREEA RAMONA          11922   2002       STE         02:25:14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USIN BIANCA DIANA           7738   1994       MBV         02:27:58           5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USZTAY DORIS                  10844   2000       BAM         02:28:71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7B      Proba: 2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UZLEA IOANA                   10126   2000       COR         02:24:63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ODITA ARIANA GABRIELA         11880   2002       SCB         02:28:23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POV SNEJANA DUSITA           11619   2001       STM         02:29:41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LADUTU GEORGIANA               9864   1999       STE         02:30:29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ZAHARIA DELIA ANA MARIA        11778   2002       DEL         02:31:56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MICLAUS VIVOSCHI SANDRA        10434   1999       CMC         02:32:71           508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A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UCJ         02:00:98           7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RIGORE ANDREI TIBERIU          8755   1996       CSO         02:03:24           7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USEN ANDREI                    9865   1999       LER         02:05:43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ONEA SABIN                     9982   1999       STE         02:06:40           6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IU FLORIN ALEXANDRU           7916   1994       DIN         02:06:67           6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ODOR BOGDAN ALEXANDRU          8312   1995       STE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8B      Proba: 2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ANGHEL ANDREI MIRCEA            9723   1998       CSO         02:07:19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BRAN IONEL                     10697   2000       STE         02:09:28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LEXANDRESCU MARCO CRISTI       9882   1999       LER         02:10:84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RINESCU POPAZOV ANDREI        9481   2000       CPT         02:11:13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ONESCU MIHNEA IOAN            11653   2001       STE         02:12:54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ANGE GABRIEL                   9540   1998       LBR         02:14:28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4 X 50 m liber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0:3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FS) DOBRIN,BUZDUGAN,PRIOTEASA,BOGDANECI           UPT         01:50:7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FS) GUIAS,POJAR,BENEA,COZMA                       DIN         01:50:83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FS) MACAVEI,BOCAN,KORPONAY,DASCAL                 UCJ         01:51:56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FJ) MUNTEAN,GARBOAN,OLOCSVARI,PERDE               CMC         01:54:73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FT) BUZEA,VLADUTU,STAN,DRAGOMIR                   STE         01:56:2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FJ) PERJU,MERA,CATRINOIU,ACONSTANTINESE           SHD         01:56:9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FT) STANESCU,SCARLATESCU,NAE,OLTEANU              CPT         01:58:02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FJ) TOMUTA,CHELU,TUDORACHE,RUSU                   LER         01:58:4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FT) MICLAUS,RASINAR,AGOPCSA,MAXIN                 CMC         01:58:7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FS) _________________________________________     MBV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  Proba:   4 X 50 m liber fem.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STE   GADEA MARIA CLAUDIA                  11021  2001             00:28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GABRIELA IOANA                 11923  2002             00:5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23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VAN JASMINNE ANNE MARIE             11364  2001             </w:t>
      </w:r>
      <w:r>
        <w:rPr>
          <w:b/>
          <w:sz w:val="18"/>
          <w:szCs w:val="18"/>
        </w:rPr>
        <w:t>01:5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18"/>
        </w:rPr>
        <w:t>Nou Rec.Nat.Jun. ,  Vr:01:51:05     Vrabiescu      LST 04.12.1994</w:t>
        <w:tab/>
        <w:t>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dea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eculescu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Diaconesc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UPT   DOBRIN ALEXANDRA                      6556  1993             00:28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0:56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1:24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50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DIN   GUIAS MEG LIDIA                      12269  2002             00:28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0:5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24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ZMA IONELA                          5533  1989             01:5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UCJ   MACAVEI CARINA BIANCA                 7969  1994    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0:56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1:2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1:51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MC   MUNTEAN DIANA ANAMARIA               11184  2001             00:28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0:5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1:26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      11741  2001             01:54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TE   BUZEA ANA MARIA                      11020  2001             00:28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0:5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2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1:5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SHD   PERJU ALINA                          11206  2001             00:2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0:56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1:26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1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CPT   STANESCU BEATRICE ELENA              11294  2001             00:30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0:5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1:5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LER   TOMUTA IRINA ALEXANDRA               11645  2001             00:29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LU REBECA                         12101  2002             00:58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1:29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58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CMC   MICLAUS VIVOSCHI SANDRA              10434  1999             00:2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0:58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1:2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1:58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BV  ___________________________________________________________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MS) GLINTA,COSTE,PLESA,RATIU                      UCJ         01:31:76          7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MS) RADU,TRANDAFIR,ARTIMON,DRUGA                  CSB         01:32:56          7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MS) ANCUTA,GHEORGHE,TATAR,PATRU                   UPT         01:33:80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T) SZILAGYI,UNGUR,COSTE,NAS                      MBV         01:34:18          6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MS) DEZNAN,PATURCA,ROSIORU,GRIGORE                CSO         01:34:42          6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MS) BARBU,POPA,IONITA,PETRE                       UPT         01:37:36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MJ) BADARAU,PADURARU,IACOB,MAER                   SHD         01:40:81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MJ) BRAN,FLOREA,BORDEI,IONESCU                    STE         01:41:11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T) BUGARIU,CARAVAN,BUMBEA,ION                    SRT         01:41:42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MT) MAILAT,ARPIN,ALEXANDRESCU,RUSEN               LER         01:41:68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MJ) BADESCU,NICUSAN,HAIDUCU,MARINESCU             CPT         01:42:39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MJ) CONSTANTIN,POPESCU,STOICESCU,TRANULEA         PCT         01:42:47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MJ) MICU,GLIGAN,MICU,POP                          CMC         01:43:09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MJ) SILAGHI,BABICIU,HANCU,MIHALACHE               LBM         01:43:61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MT) RAITA,MARGINEAN,DABIJA,UNGUR                  LBM         01:44:17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MJ) VALLE,STEFANESCU,BOMCHIS,TOMA                 CSO         01:44:72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7  MT) STAMATE,MADARAS,DUTU,MADARAS                  SSB         01:45:51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MJ) OPREA,VASILE,CISMAS,DUMITRACHE                LER         01:45:69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J) HENTIA,COJOCARU,STAN,GAGIU                    STE         01:46:70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MJ) PACIOIANU,IRIMIOIU,BALTOI,RADU                LPT         01:47:15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MJ) TIRLEA,OTOIU,DRAGNEA,IONESCU                  CPT         01:50:30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MS) _________________________________________     STM         Neprez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S) _________________________________________     LER         Neprez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  Proba:   4 X 50 m liber masc.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UCJ   GLINTA ROBERT ANDREI                  9019  1997             00:2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0:4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ANDREI                          9114  1997             01:09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1:31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CSB   RADU MARIUS                           6147  1992             00:22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DAFIR NORBERT                     4149  1988             00:4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TIMON ALIN ALEXANDRU                7028  1992             01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UGA RARES ANDREI                   11657  2001             01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UPT   ANCUTA ALEXANDRU VASILE               7793  1994             00:23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0:4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10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1:3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BV   SZILAGYI ALEX. RICHARD                9315  1998             00:2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0:47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10:9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AS MIHAI                             9147  1998             </w:t>
      </w:r>
      <w:r>
        <w:rPr>
          <w:b/>
          <w:sz w:val="18"/>
          <w:szCs w:val="18"/>
        </w:rPr>
        <w:t>01:34:1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Jun. Vr:01:36:04  ANGHEL   CSO    26.11.2015   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ROSIOR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PATURC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DUICAN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CSO   DEZNAN SERGIU DENIS                   7192  1993             00:23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0:4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1:1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1:3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UPT   BARBU GEORGE EDUARD                   8568  1996             00:23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0:47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1:13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TRE BOGDAN MIHAI                    8963  1997             01:37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SHD   BADARAU RAUL SEBASTIAN               10885  2000             00:2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0:5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1:14:7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ER NORBERT                         10883  2000             </w:t>
      </w:r>
      <w:r>
        <w:rPr>
          <w:b/>
          <w:sz w:val="18"/>
          <w:szCs w:val="18"/>
        </w:rPr>
        <w:t>01:40:8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18"/>
        </w:rPr>
        <w:t>Nou Rec.Nat. 16 ani , Vr:01:41:35  Rusen        LER 26.11.2015 Hunedoara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Malilat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rpin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lexandrescu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STE   BRAN IONEL                           10697  2000             00:2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LOREA MIHNEA IOAN                   11770  2001             00:50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1:1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1:4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SRT   BUGARIU ANDREI PETRU                 10918  2000             00:25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RAVAN BOGDAN ANDREI                11491  2001             00:5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1:17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1:41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LER   MAILAT EDUARD GABRIEL                 9974  1999             00:25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0:5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1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1:41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CPT   BADESCU PETRUT OVIDIU                10554  2000             00:2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SAN DANIEL ALEXANDRU             11349  2001             00:5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1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1:42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PCT   CONSTANTIN EDUARD RAZVAN             10726  2000             00:25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ESCU MIHAI                        10740  2000             00:52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1:1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42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CMC   MICU ALEXANDRU                       11078  2000             00:25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      10621  2000             00:52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1:1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4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LBM   SILAGHI RARES                        11411  2001             00:25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0:51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      10857  2001             01:17:36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IHALACHE ALEXANDRU CIPRI            11418  2001             </w:t>
      </w:r>
      <w:r>
        <w:rPr>
          <w:b/>
          <w:sz w:val="18"/>
          <w:szCs w:val="18"/>
        </w:rPr>
        <w:t>01:43:6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Nou Rec.Nat.15 ani , Vr:01:47:10  Boca    STM 01.03.1991 Constant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Bekesi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Perianu 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Retezan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LBM   RAITA PETRICA MARIUS                  9365  1998             00:25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0:5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1:17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RAZVAN VASILE                  11419  2000             01:4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CSO   VALLE LUCIAN ANDREI                  11649  2001             00:2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ESCU BOGDAN ALEX.              12297  2001             00:53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1:19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1:4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7  SSB   STAMATE BOGDAN NICOLAE               10604  2000             00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0:53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      10599  2000             01:2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MARIA ANTON                  10049  1999             01:4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LER   OPREA FLORIN ANTONIO                 13682  2001             00:26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      11384  2001             00:53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      11648  2001             01:2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1:4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STE   HENTIA ALEXANDRU GEORGE              12573  2001             00:2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0:53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FILIP                           11031  2000             01:2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1:4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LPT   PACIOIANU VASILE ALEX.               10178  2000             00:2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RIMIOIU RARES MIHAI                 14144  2000             00:54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TOI ANDREI                        11710  2000             01:2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01:4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CPT   TIRLEA IONUT GABRIEL                 11147  2000             00:27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      11052  2001             00:54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NEA ALEXANDRU ANDREI             11875  2001             01:2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      9919  2001             01:5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TM  ___________________________________________________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22  LER  ___________________________________________________           Neprez.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2    </w:t>
        <w:tab/>
        <w:tab/>
        <w:t>Data:  10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       Proba:    5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1  ILIE FLORINA ALEXANDRA          8733   1996       UPT         </w:t>
      </w:r>
      <w:r>
        <w:rPr>
          <w:b/>
          <w:sz w:val="18"/>
          <w:szCs w:val="18"/>
        </w:rPr>
        <w:t>00:32:09</w:t>
      </w:r>
      <w:r>
        <w:rPr>
          <w:sz w:val="18"/>
          <w:szCs w:val="18"/>
        </w:rPr>
        <w:t xml:space="preserve">       00:34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Sen. Vr:00:32:18 Ilie Florina Alexandra  UPT 26.11.2015 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ZDUGAN ADELINA ELENA          8496   1996       UPT         00:34:29       00:3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PERJU ALINA                    11206   2001       SHD         00:34:30       00:3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ANGLI HENRIETTA               11346   2001       STG         00:34:33       00:3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AVASTITA SIMONA ALEX.         11038   2000       CSO         00:34:48       00:34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USZTAY DORIS                  10844   2000       BAM         00:34:53       00:3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BUZLEA IOANA                   10126   2000       COR         00:34:91       00:3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ZAHARIA DELIA ANA MARIA        11778   2002       DEL         00:35:01       00:3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PAIUS ANCUTA CRISTINA          10282   1999       SHD         00:35:39       00:3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NAE ANDREEA ELENA               8001   1999       CPT         00:35:93       00:3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MUNTEAN DIANA ANAMARIA         11184   2001       CMC         00:36:02       00:3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DENIEUL CATINCA                12106   2002       BSC         00:36:60       00:36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REPKA BOGLARKA NICOLE          10495   2000       BAM         00:36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BREHAR RUXANDRA                12352   2002       EMA         00:3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5  BUZASI BERNADETT VIVIEN        12427   2002       CMO         00:3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16  STROE TEODORA SIMINA           11223   2001       PCT         00:37:16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7  AGOPCSA EVA ELISABET           13136   2001       CMC         00:3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MOLDOVAN CATALINA MARIA        13061   2002       EMA         00:3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ACONSTANTINESE IULIA GEOR      11207   2001       SHD         00:3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OLOCSVARI NORA KRISZTINA       12293   2002       CMC         00:3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INDRICAN ANDRADA CALINA        11427   2001       LBM         00:38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TUDORACHE SABINA NICOLETA      12089   2002       LER         00:38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NICULAE DANIELA CRISTINA       10755   2000       LER         00:3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TOMELE COSMINA                 12081   2002       MBV         00:39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COSTEA DENISA MARIANA          11444   2001       LER         00:3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11645   2001       LER         00:40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7  CHELU REBECA                   12101   2002       LER         00:41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POPESCU ANDREEA LARISA         11033   2000       CSO         00:45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UJVARY RHONA                   12291   2002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VADUVA BIANCA STEFANIA         13834   2001       CT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       Proba:    5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UNGUR CATALIN PAUL              7672   1994       MBV         00:24:34       00:24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STE ALIN                      6783   1992       UCJ         00:24:55       00:24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RADU MARIUS                     6147   1992       CSB         00:24:56       00:25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GRADINARU ANDREI RAZVAN         7708   1995       FAR         00:24:91       00:25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DEZNAN SERGIU DENIS             7192   1993       CSO         00:25:12       00:2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ATIU GEORGE ADRIAN            10622   2000       UCJ         00:25:12       00:25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RUSEN ANDREI                    9865   1999       LER         00:24:93       00:2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UNGUR ANDREI                    9364   1998       MBV         00:25:33       00:25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ANGHEL ANDREI MIRCEA            9723   1998       CSO         00:25:38       00:25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ADARAS MARIA ANTON            10049   1999       SSB         00:25:95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COSTE FLORIN                    9310   1998       MBV         00:26:16       00:2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VERBA ROBERT                    9853   1999       BAM         Descalif.      00:26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3  ANCUTA ALEXANDRU VASILE         7793   1994       UPT         00:25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4  TATAR GHEORGHE CRISTIAN         6527   1991       UPT         00:25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5  TRANDAFIR NORBERT               4149   1988       CSB         00:25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6  BARBU GEORGE EDUARD             8568   1996       UPT         00:25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7  PATRU VLADUT ALEXANDRU          5557   1989       UPT         00:26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8  FODOR BOGDAN ALEXANDRU          8312   1995       STE         00:26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9  POPA GABRIEL FLORIAN            5893   1992       UPT         00:26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0  STOICA C-TIN GEORGE ALEX.      10736   2000       BCC         00:2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1  GHEORGHE STEFAN DANIEL          7557   1994       UPT         00:26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SILAGHI RARES                  11411   2001       LBM         00:2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FLOREA MIHNEA IOAN             11770   2001       STE         00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4  MARGINEAN EMANUEL ALEX.         9824   1999       LBM         00:27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5  MAILAT EDUARD GABRIEL           9974   1999       LER         00:2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6  IONESCU MIHNEA IOAN            11653   2001       STE         00:2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7  RAITA PETRICA MARIUS            9365   1998       LBM         00:2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28  BOTA ANDREI NICUSOR             9324   1998       MBV         00:2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9  BADESCU PETRUT OVIDIU          10554   2000       CPT         00:27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0  MURESAN BOGDAN MIHAI            8639   1996       UCJ         00:27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ARDELEAN ALEX OVIDIU           10648   2000       GAR         00:2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2  OLARU LEONARD ANDREI            9475   1999       LLP         00:27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3  BRAN IONEL                     10697   2000       STE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34  BUGARIU ANDREI PETRU           10918   2000       SRT         00:27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5  CALIN RARES MIHAI              11893   2000       ATM         00:2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6  LASZLO ZOLTAN                  11667   2001       MAR         00:2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37  TUFARU LIVIU ALEXANDRU          8705   1996       UCJ         00:28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8  IONITA NICOLAE ANDREI           5100   1989       UPT         00:2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9  BURCIU ION DORIAN              10940   2000       SRT         00:28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0  TEODORESCU BOGDAN               9442   1998       BAM         00:28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1  PACIOIANU VASILE ALEX.         10178   2000       LPT         00:2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DABIJA CRISTINEL GABRIEL       10500   2000       LBM         00:2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3  VAIPAN RADU                    11060   2000       STM         00:2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MAER NORBERT                   10883   2000       SHD         00:28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5  ALEXA ANDREAS CATALIN           9855   1999       BAM         00:2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6  RAITA IOAN ALEXANDRU            8814   1996       BAM         00:28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47  MICU ALEXANDRU                 11078   2000       CMC         00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8  GAGIU TUDOR GABRIEL            11766   2001       STE         00:28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9  STAMATE BOGDAN NICOLAE         10604   2000       SSB         00:2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0  CIAUS CATALIN IONUT            11241   2001       SPL         00:2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1  BABICIU SEBASTIAN ADRIAN       11414   2001       LB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1  LEUCUTA LEONARD                10965   2000       ST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3  STEFAN TEODOR VICTOR            9971   1999       LER         00:29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4  HANCU ALEXANDRU                10857   2001       LBM         00:29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55  IRIMIOIU RARES MIHAI           14144   2000       LPT  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6  VALLE LUCIAN ANDREI            11649   2001       CSO         00:29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7  BUMBEA ANDREI FLAVIUS          10227   1999       SRT         00:29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8  DRAGHICI BOGDAN FLORIN          6709   1993       UPT         00:2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9  VAIDIAN IUSTIN IOAN            11325   2001       MSB         00:29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0  DOBRE BOGDAN ALEXANDRU         10944   1999       MTM         00:2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1  CARAVAN BOGDAN ANDREI          11491   2001       SRT         00:30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2  STEFANESCU BOGDAN ALEX.        12297   2001       CSO         00:30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63  BELE RAUL ANTONIO              11413   2001       LBM         00:30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4  CISMAS BOGDAN ALEXANDRU        11648   2001       LER         00:3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5  OPREA FLORIN ANTONIO           13682   2001       LER  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6  NICOLAE ALEXANDRU IONUT        11365   2000       LER         00:3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7  SLEAM ALEX SERGIU               9854   1999       BAM         00:30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8  DRAGNEA ALEXANDRU ANDREI       11875   2001       CPT         00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9  SAVA ADRIAN GRATIANU           10025   1999       SHD         00:30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70  VASILE STEFAN MARIUS           11384   2001       LER         00:3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71  MACOVEI ANDREI                 10958   1999       STM         00:31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2  UNGUR RAZVAN VASILE            11419   2000       LBM         00:3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3  SECRIERIU CONSTANTIN           14563   2001       REN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74  DABA COSMIN                    10903   2000       SRT         00:3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75  REMZING VLAD ADRIAN            11735   2001       ATM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76  MIHALACHE ALEXANDRU CIPRI      11418   2001       LBM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77  SZILAGYI ALEX. RICHARD          9315   1998       MBV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       Proba:    1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CAVEI CARINA BIANCA           7969   1994       UCJ         01:01:42       01:0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OBRIN ALEXANDRA                6556   1993       UPT         01:04:09       01:0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ERA RALUCA                    11203   2001       SHD         01:04:68       01:05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RAGUSIN BIANCA DIANA           7738   1994       MBV         01:05:28       01:0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SPIN STEFANIA ANDREEA        10273   1999       CSO         01:05:45       01:05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IURCA CRISTINA LUCIA AND      11680   2001       MTM         01:06:01       01:05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POPOV SNEJANA DUSITA           11619   2001       STM         01:06:02       01:0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MICLAUS VIVOSCHI SANDRA        10434   1999       CMC         01:06:02       01:06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ORZAC PAULA REKA               10491   2000       LBM         01:06:50       01:0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GARBOAN HELSINIA MIHAELA       12290   2002       CMC         01:07:38       01:07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DRAGOMIR ANA MARIA             10779   2000       STE         01:07:99       01:08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CONSTANTIN MARA                11522   2001       FAR         01:08:46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PRIOTEASA ANA MARIA ADELA       7549   1996       UPT         01:07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BOCAN BEATRICE SABINA           8889   1998       UCJ         01:0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DASCAL ALEXIA                  11750   2001       UCJ         01:0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GHERGHEL MELISA                12252   2002       BAM         01:0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DODITA ARIANA GABRIELA         11880   2002       SCB         01:09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NOTINGHER CARINA               11067   2002       STM         01:09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GHERMAN PAULA SORANA           12355   2002       EMA         01:0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RUSU ROBERTA CRISTINA          11582   2001       LER         01:1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ILIE MARIA MIRUNA               9522   2001       LPT         01:1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PERDE DARIA BIANCA             11741   2001       CMC         01:1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OLTEANU ANA MARIA              11722   2001       CPT         01:1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4  TUDORACHE SABINA NICOLETA      12089   2002       LER         01:1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CHELU REBECA                   12101   2002       LER         01:1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6  BUZEA ANA MARIA                11020   2001       STE         01:1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SZABO ANDRA PAULA              12334   2002       CMO         01:1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COMARNICEANU FLAVIA             9955   1999       LER         01:1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SAIDAC IOANA MARIA             15546   2002       REN         01:1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MARASAC ALEXANDRA BIANCA       12104   2002       LER         01:18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COSTEA DENISA MARIANA          11444   2001       LER         01:1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2  POPESCU ANA                    12374   2001       SSB         01:2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        Proba:   200 m spate masc.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1:57:83       01:59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UNGUR CATALIN PAUL              7672   1994       MBV         02:01:04       02:02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ADEATA ALEXANDRU COSTEL        8494   1996       UPT         02:01:93       02:0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IORDACHESCU BOGDAN IONUT        7533   1995       CPT         02:04:18       02:05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UNGUR ANDREI                    9364   1998       MBV         02:04:25       02:04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VALA PAUL                     8849   1997       MBV         02:05:65       02:0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IACOB VICTOR STEFAN            11210   2001       SHD         02:02:96       02:0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GLOD IONUT DANIEL               8925   1998       LBC         02:07:08       02:0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NICUSAN DANIEL ALEXANDRU       11349   2001       CPT         02:08:41       02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ION ALEXANDRU                  10240   1999       SRT         02:09:20       02:08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DUMITRACHE GABRIEL IOAN        11598   2001       LER         02:09:46       02:11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PADURARU ANDREI FLORIN         10882   2000       SHD         02:11:73       02:1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VERBA ROBERT                    9853   1999       BAM         02:13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ARPIN VLAD GABRIEL             11152   2000       LER         02:14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5  DRUGA RARES ANDREI             11657   2001       CSB         02:1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STAN FILIP                     11031   2000       STE         02:18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HAIDUCU LAURENTIU               9918   2001       CPT         02:20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PACIOIANU VASILE ALEX.         10178   2000       LPT         02:20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PETRE BOGDAN MIHAI              8963   1997       UPT         02:23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BALABAN HORIA MIHAI            10595   2000       SSB         02:24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REMZING VLAD ADRIAN            11735   2001       ATM         02:25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2  DERESOIU ALEXANDRU RAUL        15435   2001       LLP         02:5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ROSIORU PAUL ANDREI             9371   1998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4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ADEA MARIA CLAUDIA            11021   2001       STE         04:19:26       04:26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MBV         04:20:31       04:2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GDANECI ALEXANDRA             7537   1995       UPT         04:21:32       04:25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COLTI DUMITRESCU EMILIA        10001   1999       PET         04:21:37       04:23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DASCAL ANA IULIA               11810   2002       UCJ         04:22:83       04:25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RADUTA BIANCA IZABELLA          8378   1996       CPT         04:29:34       04:30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GADEA GABRIELA IOANA           11923   2002       STE         04:26:81       04:31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KORPONAY KATA                  10501   2000       UCJ         04:27:73       04:33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POJAR REBECCA MARIA            11158   2000       DIN         04:32:71       04:34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UNTEAN DIANA ANAMARIA         11184   2001       CMC         04:35:21       04:3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BALAZS MELINDA                 10470   1999       LBM         04:41:40       04:45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VLAICU ANDREEA  IOANA          11536   2001       PCT         04:47:74       04:45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SCARLATESCU SABRINA             9926   1999       CPT         04:4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DRAGOMIR ANA MARIA             10779   2000       STE         04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SARBULESCU ANDREEA LOREDA      11322   2000       LER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LIE MARIA MIRUNA               9522   2001       LPT         04:49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STAN DENISA GABRIELA           11019   2001       STE         04:50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8  GUIAS MEG LIDIA                12269   2002       DIN         04:50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GARBOAN HELSINIA MIHAELA       12290   2002       CMC         04:50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STANESCU BEATRICE ELENA        11294   2001       CPT         04:5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KAVIDA PARASCHEVI EVA          11806   2002       CSW         04:57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MOCANU CRISTINA ERIKA          11924   2002       DIN         04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IONASCU EDEEA ATANASIA         10989   2000       SCB         05:0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4  TATARU ANDREEA ROXANA          10005   1999       PET         05:0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RASINAR ALEXANDRA              11751   2001       CMC         05:0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MARIN CARMEN                   12301   2002       DIN         05:0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SAIDAC IOANA MARIA             15546   2002       REN         05:1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8  NICOLAESCU LIVIA IOANA         13955   2002       CTR         05:14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COMARNICEANU FLAVIA             9955   1999       LER         05:24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MARASAC ALEXANDRA BIANCA       12104   2002       LER         05:32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  1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STE ALIN                      6783   1992       UCJ         00:48:97       00:4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RTIMON ALIN ALEXANDRU          7028   1992       CSB         00:50:44       00:5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RADINARU ANDREI RAZVAN         7708   1995       FAR         00:51:42       00:51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TURCA VLAD                   10375   1999       CSO         00:51:48       00:51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NAS MIHAI                       9147   1998       MBV         00:51:71       00:5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ANCUTA ALEXANDRU VASILE         7793   1994       UPT         00:52:12       00:51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7  RATIU GEORGE ADRIAN            10622   2000       UCJ         </w:t>
      </w:r>
      <w:r>
        <w:rPr>
          <w:b/>
          <w:sz w:val="18"/>
          <w:szCs w:val="18"/>
        </w:rPr>
        <w:t>00:50:82</w:t>
      </w:r>
      <w:r>
        <w:rPr>
          <w:sz w:val="18"/>
          <w:szCs w:val="18"/>
        </w:rPr>
        <w:t xml:space="preserve">       00:5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bCs/>
          <w:sz w:val="18"/>
        </w:rPr>
        <w:t>Nou Rec. Nat. 16 ani , Vr :00:51:02  , Radu Marius MTS 13.11.2016 Hunedoara</w:t>
      </w:r>
    </w:p>
    <w:p>
      <w:pPr>
        <w:pStyle w:val="PlainText"/>
        <w:ind w:left="-18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COSTE FLORIN                    9310   1998       MBV         00:51:34       00:51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SZILAGYI ALEX. RICHARD          9315   1998       MBV         00:51:52       00:52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STOICA C-TIN GEORGE ALEX.      10736   2000       BCC         00:53:11       00:5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POP CALIN DUMITRU              10487   2000       CMC         00:54:43       00:54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TRANULEA CRISTIAN VIRGIL       11521   2000       PCT         00:54:70       00:54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3  SIMON ANDREI SEBASTIAN          8824   1997       DIN         00:52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14  GHEORGHE STEFAN DANIEL          7557   1994       UPT         00:52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TATAR GHEORGHE CRISTIAN         6527   1991       UPT         00:5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6  BARBU GEORGE EDUARD             8568   1996       UPT         00:53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7  PATRU VLADUT ALEXANDRU          5557   1989       UPT         00:54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PLESA ANDREI                    9114   1997       UCJ         00:5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9  RAITA PETRICA MARIUS            9365   1998       LBM         00:5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20  OLARU LEONARD ANDREI            9475   1999       LLP         00:5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SILAGHI RARES                  11411   2001       LBM         00:5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FLOREA MIHNEA IOAN             11770   2001       STE         00:55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2  HASEGAN VLAD SEBASTIAN         10260   1999       CSO         00:55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TOMA OCTAVIAN                  10790   2000       CSO         00:5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RADU MARIUS THEODOR            10561   2001       LPT         00:56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6  VIJU TIBERIU GEORGE            10011   1999       SPL         00:56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27  BOMCHIS FILIP TUDOR            11041   2000       CSO         00:5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DUMITRACHE ALEXANDRU IULI       9490   1998       LLP         00:56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9  DOBRA  ANDREI DARIUS           10044   1999       MSB         00:56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0  VAIPAN RADU                    11060   2000       STM         00:5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31  BUGARIU ANDREI PETRU           10918   2000       SRT         00:5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2  DRUGA RARES ANDREI             11657   2001       CSB         00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3  POPESCU MIHAI                  10740   2000       PCT         00:56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4  ARDELEAN ALEX OVIDIU           10648   2000       GAR         00:5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35  TULEA SEBASTIAN NICOLAE        10721   2001       ACT         00:5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6  BORDEI CATALIN STEFAN          11695   2001       STE         00:5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37  SALAJANU MORAR FELICIAN        11043   1999       UCJ         00:57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8  TEODORESCU BOGDAN               9442   1998       BAM         00:5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9  BABICIU SEBASTIAN ADRIAN       11414   2001       LBM         00:57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40  MICU ALEXANDRU                 11078   2000       CMC         00:57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1  GAGIU TUDOR GABRIEL            11766   2001       STE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41  CONSTANTIN EDUARD RAZVAN       10726   2000       PCT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3  VALLE LUCIAN ANDREI            11649   2001       CSO         00:57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4  ALEXA ANDREAS CATALIN           9855   1999       BAM         00:57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5  HANCU ALEXANDRU                10857   2001       LBM         00:57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46  LASZLO ZOLTAN                  11667   2001       MAR         00:5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7  MADARAS SABIN AUGUSTIN         10460   2000       SSB         00:58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8  MIHALACHE ALEXANDRU CIPRI      11418   2001       LBM         00:58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9  UNGUR RAZVAN VASILE            11419   2000       LBM         00:58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0  DOBRE ANDREI PETRISOR          10194   1999       LPT         00:58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51  URDUZA DANUT CRISTIAN          10824   1998       LBR         00:5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2  HENTIA ALEXANDRU GEORGE        12573   2001       STE         00:58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3  STEFAN TEODOR VICTOR            9971   1999       LER         00:5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54  BUMBEA ANDREI FLAVIUS          10227   1999       SRT         00:5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55  CRETOIU CLAUDIU ANDREI         11447   1999       DEB         00:5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6  STAMATE BOGDAN NICOLAE         10604   2000       SSB         00:5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7  OTOIU LUCA IOAN                11052   2001       CPT         00:5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58  TIRLEA IONUT GABRIEL           11147   2000       CPT         00:59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9  DANILA CRISTIAN NICOLAE        13108   2001       SS7         00:59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60  COJOCARU ANDREI IOAN           11450   2001       STE         00:59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61  BELE RAUL ANTONIO              11413   2001       LBM         01:0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2  OPREA FLORIN ANTONIO           13682   2001       LER         01:0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3  VASILE STEFAN MARIUS           11384   2001       LER         01:0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64  BALTOI ANDREI                  11710   2000       LPT         01:0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5  CARAVAN BOGDAN ANDREI          11491   2001       SRT         01:0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6  IRIMIOIU RARES MIHAI           14144   2000       LPT         01:00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7  OLTEANU RADU ION               11449   2001       SS7         01:00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68  DOBRE BOGDAN ALEXANDRU         10944   1999       MTM         01:0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69  CISMAS BOGDAN ALEXANDRU        11648   2001       LER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9  BADESCU PETRUT OVIDIU          10554   2000       CPT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1  IONESCU ANDREI ALEX.            9919   2001       CPT         01:0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72  RAITA IOAN ALEXANDRU            8814   1996       BAM         01:0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73  ROMAS CATALIN ELADIO           10748   2000       BSC         01:02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4  DRAGNEA ALEXANDRU ANDREI       11875   2001       CPT         01:02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75  SPIRIDON ANDREI DRAGOS         12390   2000       CMB         01:0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76  DUTU ALEXANDRU NICOLAE         10599   2000       SSB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77  MURGUI ALEXANDRU STEFAN         9969   1999       LER         01:0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78  NEMTOI IOAN STEFAN             13835   2000       CMB         01:0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79  SECRIERIU CONSTANTIN           14563   2001       REN         01:0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80  DERESOIU ALEXANDRU RAUL        15435   2001       LLP         01:0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81  NICOLAE ALEXANDRU IONUT        11365   2000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81  CUZUBAN SEBASTIAN ANDREI       11612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82  STOICESCU ADRIAN GABRIEL       10732   2000       PC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7       Proba:    2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STE         02:18:60       02:2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BRIN ALEXANDRA                6556   1993       UPT         02:21:62       02:2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CAN BEATRICE SABINA           8889   1998       UCJ         02:24:57       02:2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RAGOI ANDREEA RAMONA          11922   2002       STE         02:25:14       02:24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USIN BIANCA DIANA           7738   1994       MBV         02:27:58       02:25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USZTAY DORIS                  10844   2000       BAM         02:28:71       02:25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BUZLEA IOANA                   10126   2000       COR         02:24:63       02:26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DODITA ARIANA GABRIELA         11880   2002       SCB         02:28:23       02:32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POPOV SNEJANA DUSITA           11619   2001       STM         02:29:41       02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VLADUTU GEORGIANA               9864   1999       STE         02:30:29       02:3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ZAHARIA DELIA ANA MARIA        11778   2002       DEL         02:31:56       02:2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MICLAUS VIVOSCHI SANDRA        10434   1999       CMC         02:32:71       02:26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BUZDUGAN ADELINA ELENA          8496   1996       UPT         02:2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NAE ANDREEA ELENA               8001   1999       CPT         02:32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NOTINGHER CARINA               11067   2002       STM         02:33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STROE TEODORA SIMINA           11223   2001       PCT         02:34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7  UJVARY RHONA                   12291   2002       CMC         02:3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ORZAC PAULA REKA               10491   2000       LBM         02:3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MOLDOVAN CATALINA MARIA        13061   2002       EMA         02:3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NAGY KINCSO                    10886   2000       SHD         02:38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KOVACS KRISZTA NORA            10458   2000       GAR         02:3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BUZASI BERNADETT VIVIEN        12427   2002       CMO         02:39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DENIEUL CATINCA                12106   2002       BSC         02:4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TOMUTA IRINA ALEXANDRA         11645   2001       LER         02:41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GHERMAN PAULA SORANA           12355   2002       EMA         02:43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MOCANU CRISTINA ERIKA          11924   2002       DIN         02:43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FANGLI HENRIETTA               11346   2001       STG         02:4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8  BREHAR RUXANDRA                12352   2002       EMA         02:4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VADUVA BIANCA STEFANIA         13834   2001       CTR         02:46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POP ARIANA ALEXA               11136   2002       MSM         02:47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NICULAE DANIELA CRISTINA       10755   2000       LER         02:49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2  COSTRAS PATRICIA GABRIELA      11681   2001       CMO         02:53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3  MAXIN MELISSA OCTAVIA          10624   2000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 Proba:  200 m mixt masc.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UCJ         02:00:98       02:06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GRIGORE ANDREI TIBERIU          8755   1996       CSO         02:03:24       02:03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USEN ANDREI                    9865   1999       LER         02:05:43       02:0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ONEA SABIN                     9982   1999       STE         02:06:40       02:06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IU FLORIN ALEXANDRU           7916   1994       DIN         02:06:67       02:07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ODOR BOGDAN ALEXANDRU          8312   1995       STE         Descalif.      02:0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ANGHEL ANDREI MIRCEA            9723   1998       CSO         02:07:19       02:0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BRAN IONEL                     10697   2000       STE         02:09:28       02:0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ALEXANDRESCU MARCO CRISTI       9882   1999       LER         02:10:84       02:1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ARINESCU POPAZOV ANDREI        9481   2000       CPT         02:11:13       02:12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IONESCU MIHNEA IOAN            11653   2001       STE         02:12:54       02:13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CANGE GABRIEL                   9540   1998       LBR         02:14:28       02:13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3  PETRE BOGDAN MIHAI              8963   1997       UPT         02:08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SIMON ANDREI SEBASTIAN          8824   1997       DIN         02:10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ABIBULA ATILA                   8089   1995       FAR         02:1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ROMAN ANDREI CRISTIAN           8463   1996       MBV         02:12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PAVALA PAUL                     8849   1997       MBV         02:14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8  MAILAT EDUARD GABRIEL           9974   1999       LER         02:15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BAJENARU ANDREI COSTIN          9994   1999       PET         02:17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MURESAN BOGDAN MIHAI            8639   1996       UCJ         02:17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1  MICU MIHAI                     11077   2000       CMC         02:1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CALIN RARES MIHAI              11893   2000       ATM         02:1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3  NICUSAN DANIEL ALEXANDRU       11349   2001       CPT         02:1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4  PACIOIANU BOGDAN MIHAI         10177   1998       LPT         02:2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MARGINEAN EMANUEL ALEX.         9824   1999       LBM         02:2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6  BURCIU ION DORIAN              10940   2000       SRT         02:2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7  ARPIN VLAD GABRIEL             11152   2000       LER         02:23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CIAUS CATALIN IONUT            11241   2001       SPL         02:2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MADARAS SABIN AUGUSTIN         10460   2000       SSB         02:2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0  MADARAS MARIA ANTON            10049   1999       SSB         02:2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IACOB ANDREI VALENTIN           9956   1999       LER         02:2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DEZNAN SERGIU DENIS             7192   1993       CSO         02:30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COZMUTA CEZAR CRISTIAN         12788   2001       LBM         02:31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VAIDIAN IUSTIN IOAN            11325   2001       MSB         02:3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4 X 50 m liber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0:3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FS) DOBRIN,BUZDUGAN,PRIOTEASA,BOGDANECI           UPT         01:50:7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FS) GUIAS,POJAR,BENEA,COZMA                       DIN         01:50:83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FS) MACAVEI,BOCAN,KORPONAY,DASCAL                 UCJ         01:51:56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FJ) MUNTEAN,GARBOAN,OLOCSVARI,PERDE               CMC         01:54:73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FT) BUZEA,VLADUTU,STAN,DRAGOMIR                   STE         01:56:2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FJ) PERJU,MERA,CATRINOIU,ACONSTANTINESE           SHD         01:56:9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FT) STANESCU,SCARLATESCU,NAE,OLTEANU              CPT         01:58:02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FJ) TOMUTA,CHELU,TUDORACHE,RUSU                   LER         01:58:4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FT) MICLAUS,RASINAR,AGOPCSA,MAXIN                 CMC         01:58:7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FS) _________________________________________     MBV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9       Proba:   4 X 50 m liber fem.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STE   GADEA MARIA CLAUDIA                  11021  2001             00:28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GABRIELA IOANA                 11923  2002             00:5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23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VAN JASMINNE ANNE MARIE             11364  2001             </w:t>
      </w:r>
      <w:r>
        <w:rPr>
          <w:b/>
          <w:sz w:val="18"/>
          <w:szCs w:val="18"/>
        </w:rPr>
        <w:t>01:5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18"/>
        </w:rPr>
        <w:t>Nou Rec.Nat.Jun. ,  Vr:01:51:05     Vrabiescu      LST 04.12.1994</w:t>
        <w:tab/>
        <w:t>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dea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eculescu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Diaconesc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UPT   DOBRIN ALEXANDRA                      6556  1993             00:28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0:56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1:24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50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DIN   GUIAS MEG LIDIA                      12269  2002             00:28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JAR REBECCA MARIA                  11158  2000             00:5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24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ZMA IONELA                          5533  1989             01:5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UCJ   MACAVEI CARINA BIANCA                 7969  1994    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0:56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1:2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1:51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MC   MUNTEAN DIANA ANAMARIA               11184  2001             00:28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0:5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1:26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      11741  2001             01:54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TE   BUZEA ANA MARIA                      11020  2001             00:28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0:5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2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1:5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SHD   PERJU ALINA                          11206  2001             00:2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0:56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TRINOIU DARIA                      12056  2002             01:26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CONSTANTINESE IULIA GEOR            11207  2001             01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CPT   STANESCU BEATRICE ELENA              11294  2001             00:30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0:5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1:5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LER   TOMUTA IRINA ALEXANDRA               11645  2001             00:29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HELU REBECA                         12101  2002             00:58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1:29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58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CMC   MICLAUS VIVOSCHI SANDRA              10434  1999             00:2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0:58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1:2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XIN MELISSA OCTAVIA                10624  2000             01:58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BV  ___________________________________________________________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MS) GLINTA,COSTE,PLESA,RATIU                      UCJ         01:31:76          7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MS) RADU,TRANDAFIR,ARTIMON,DRUGA                  CSB         01:32:56          7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MS) ANCUTA,GHEORGHE,TATAR,PATRU                   UPT         01:33:80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T) SZILAGYI,UNGUR,COSTE,NAS                      MBV         01:34:18          6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MS) DEZNAN,PATURCA,ROSIORU,GRIGORE                CSO         01:34:42          6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MS) BARBU,POPA,IONITA,PETRE                       UPT         01:37:36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MJ) BADARAU,PADURARU,IACOB,MAER                   SHD         01:40:81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MJ) BRAN,FLOREA,BORDEI,IONESCU                    STE         01:41:11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T) BUGARIU,CARAVAN,BUMBEA,ION                    SRT         01:41:42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MT) MAILAT,ARPIN,ALEXANDRESCU,RUSEN               LER         01:41:68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MJ) BADESCU,NICUSAN,HAIDUCU,MARINESCU             CPT         01:42:39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MJ) CONSTANTIN,POPESCU,STOICESCU,TRANULEA         PCT         01:42:47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MJ) MICU,GLIGAN,MICU,POP                          CMC         01:43:09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MJ) SILAGHI,BABICIU,HANCU,MIHALACHE               LBM         01:43:61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MT) RAITA,MARGINEAN,DABIJA,UNGUR                  LBM         01:44:17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MJ) VALLE,STEFANESCU,BOMCHIS,TOMA                 CSO         01:44:72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7  MT) STAMATE,MADARAS,DUTU,MADARAS                  SSB         01:45:51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MJ) OPREA,VASILE,CISMAS,DUMITRACHE                LER         01:45:69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J) HENTIA,COJOCARU,STAN,GAGIU                    STE         01:46:70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MJ) PACIOIANU,IRIMIOIU,BALTOI,RADU                LPT         01:47:15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MJ) TIRLEA,OTOIU,DRAGNEA,IONESCU                  CPT         01:50:30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MS) _________________________________________     STM         Neprez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S) _________________________________________     LER         Neprez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0      Proba:   4 X 50 m liber masc.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UCJ   GLINTA ROBERT ANDREI                  9019  1997             00:2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0:4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LESA ANDREI                          9114  1997             01:09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1:31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CSB   RADU MARIUS                           6147  1992             00:22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DAFIR NORBERT                     4149  1988             00:4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TIMON ALIN ALEXANDRU                7028  1992             01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UGA RARES ANDREI                   11657  2001             01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UPT   ANCUTA ALEXANDRU VASILE               7793  1994             00:23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0:4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10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1:3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BV   SZILAGYI ALEX. RICHARD                9315  1998             00:2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ANDREI                          9364  1998             00:47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10:9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AS MIHAI                             9147  1998             </w:t>
      </w:r>
      <w:r>
        <w:rPr>
          <w:b/>
          <w:sz w:val="18"/>
          <w:szCs w:val="18"/>
        </w:rPr>
        <w:t>01:34:1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Jun. Vr:01:36:04  ANGHEL   CSO    26.11.2015   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ROSIOR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PATURC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DUICAN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CSO   DEZNAN SERGIU DENIS                   7192  1993             00:23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URCA VLAD                         10375  1999             00:4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SIORU PAUL ANDREI                   9371  1998             01:1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1:3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UPT   BARBU GEORGE EDUARD                   8568  1996             00:23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0:47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ITA NICOLAE ANDREI                 5100  1989             01:13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TRE BOGDAN MIHAI                    8963  1997             01:37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SHD   BADARAU RAUL SEBASTIAN               10885  2000             00:2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DURARU ANDREI FLORIN               10882  2000             00:5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1:14:78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ER NORBERT                         10883  2000             </w:t>
      </w:r>
      <w:r>
        <w:rPr>
          <w:b/>
          <w:sz w:val="18"/>
          <w:szCs w:val="18"/>
        </w:rPr>
        <w:t>01:40:8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jc w:val="center"/>
        <w:rPr/>
      </w:pPr>
      <w:r>
        <w:rPr>
          <w:b/>
          <w:sz w:val="18"/>
          <w:szCs w:val="18"/>
        </w:rPr>
        <w:t>Nou Rec.Nat. 16 ani , Vr:01:41:35  Rusen     LER 26.11.2015 Hunedoara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Malilat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Arpin</w:t>
      </w:r>
    </w:p>
    <w:p>
      <w:pPr>
        <w:pStyle w:val="PlainText"/>
        <w:ind w:left="-187" w:hanging="0"/>
        <w:jc w:val="center"/>
        <w:rPr/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Alexandrescu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STE   BRAN IONEL                           10697  2000             00:2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LOREA MIHNEA IOAN                   11770  2001             00:50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1:1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1:4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SRT   BUGARIU ANDREI PETRU                 10918  2000             00:25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ARAVAN BOGDAN ANDREI                11491  2001             00:5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1:17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 ALEXANDRU                        10240  1999             01:41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LER   MAILAT EDUARD GABRIEL                 9974  1999             00:25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RPIN VLAD GABRIEL                   11152  2000             00:5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1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1:41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CPT   BADESCU PETRUT OVIDIU                10554  2000             00:2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SAN DANIEL ALEXANDRU             11349  2001             00:5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1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1:42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PCT   CONSTANTIN EDUARD RAZVAN             10726  2000             00:25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ESCU MIHAI                        10740  2000             00:52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OICESCU ADRIAN GABRIEL             10732  2000             01:1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1:42: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CMC   MICU ALEXANDRU                       11078  2000             00:25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      10621  2000             00:52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1:1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4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LBM   SILAGHI RARES                        11411  2001             00:25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0:51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      10857  2001             01:17:36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IHALACHE ALEXANDRU CIPRI            11418  2001             </w:t>
      </w:r>
      <w:r>
        <w:rPr>
          <w:b/>
          <w:sz w:val="18"/>
          <w:szCs w:val="18"/>
        </w:rPr>
        <w:t>01:43:61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Nou Rec.Nat.15 ani , Vr:01:47:10  Boca    STM 01.03.1991 Constant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Bekesi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 xml:space="preserve">Perianu 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Retezan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LBM   RAITA PETRICA MARIUS                  9365  1998             00:25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0:5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1:17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RAZVAN VASILE                  11419  2000             01:4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6  CSO   VALLE LUCIAN ANDREI                  11649  2001             00:26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ESCU BOGDAN ALEX.              12297  2001             00:53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1:19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A OCTAVIAN                        10790  2000             01:4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7  SSB   STAMATE BOGDAN NICOLAE               10604  2000             00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SABIN AUGUSTIN               10460  2000             00:53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TU ALEXANDRU NICOLAE               10599  2000             01:2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DARAS MARIA ANTON                  10049  1999             01:4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LER   OPREA FLORIN ANTONIO                 13682  2001             00:26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      11384  2001             00:53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      11648  2001             01:2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1:4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STE   HENTIA ALEXANDRU GEORGE              12573  2001             00:2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0:53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FILIP                           11031  2000             01:2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1:4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LPT   PACIOIANU VASILE ALEX.               10178  2000             00:2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RIMIOIU RARES MIHAI                 14144  2000             00:54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LTOI ANDREI                        11710  2000             01:2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DU MARIUS THEODOR                  10561  2001             01:4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CPT   TIRLEA IONUT GABRIEL                 11147  2000             00:27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      11052  2001             00:54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NEA ALEXANDRU ANDREI             11875  2001             01:2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ANDREI ALEX.                  9919  2001             01:5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TM  ___________________________________________________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22  LER  ___________________________________________________           Neprez. 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       Proba:    5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ERJU ALINA                    11206   2001       SHD         00:34:30       00:3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ANGLI HENRIETTA               11346   2001       STG         00:34:33       00:3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AVASTITA SIMONA ALEX.         11038   2000       CSO         00:34:48       00:34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USZTAY DORIS                  10844   2000       BAM         00:34:53       00:3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BUZLEA IOANA                   10126   2000       COR         00:34:91       00:3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ZAHARIA DELIA ANA MARIA        11778   2002       DEL         00:35:01       00:3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PAIUS ANCUTA CRISTINA          10282   1999       SHD         00:35:39       00:3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NAE ANDREEA ELENA               8001   1999       CPT         00:35:93       00:3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MUNTEAN DIANA ANAMARIA         11184   2001       CMC         00:36:02       00:3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DENIEUL CATINCA                12106   2002       BSC         00:36:60       00:36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REPKA BOGLARKA NICOLE          10495   2000       BAM         00:36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BREHAR RUXANDRA                12352   2002       EMA         00:3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BUZASI BERNADETT VIVIEN        12427   2002       CMO         00:3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STROE TEODORA SIMINA           11223   2001       PCT         00:37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AGOPCSA EVA ELISABET           13136   2001       CMC         00:3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MOLDOVAN CATALINA MARIA        13061   2002       EMA         00:3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CONSTANTINESE IULIA GEOR      11207   2001       SHD         00:3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OLOCSVARI NORA KRISZTINA       12293   2002       CMC         00:3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INDRICAN ANDRADA CALINA        11427   2001       LBM         00:38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TUDORACHE SABINA NICOLETA      12089   2002       LER         00:38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1  NICULAE DANIELA CRISTINA       10755   2000       LER         00:3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TOMELE COSMINA                 12081   2002       MBV         00:39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COSTEA DENISA MARIANA          11444   2001       LER         00:3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TOMUTA IRINA ALEXANDRA         11645   2001       LER         00:40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5  CHELU REBECA                   12101   2002       LER         00:41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POPESCU ANDREEA LARISA         11033   2000       CSO         00:45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UJVARY RHONA                   12291   2002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VADUVA BIANCA STEFANIA         13834   2001       CT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       Proba:    5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RATIU GEORGE ADRIAN            10622   2000       UCJ         00:25:12       00:25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RUSEN ANDREI                    9865   1999       LER         00:24:93       00:2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UNGUR ANDREI                    9364   1998       MBV         00:25:33       00:25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ANGHEL ANDREI MIRCEA            9723   1998       CSO         00:25:38       00:25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ADARAS MARIA ANTON            10049   1999       SSB         00:25:95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OSTE FLORIN                    9310   1998       MBV         00:26:16       00:2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VERBA ROBERT                    9853   1999       BAM         Descalif.      00:26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8  STOICA C-TIN GEORGE ALEX.      10736   2000       BCC         00:2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SILAGHI RARES                  11411   2001       LBM         00:2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FLOREA MIHNEA IOAN             11770   2001       STE         00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ARGINEAN EMANUEL ALEX.         9824   1999       LBM         00:27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MAILAT EDUARD GABRIEL           9974   1999       LER         00:2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IONESCU MIHNEA IOAN            11653   2001       STE         00:2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14  RAITA PETRICA MARIUS            9365   1998       LBM         00:2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5  BOTA ANDREI NICUSOR             9324   1998       MBV         00:2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6  BADESCU PETRUT OVIDIU          10554   2000       CPT         00:27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7  ARDELEAN ALEX OVIDIU           10648   2000       GAR         00:2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8  OLARU LEONARD ANDREI            9475   1999       LLP         00:27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9  BRAN IONEL                     10697   2000       STE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0  BUGARIU ANDREI PETRU           10918   2000       SRT         00:27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1  CALIN RARES MIHAI              11893   2000       ATM         00:2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2  LASZLO ZOLTAN                  11667   2001       MAR         00:2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3  BURCIU ION DORIAN              10940   2000       SRT         00:28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4  TEODORESCU BOGDAN               9442   1998       BAM         00:28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5  PACIOIANU VASILE ALEX.         10178   2000       LPT         00:2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DABIJA CRISTINEL GABRIEL       10500   2000       LBM         00:2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VAIPAN RADU                    11060   2000       STM         00:2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8  MAER NORBERT                   10883   2000       SHD         00:28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ALEXA ANDREAS CATALIN           9855   1999       BAM         00:2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0  MICU ALEXANDRU                 11078   2000       CMC         00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GAGIU TUDOR GABRIEL            11766   2001       STE         00:28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2  STAMATE BOGDAN NICOLAE         10604   2000       SSB         00:2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CIAUS CATALIN IONUT            11241   2001       SPL         00:2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BABICIU SEBASTIAN ADRIAN       11414   2001       LB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4  LEUCUTA LEONARD                10965   2000       ST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6  STEFAN TEODOR VICTOR            9971   1999       LER         00:29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HANCU ALEXANDRU                10857   2001       LBM         00:29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IRIMIOIU RARES MIHAI           14144   2000       LPT  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9  VALLE LUCIAN ANDREI            11649   2001       CSO         00:29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0  BUMBEA ANDREI FLAVIUS          10227   1999       SRT         00:29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VAIDIAN IUSTIN IOAN            11325   2001       MSB         00:29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DOBRE BOGDAN ALEXANDRU         10944   1999       MTM         00:2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3  CARAVAN BOGDAN ANDREI          11491   2001       SRT         00:30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4  STEFANESCU BOGDAN ALEX.        12297   2001       CSO         00:30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5  BELE RAUL ANTONIO              11413   2001       LBM         00:30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6  CISMAS BOGDAN ALEXANDRU        11648   2001       LER         00:3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7  OPREA FLORIN ANTONIO           13682   2001       LER  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8  NICOLAE ALEXANDRU IONUT        11365   2000       LER         00:3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9  SLEAM ALEX SERGIU               9854   1999       BAM         00:30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0  DRAGNEA ALEXANDRU ANDREI       11875   2001       CPT         00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1  SAVA ADRIAN GRATIANU           10025   1999       SHD         00:30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2  VASILE STEFAN MARIUS           11384   2001       LER         00:3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53  MACOVEI ANDREI                 10958   1999       STM         00:31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54  UNGUR RAZVAN VASILE            11419   2000       LBM         00:3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5  SECRIERIU CONSTANTIN           14563   2001       REN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6  DABA COSMIN                    10903   2000       SRT         00:3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7  REMZING VLAD ADRIAN            11735   2001       ATM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8  MIHALACHE ALEXANDRU CIPRI      11418   2001       LBM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59  SZILAGYI ALEX. RICHARD          9315   1998       MBV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       Proba:    1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ERA RALUCA                    11203   2001       SHD         01:04:68       01:05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OSPIN STEFANIA ANDREEA        10273   1999       CSO         01:05:45       01:05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IURCA CRISTINA LUCIA AND      11680   2001       MTM         01:06:01       01:05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POPOV SNEJANA DUSITA           11619   2001       STM         01:06:02       01:0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ICLAUS VIVOSCHI SANDRA        10434   1999       CMC         01:06:02       01:06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ORZAC PAULA REKA               10491   2000       LBM         01:06:50       01:0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GARBOAN HELSINIA MIHAELA       12290   2002       CMC         01:07:38       01:07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RAGOMIR ANA MARIA             10779   2000       STE         01:07:99       01:08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CONSTANTIN MARA                11522   2001       FAR         01:08:46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DASCAL ALEXIA                  11750   2001       UCJ         01:0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1  GHERGHEL MELISA                12252   2002       BAM         01:0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DODITA ARIANA GABRIELA         11880   2002       SCB         01:09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NOTINGHER CARINA               11067   2002       STM         01:09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GHERMAN PAULA SORANA           12355   2002       EMA         01:0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RUSU ROBERTA CRISTINA          11582   2001       LER         01:1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ILIE MARIA MIRUNA               9522   2001       LPT         01:1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PERDE DARIA BIANCA             11741   2001       CMC         01:1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OLTEANU ANA MARIA              11722   2001       CPT         01:1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TUDORACHE SABINA NICOLETA      12089   2002       LER         01:1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CHELU REBECA                   12101   2002       LER         01:1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1  BUZEA ANA MARIA                11020   2001       STE         01:1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SZABO ANDRA PAULA              12334   2002       CMO         01:1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3  COMARNICEANU FLAVIA             9955   1999       LER         01:1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SAIDAC IOANA MARIA             15546   2002       REN         01:1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MARASAC ALEXANDRA BIANCA       12104   2002       LER         01:18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6  COSTEA DENISA MARIANA          11444   2001       LER         01:1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POPESCU ANA                    12374   2001       SSB         01:2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       Proba:    200 m spat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UNGUR ANDREI                    9364   1998       MBV         02:04:25       02:04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IACOB VICTOR STEFAN            11210   2001       SHD         02:02:96       02:0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LOD IONUT DANIEL               8925   1998       LBC         02:07:08       02:0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NICUSAN DANIEL ALEXANDRU       11349   2001       CPT         02:08:41       02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ION ALEXANDRU                  10240   1999       SRT         02:09:20       02:08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UMITRACHE GABRIEL IOAN        11598   2001       LER         02:09:46       02:11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ADURARU ANDREI FLORIN         10882   2000       SHD         02:11:73       02:1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VERBA ROBERT                    9853   1999       BAM         02:13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ARPIN VLAD GABRIEL             11152   2000       LER         02:14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DRUGA RARES ANDREI             11657   2001       CSB         02:1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STAN FILIP                     11031   2000       STE         02:18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HAIDUCU LAURENTIU               9918   2001       CPT         02:20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PACIOIANU VASILE ALEX.         10178   2000       LPT         02:20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4  BALABAN HORIA MIHAI            10595   2000       SSB         02:24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REMZING VLAD ADRIAN            11735   2001       ATM         02:25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DERESOIU ALEXANDRU RAUL        15435   2001       LLP         02:5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ROSIORU PAUL ANDREI             9371   1998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4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ADEA MARIA CLAUDIA            11021   2001       STE         04:19:26       04:26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MBV         04:20:31       04:2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OLTI DUMITRESCU EMILIA        10001   1999       PET         04:21:37       04:23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ASCAL ANA IULIA               11810   2002       UCJ         04:22:83       04:25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ADEA GABRIELA IOANA           11923   2002       STE         04:26:81       04:31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KORPONAY KATA                  10501   2000       UCJ         04:27:73       04:33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POJAR REBECCA MARIA            11158   2000       DIN         04:32:71       04:34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MUNTEAN DIANA ANAMARIA         11184   2001       CMC         04:35:21       04:3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BALAZS MELINDA                 10470   1999       LBM         04:41:40       04:45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VLAICU ANDREEA  IOANA          11536   2001       PCT         04:47:74       04:45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1  SCARLATESCU SABRINA             9926   1999       CPT         04:4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DRAGOMIR ANA MARIA             10779   2000       STE         04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3  SARBULESCU ANDREEA LOREDA      11322   2000       LER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ILIE MARIA MIRUNA               9522   2001       LPT         04:49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STAN DENISA GABRIELA           11019   2001       STE         04:50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GUIAS MEG LIDIA                12269   2002       DIN         04:50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GARBOAN HELSINIA MIHAELA       12290   2002       CMC         04:50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STANESCU BEATRICE ELENA        11294   2001       CPT         04:5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KAVIDA PARASCHEVI EVA          11806   2002       CSW         04:57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0  MOCANU CRISTINA ERIKA          11924   2002       DIN         04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IONASCU EDEEA ATANASIA         10989   2000       SCB         05:0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TATARU ANDREEA ROXANA          10005   1999       PET         05:0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RASINAR ALEXANDRA              11751   2001       CMC         05:0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MARIN CARMEN                   12301   2002       DIN         05:0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SAIDAC IOANA MARIA             15546   2002       REN         05:1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6  NICOLAESCU LIVIA IOANA         13955   2002       CTR         05:14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COMARNICEANU FLAVIA             9955   1999       LER         05:24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MARASAC ALEXANDRA BIANCA       12104   2002       LER         05:32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  1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PATURCA VLAD                   10375   1999       CSO         00:51:48       00:51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NAS MIHAI                       9147   1998       MBV         00:51:71       00:5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RATIU GEORGE ADRIAN            10622   2000       UCJ         00:50:82       00:5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OSTE FLORIN                    9310   1998       MBV         00:51:34       00:51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SZILAGYI ALEX. RICHARD          9315   1998       MBV         00:51:52       00:52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OICA C-TIN GEORGE ALEX.      10736   2000       BCC         00:53:11       00:5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OP CALIN DUMITRU              10487   2000       CMC         00:54:43       00:54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TRANULEA CRISTIAN VIRGIL       11521   2000       PCT         00:54:70       00:54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9  RAITA PETRICA MARIUS            9365   1998       LBM         00:5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0  OLARU LEONARD ANDREI            9475   1999       LLP         00:55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SILAGHI RARES                  11411   2001       LBM         00:5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2  FLOREA MIHNEA IOAN             11770   2001       STE         00:55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HASEGAN VLAD SEBASTIAN         10260   1999       CSO         00:55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4  TOMA OCTAVIAN                  10790   2000       CSO         00:5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5  RADU MARIUS THEODOR            10561   2001       LPT         00:56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6  VIJU TIBERIU GEORGE            10011   1999       SPL         00:56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7  BOMCHIS FILIP TUDOR            11041   2000       CSO         00:5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DUMITRACHE ALEXANDRU IULI       9490   1998       LLP         00:56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9  DOBRA  ANDREI DARIUS           10044   1999       MSB         00:56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0  VAIPAN RADU                    11060   2000       STM         00:5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21  BUGARIU ANDREI PETRU           10918   2000       SRT         00:5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2  DRUGA RARES ANDREI             11657   2001       CSB         00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23  POPESCU MIHAI                  10740   2000       PCT         00:56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24  ARDELEAN ALEX OVIDIU           10648   2000       GAR         00:5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25  TULEA SEBASTIAN NICOLAE        10721   2001       ACT         00:5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BORDEI CATALIN STEFAN          11695   2001       STE         00:5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27  SALAJANU MORAR FELICIAN        11043   1999       UCJ         00:57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8  TEODORESCU BOGDAN               9442   1998       BAM         00:5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BABICIU SEBASTIAN ADRIAN       11414   2001       LBM         00:57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30  MICU ALEXANDRU                 11078   2000       CMC         00:57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GAGIU TUDOR GABRIEL            11766   2001       STE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31  CONSTANTIN EDUARD RAZVAN       10726   2000       PCT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3  VALLE LUCIAN ANDREI            11649   2001       CSO         00:57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4  ALEXA ANDREAS CATALIN           9855   1999       BAM         00:57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5  HANCU ALEXANDRU                10857   2001       LBM         00:57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6  LASZLO ZOLTAN                  11667   2001       MAR         00:5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7  MADARAS SABIN AUGUSTIN         10460   2000       SSB         00:58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MIHALACHE ALEXANDRU CIPRI      11418   2001       LBM         00:58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9  UNGUR RAZVAN VASILE            11419   2000       LBM         00:58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0  DOBRE ANDREI PETRISOR          10194   1999       LPT         00:58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1  URDUZA DANUT CRISTIAN          10824   1998       LBR         00:5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2  HENTIA ALEXANDRU GEORGE        12573   2001       STE         00:58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3  STEFAN TEODOR VICTOR            9971   1999       LER         00:5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4  BUMBEA ANDREI FLAVIUS          10227   1999       SRT         00:5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5  CRETOIU CLAUDIU ANDREI         11447   1999       DEB         00:5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6  STAMATE BOGDAN NICOLAE         10604   2000       SSB         00:5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OTOIU LUCA IOAN                11052   2001       CPT         00:5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8  TIRLEA IONUT GABRIEL           11147   2000       CPT         00:59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9  DANILA CRISTIAN NICOLAE        13108   2001       SS7         00:59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0  COJOCARU ANDREI IOAN           11450   2001       STE         00:59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1  BELE RAUL ANTONIO              11413   2001       LBM         01:0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2  OPREA FLORIN ANTONIO           13682   2001       LER         01:0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3  VASILE STEFAN MARIUS           11384   2001       LER         01:0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54  BALTOI ANDREI                  11710   2000       LPT         01:0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5  CARAVAN BOGDAN ANDREI          11491   2001       SRT         01:0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6  IRIMIOIU RARES MIHAI           14144   2000       LPT         01:00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7  OLTEANU RADU ION               11449   2001       SS7         01:00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58  DOBRE BOGDAN ALEXANDRU         10944   1999       MTM         01:0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9  CISMAS BOGDAN ALEXANDRU        11648   2001       LER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9  BADESCU PETRUT OVIDIU          10554   2000       CPT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1  IONESCU ANDREI ALEX.            9919   2001       CPT         01:0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62  ROMAS CATALIN ELADIO           10748   2000       BSC         01:02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63  DRAGNEA ALEXANDRU ANDREI       11875   2001       CPT         01:02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4  SPIRIDON ANDREI DRAGOS         12390   2000       CMB         01:0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65  DUTU ALEXANDRU NICOLAE         10599   2000       SSB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66  MURGUI ALEXANDRU STEFAN         9969   1999       LER         01:0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7  NEMTOI IOAN STEFAN             13835   2000       CMB         01:0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8  SECRIERIU CONSTANTIN           14563   2001       REN         01:0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9  DERESOIU ALEXANDRU RAUL        15435   2001       LLP         01:0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70  NICOLAE ALEXANDRU IONUT        11365   2000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0  CUZUBAN SEBASTIAN ANDREI       11612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71  STOICESCU ADRIAN GABRIEL       10732   2000       PC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7       Proba:    2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STE         02:18:60       02:2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I ANDREEA RAMONA          11922   2002       STE         02:25:14       02:24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USZTAY DORIS                  10844   2000       BAM         02:28:71       02:25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UZLEA IOANA                   10126   2000       COR         02:24:63       02:26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DITA ARIANA GABRIELA         11880   2002       SCB         02:28:23       02:32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POPOV SNEJANA DUSITA           11619   2001       STM         02:29:41       02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VLADUTU GEORGIANA               9864   1999       STE         02:30:29       02:3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ZAHARIA DELIA ANA MARIA        11778   2002       DEL         02:31:56       02:2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ICLAUS VIVOSCHI SANDRA        10434   1999       CMC         02:32:71       02:26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0  NAE ANDREEA ELENA               8001   1999       CPT         02:32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NOTINGHER CARINA               11067   2002       STM         02:33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STROE TEODORA SIMINA           11223   2001       PCT         02:34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UJVARY RHONA                   12291   2002       CMC         02:3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ORZAC PAULA REKA               10491   2000       LBM         02:35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MOLDOVAN CATALINA MARIA        13061   2002       EMA         02:3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NAGY KINCSO                    10886   2000       SHD         02:38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7  KOVACS KRISZTA NORA            10458   2000       GAR         02:3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BUZASI BERNADETT VIVIEN        12427   2002       CMO         02:39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DENIEUL CATINCA                12106   2002       BSC         02:4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0  TOMUTA IRINA ALEXANDRA         11645   2001       LER         02:41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GHERMAN PAULA SORANA           12355   2002       EMA         02:43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MOCANU CRISTINA ERIKA          11924   2002       DIN         02:43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3  FANGLI HENRIETTA               11346   2001       STG         02:4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4  BREHAR RUXANDRA                12352   2002       EMA         02:4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VADUVA BIANCA STEFANIA         13834   2001       CTR         02:46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POP ARIANA ALEXA               11136   2002       MSM         02:47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NICULAE DANIELA CRISTINA       10755   2000       LER         02:49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COSTRAS PATRICIA GABRIELA      11681   2001       CMO         02:53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MAXIN MELISSA OCTAVIA          10624   2000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 Proba:    2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RUSEN ANDREI                    9865   1999       LER         02:05:43       02:0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ONEA SABIN                     9982   1999       STE         02:06:40       02:06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ANGHEL ANDREI MIRCEA            9723   1998       CSO         02:07:19       02:0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RAN IONEL                     10697   2000       STE         02:09:28       02:0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ALEXANDRESCU MARCO CRISTI       9882   1999       LER         02:10:84       02:1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ARINESCU POPAZOV ANDREI        9481   2000       CPT         02:11:13       02:12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IONESCU MIHNEA IOAN            11653   2001       STE         02:12:54       02:13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ANGE GABRIEL                   9540   1998       LBR         02:14:28       02:13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MAILAT EDUARD GABRIEL           9974   1999       LER         02:15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0  BAJENARU ANDREI COSTIN          9994   1999       PET         02:17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MICU MIHAI                     11077   2000       CMC         02:1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CALIN RARES MIHAI              11893   2000       ATM         02:1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NICUSAN DANIEL ALEXANDRU       11349   2001       CPT         02:1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PACIOIANU BOGDAN MIHAI         10177   1998       LPT         02:2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MARGINEAN EMANUEL ALEX.         9824   1999       LBM         02:2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BURCIU ION DORIAN              10940   2000       SRT         02:2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RPIN VLAD GABRIEL             11152   2000       LER         02:23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CIAUS CATALIN IONUT            11241   2001       SPL         02:2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9  MADARAS SABIN AUGUSTIN         10460   2000       SSB         02:2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MADARAS MARIA ANTON            10049   1999       SSB         02:2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IACOB ANDREI VALENTIN           9956   1999       LER         02:2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COZMUTA CEZAR CRISTIAN         12788   2001       LBM         02:31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VAIDIAN IUSTIN IOAN            11325   2001       MSB         02:3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4 X 50 m liber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0:3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J) MUNTEAN,GARBOAN,OLOCSVARI,PERDE               CMC         01:54:73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FT) BUZEA,VLADUTU,STAN,DRAGOMIR                   STE         01:56:2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FJ) PERJU,MERA,CATRINOIU,ACONSTANTINESE           SHD         01:56:9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FT) STANESCU,SCARLATESCU,NAE,OLTEANU              CPT         01:58:02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J) TOMUTA,CHELU,TUDORACHE,RUSU                   LER         01:58:4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FT) MICLAUS,RASINAR,AGOPCSA,MAXIN                 CMC         01:58:7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MT) SZILAGYI,UNGUR,COSTE,NAS                      MBV         01:34:18          6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J) BADARAU,PADURARU,IACOB,MAER                   SHD         01:40:81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MJ) BRAN,FLOREA,BORDEI,IONESCU                    STE         01:41:11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MT) BUGARIU,CARAVAN,BUMBEA,ION                    SRT         01:41:42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5  MT) MAILAT,ARPIN,ALEXANDRESCU,RUSEN               LER         01:41:68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MJ) BADESCU,NICUSAN,HAIDUCU,MARINESCU             CPT         01:42:39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MJ) CONSTANTIN,POPESCU,STOICESCU,TRANULEA         PCT         01:42:47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J) MICU,GLIGAN,MICU,POP                          CMC         01:43:09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MJ) SILAGHI,BABICIU,HANCU,MIHALACHE               LBM         01:43:61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T) RAITA,MARGINEAN,DABIJA,UNGUR                  LBM         01:44:17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MJ) VALLE,STEFANESCU,BOMCHIS,TOMA                 CSO         01:44:72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MT) STAMATE,MADARAS,DUTU,MADARAS                  SSB         01:45:51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MJ) OPREA,VASILE,CISMAS,DUMITRACHE                LER         01:45:69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4  MJ) HENTIA,COJOCARU,STAN,GAGIU                    STE         01:46:70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MJ) PACIOIANU,IRIMIOIU,BALTOI,RADU                LPT         01:47:15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6  MJ) TIRLEA,OTOIU,DRAGNEA,IONESCU                  CPT         01:50:30          4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       Proba:    5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PERJU ALINA                    11206   2001       SHD         00:34:30       00:3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ANGLI HENRIETTA               11346   2001       STG         00:34:33       00:3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ZAHARIA DELIA ANA MARIA        11778   2002       DEL         00:35:01       00:3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UNTEAN DIANA ANAMARIA         11184   2001       CMC         00:36:02       00:3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ENIEUL CATINCA                12106   2002       BSC         00:36:60       00:36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BREHAR RUXANDRA                12352   2002       EMA         00:3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BUZASI BERNADETT VIVIEN        12427   2002       CMO         00:3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STROE TEODORA SIMINA           11223   2001       PCT         00:37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AGOPCSA EVA ELISABET           13136   2001       CMC         00:3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OLDOVAN CATALINA MARIA        13061   2002       EMA         00:3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ACONSTANTINESE IULIA GEOR      11207   2001       SHD         00:3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OLOCSVARI NORA KRISZTINA       12293   2002       CMC         00:3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INDRICAN ANDRADA CALINA        11427   2001       LBM         00:38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TUDORACHE SABINA NICOLETA      12089   2002       LER         00:38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TOMELE COSMINA                 12081   2002       MBV         00:39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COSTEA DENISA MARIANA          11444   2001       LER         00:3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TOMUTA IRINA ALEXANDRA         11645   2001       LER         00:40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8  CHELU REBECA                   12101   2002       LER         00:41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UJVARY RHONA                   12291   2002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VADUVA BIANCA STEFANIA         13834   2001       CT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       Proba:    5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RATIU GEORGE ADRIAN            10622   2000       UCJ         00:25:12       00:25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 2  STOICA C-TIN GEORGE ALEX.      10736   2000       BCC         00:2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ILAGHI RARES                  11411   2001       LBM         00:2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4  FLOREA MIHNEA IOAN             11770   2001       STE         00:26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IONESCU MIHNEA IOAN            11653   2001       STE         00:2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BADESCU PETRUT OVIDIU          10554   2000       CPT         00:27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ARDELEAN ALEX OVIDIU           10648   2000       GAR         00:2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8  BRAN IONEL                     10697   2000       STE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 9  BUGARIU ANDREI PETRU           10918   2000       SRT         00:27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0  CALIN RARES MIHAI              11893   2000       ATM         00:27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LASZLO ZOLTAN                  11667   2001       MAR         00:2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BURCIU ION DORIAN              10940   2000       SRT         00:28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3  PACIOIANU VASILE ALEX.         10178   2000       LPT         00:2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4  DABIJA CRISTINEL GABRIEL       10500   2000       LBM         00:2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VAIPAN RADU                    11060   2000       STM         00:2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MAER NORBERT                   10883   2000       SHD         00:28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MICU ALEXANDRU                 11078   2000       CMC         00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8  GAGIU TUDOR GABRIEL            11766   2001       STE         00:28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9  STAMATE BOGDAN NICOLAE         10604   2000       SSB         00:2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CIAUS CATALIN IONUT            11241   2001       SPL         00:2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BABICIU SEBASTIAN ADRIAN       11414   2001       LB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LEUCUTA LEONARD                10965   2000       STM         00:29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HANCU ALEXANDRU                10857   2001       LBM         00:29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4  IRIMIOIU RARES MIHAI           14144   2000       LPT  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VALLE LUCIAN ANDREI            11649   2001       CSO         00:29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6  VAIDIAN IUSTIN IOAN            11325   2001       MSB         00:29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7  CARAVAN BOGDAN ANDREI          11491   2001       SRT         00:30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STEFANESCU BOGDAN ALEX.        12297   2001       CSO         00:30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9  BELE RAUL ANTONIO              11413   2001       LBM         00:30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0  CISMAS BOGDAN ALEXANDRU        11648   2001       LER         00:3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OPREA FLORIN ANTONIO           13682   2001       LER  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2  NICOLAE ALEXANDRU IONUT        11365   2000       LER         00:3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3  DRAGNEA ALEXANDRU ANDREI       11875   2001       CPT         00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VASILE STEFAN MARIUS           11384   2001       LER         00:3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5  UNGUR RAZVAN VASILE            11419   2000       LBM         00:3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SECRIERIU CONSTANTIN           14563   2001       REN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7  DABA COSMIN                    10903   2000       SRT         00:3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8  REMZING VLAD ADRIAN            11735   2001       ATM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MIHALACHE ALEXANDRU CIPRI      11418   2001       LBM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       Proba:    1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ERA RALUCA                    11203   2001       SHD         01:04:68       01:05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IURCA CRISTINA LUCIA AND      11680   2001       MTM         01:06:01       01:05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OPOV SNEJANA DUSITA           11619   2001       STM         01:06:02       01:0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ARBOAN HELSINIA MIHAELA       12290   2002       CMC         01:07:38       01:07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CONSTANTIN MARA                11522   2001       FAR         01:08:46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DASCAL ALEXIA                  11750   2001       UCJ         01:0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7  GHERGHEL MELISA                12252   2002       BAM         01:0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DODITA ARIANA GABRIELA         11880   2002       SCB         01:09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NOTINGHER CARINA               11067   2002       STM         01:09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0  GHERMAN PAULA SORANA           12355   2002       EMA         01:0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RUSU ROBERTA CRISTINA          11582   2001       LER         01:1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ILIE MARIA MIRUNA               9522   2001       LPT         01:1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PERDE DARIA BIANCA             11741   2001       CMC         01:1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4  OLTEANU ANA MARIA              11722   2001       CPT         01:1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TUDORACHE SABINA NICOLETA      12089   2002       LER         01:1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CHELU REBECA                   12101   2002       LER         01:1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BUZEA ANA MARIA                11020   2001       STE         01:1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ZABO ANDRA PAULA              12334   2002       CMO         01:1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SAIDAC IOANA MARIA             15546   2002       REN         01:1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0  MARASAC ALEXANDRA BIANCA       12104   2002       LER         01:18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COSTEA DENISA MARIANA          11444   2001       LER         01:1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POPESCU ANA                    12374   2001       SSB         01:2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4       Proba:    200 m spat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ACOB VICTOR STEFAN            11210   2001       SHD         02:02:96       02:0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ICUSAN DANIEL ALEXANDRU       11349   2001       CPT         02:08:41       02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DUMITRACHE GABRIEL IOAN        11598   2001       LER         02:09:46       02:11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ADURARU ANDREI FLORIN         10882   2000       SHD         02:11:73       02:1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5  ARPIN VLAD GABRIEL             11152   2000       LER         02:14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DRUGA RARES ANDREI             11657   2001       CSB         02:1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STAN FILIP                     11031   2000       STE         02:18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HAIDUCU LAURENTIU               9918   2001       CPT         02:20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PACIOIANU VASILE ALEX.         10178   2000       LPT         02:20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BALABAN HORIA MIHAI            10595   2000       SSB         02:24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REMZING VLAD ADRIAN            11735   2001       ATM         02:25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DERESOIU ALEXANDRU RAUL        15435   2001       LLP         02:5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5       Proba:    4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ADEA MARIA CLAUDIA            11021   2001       STE         04:19:26       04:26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ASCAL ANA IULIA               11810   2002       UCJ         04:22:83       04:25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ADEA GABRIELA IOANA           11923   2002       STE         04:26:81       04:31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UNTEAN DIANA ANAMARIA         11184   2001       CMC         04:35:21       04:3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LAICU ANDREEA  IOANA          11536   2001       PCT         04:47:74       04:45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ILIE MARIA MIRUNA               9522   2001       LPT         04:49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STAN DENISA GABRIELA           11019   2001       STE         04:50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GUIAS MEG LIDIA                12269   2002       DIN         04:50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GARBOAN HELSINIA MIHAELA       12290   2002       CMC         04:50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0  STANESCU BEATRICE ELENA        11294   2001       CPT         04:5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KAVIDA PARASCHEVI EVA          11806   2002       CSW         04:57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2  MOCANU CRISTINA ERIKA          11924   2002       DIN         04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RASINAR ALEXANDRA              11751   2001       CMC         05:0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MARIN CARMEN                   12301   2002       DIN         05:0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SAIDAC IOANA MARIA             15546   2002       REN         05:1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NICOLAESCU LIVIA IOANA         13955   2002       CTR         05:14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MARASAC ALEXANDRA BIANCA       12104   2002       LER         05:32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6       Proba:    1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TIU GEORGE ADRIAN            10622   2000       UCJ         00:50:82       00:5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0:53:11       00:5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OP CALIN DUMITRU              10487   2000       CMC         00:54:43       00:54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TRANULEA CRISTIAN VIRGIL       11521   2000       PCT         00:54:70       00:54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SILAGHI RARES                  11411   2001       LBM         00:5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FLOREA MIHNEA IOAN             11770   2001       STE         00:55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7  TOMA OCTAVIAN                  10790   2000       CSO         00:5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RADU MARIUS THEODOR            10561   2001       LPT         00:56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9  BOMCHIS FILIP TUDOR            11041   2000       CSO         00:5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0  VAIPAN RADU                    11060   2000       STM         00:5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1  BUGARIU ANDREI PETRU           10918   2000       SRT         00:5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2  DRUGA RARES ANDREI             11657   2001       CSB         00:5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3  POPESCU MIHAI                  10740   2000       PCT         00:56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ARDELEAN ALEX OVIDIU           10648   2000       GAR         00:5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5  TULEA SEBASTIAN NICOLAE        10721   2001       ACT         00:5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BORDEI CATALIN STEFAN          11695   2001       STE         00:5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BABICIU SEBASTIAN ADRIAN       11414   2001       LBM         00:57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8  MICU ALEXANDRU                 11078   2000       CMC         00:57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GAGIU TUDOR GABRIEL            11766   2001       STE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9  CONSTANTIN EDUARD RAZVAN       10726   2000       PCT         00:57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VALLE LUCIAN ANDREI            11649   2001       CSO         00:57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2  HANCU ALEXANDRU                10857   2001       LBM         00:57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3  LASZLO ZOLTAN                  11667   2001       MAR         00:5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4  MADARAS SABIN AUGUSTIN         10460   2000       SSB         00:58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5  MIHALACHE ALEXANDRU CIPRI      11418   2001       LBM         00:58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UNGUR RAZVAN VASILE            11419   2000       LBM         00:58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HENTIA ALEXANDRU GEORGE        12573   2001       STE         00:58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28  STAMATE BOGDAN NICOLAE         10604   2000       SSB         00:5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9  OTOIU LUCA IOAN                11052   2001       CPT         00:5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0  TIRLEA IONUT GABRIEL           11147   2000       CPT         00:59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1  DANILA CRISTIAN NICOLAE        13108   2001       SS7         00:59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COJOCARU ANDREI IOAN           11450   2001       STE         00:59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3  BELE RAUL ANTONIO              11413   2001       LBM         01:0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4  OPREA FLORIN ANTONIO           13682   2001       LER         01:0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5  VASILE STEFAN MARIUS           11384   2001       LER         01:0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6  BALTOI ANDREI                  11710   2000       LPT         01:0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7  CARAVAN BOGDAN ANDREI          11491   2001       SRT         01:0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8  IRIMIOIU RARES MIHAI           14144   2000       LPT         01:00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9  OLTEANU RADU ION               11449   2001       SS7         01:00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CISMAS BOGDAN ALEXANDRU        11648   2001       LER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0  BADESCU PETRUT OVIDIU          10554   2000       CPT         01:0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2  IONESCU ANDREI ALEX.            9919   2001       CPT         01:0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3  ROMAS CATALIN ELADIO           10748   2000       BSC         01:02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DRAGNEA ALEXANDRU ANDREI       11875   2001       CPT         01:02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5  SPIRIDON ANDREI DRAGOS         12390   2000       CMB         01:0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46  DUTU ALEXANDRU NICOLAE         10599   2000       SSB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7  NEMTOI IOAN STEFAN             13835   2000       CMB         01:0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8  SECRIERIU CONSTANTIN           14563   2001       REN         01:0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9  DERESOIU ALEXANDRU RAUL        15435   2001       LLP         01:0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0  NICOLAE ALEXANDRU IONUT        11365   2000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0  CUZUBAN SEBASTIAN ANDREI       11612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51  STOICESCU ADRIAN GABRIEL       10732   2000       PC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7       Proba:    2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MARIA CLAUDIA            11021   2001       STE         02:18:60       02:2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RAGOI ANDREEA RAMONA          11922   2002       STE         02:25:14       02:24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ODITA ARIANA GABRIELA         11880   2002       SCB         02:28:23       02:32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OV SNEJANA DUSITA           11619   2001       STM         02:29:41       02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ZAHARIA DELIA ANA MARIA        11778   2002       DEL         02:31:56       02:2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NOTINGHER CARINA               11067   2002       STM         02:33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STROE TEODORA SIMINA           11223   2001       PCT         02:34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UJVARY RHONA                   12291   2002       CMC         02:3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MOLDOVAN CATALINA MARIA        13061   2002       EMA         02:3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BUZASI BERNADETT VIVIEN        12427   2002       CMO         02:39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ENIEUL CATINCA                12106   2002       BSC         02:4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TOMUTA IRINA ALEXANDRA         11645   2001       LER         02:41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GHERMAN PAULA SORANA           12355   2002       EMA         02:43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4  MOCANU CRISTINA ERIKA          11924   2002       DIN         02:43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FANGLI HENRIETTA               11346   2001       STG         02:4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BREHAR RUXANDRA                12352   2002       EMA         02:4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VADUVA BIANCA STEFANIA         13834   2001       CTR         02:46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POP ARIANA ALEXA               11136   2002       MSM         02:47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COSTRAS PATRICIA GABRIELA      11681   2001       CMO         02:53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8       Proba:    2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BRAN IONEL                     10697   2000       STE         02:09:28       02:0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INESCU POPAZOV ANDREI        9481   2000       CPT         02:11:13       02:12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IONESCU MIHNEA IOAN            11653   2001       STE         02:12:54       02:13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MICU MIHAI                     11077   2000       CMC         02:1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5  CALIN RARES MIHAI              11893   2000       ATM         02:1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NICUSAN DANIEL ALEXANDRU       11349   2001       CPT         02:19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BURCIU ION DORIAN              10940   2000       SRT         02:2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RPIN VLAD GABRIEL             11152   2000       LER         02:23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CIAUS CATALIN IONUT            11241   2001       SPL         02:2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ADARAS SABIN AUGUSTIN         10460   2000       SSB         02:2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COZMUTA CEZAR CRISTIAN         12788   2001       LBM         02:31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2  VAIDIAN IUSTIN IOAN            11325   2001       MSB         02:36:33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9       Proba: 4 X 50 m liber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0:3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FJ) MUNTEAN,GARBOAN,OLOCSVARI,PERDE               CMC         01:54:73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FJ) PERJU,MERA,CATRINOIU,ACONSTANTINESE           SHD         01:56:9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FJ) TOMUTA,CHELU,TUDORACHE,RUSU                   LER         01:58:42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0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MJ) BADARAU,PADURARU,IACOB,MAER                   SHD         01:40:81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MJ) BRAN,FLOREA,BORDEI,IONESCU                    STE         01:41:11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MJ) BADESCU,NICUSAN,HAIDUCU,MARINESCU             CPT         01:42:39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MJ) CONSTANTIN,POPESCU,STOICESCU,TRANULEA         PCT         01:42:47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J) MICU,GLIGAN,MICU,POP                          CMC         01:43:09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J) SILAGHI,BABICIU,HANCU,MIHALACHE               LBM         01:43:61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MJ) VALLE,STEFANESCU,BOMCHIS,TOMA                 CSO         01:44:72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MJ) OPREA,VASILE,CISMAS,DUMITRACHE                LER         01:45:69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MJ) HENTIA,COJOCARU,STAN,GAGIU                    STE         01:46:70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MJ) PACIOIANU,IRIMIOIU,BALTOI,RADU                LPT         01:47:15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MJ) TIRLEA,OTOIU,DRAGNEA,IONESCU                  CPT         01:50:30          41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</w:t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MPIONATUL NATIONAL - SENIORI, TINERET SI JUNIORI</w:t>
      </w:r>
    </w:p>
    <w:p>
      <w:pPr>
        <w:pStyle w:val="PlainText"/>
        <w:jc w:val="center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</w:t>
      </w:r>
      <w:r>
        <w:rPr>
          <w:rFonts w:cs="Arial Rounded MT Bold" w:ascii="Arial Rounded MT Bold" w:hAnsi="Arial Rounded MT Bold"/>
          <w:sz w:val="36"/>
          <w:szCs w:val="36"/>
        </w:rPr>
        <w:t xml:space="preserve">HUNEDOARA, 10.11.2016  -  13.11.2016 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azin:  25 m, 6 culoare</w:t>
      </w:r>
    </w:p>
    <w:p>
      <w:pPr>
        <w:pStyle w:val="PlainTex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11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GRADINARU ANDREI RAZVAN         7708   1995       FAR         00:28:98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ROMAN ANDREI CRISTIAN           8463   1996       MBV         00:29:10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GRIGORE ANDREI TIBERIU          8755   1996       CSO         00:29:15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4  TUFARU LIVIU ALEXANDRU          8705   1996       UCJ         00:29:69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POPA GABRIEL FLORIAN            5893   1992       UPT         00:29:75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6  DINCA ANDREEAS                  9613   1998       LER         00:29:81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7  BARBU GEORGE EDUARD             8568   1996       UPT         00:29:90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7  LANCEA COSMIN                    608   1980       MTM         00:29:90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9  ABIBULA ATILA                   8089   1995       FAR         00:30:0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DUMITRACHE ALEXANDRU IULI       9490   1998       LLP         00:30:13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TEODORESCU BOGDAN               9442   1998       BAM         00:30:3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2  MURESAN BOGDAN MIHAI            8639   1996       UCJ         00:30:40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3  TOMPA GYORGY KADOSA            11410   2000       CSG         00:30:4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4  SARAC IONUT ALIN                9764   1998       DIN         00:30:76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5  SIMON ANDREI SEBASTIAN          8824   1997       DIN         00:30:78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6  FODOR BOGDAN ALEXANDRU          8312   1995       STE         00:31:01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CALIN RARES MIHAI              11893   2000       ATM         00:31:24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8  VAIPAN RADU                    11060   2000       STM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IONESCU MIHNEA IOAN            11653   2001       STE         00:31:35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MICU MIHAI                     11077   2000       CMC         00:31:47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CANGE GABRIEL                   9540   1998       LBR         00:31:48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MARINESCU POPAZOV ANDREI        9481   2000       CPT         00:31:94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TULEA SEBASTIAN NICOLAE        10721   2001       ACT         00:32:08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DUMITRACHE GABRIEL IOAN        11598   2001       LER         00:32:1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DABIJA CRISTINEL GABRIEL       10500   2000       LBM         00:32:4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VINT RAZVAN DANIEL              9852   1999       LBM         00:32:4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SLEAM ALEX SERGIU               9854   1999       BAM         00:32:63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8  PACIOIANU BOGDAN MIHAI         10177   1998       LPT         00:33:14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9  DOBRE BOGDAN ALEXANDRU         10944   1999       MTM         00:33:17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0  BOMCHIS FILIP TUDOR            11041   2000       CSO         00:33:65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DRUGA RARES ANDREI             11657   2001       CSB         00:33:87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FECZKO ZOLTAN                  10629   2000       STG         00:33:88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3  HANCU ALEXANDRU                10857   2001       LBM         00:34:06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4  MACOVEI ANDREI                 10958   1999       STM         00:34:07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CARAVAN BOGDAN ANDREI          11491   2001       SRT         00:34:08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BABICIU SEBASTIAN ADRIAN       11414   2001       LBM         00:34:24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COZMUTA CEZAR CRISTIAN         12788   2001       LBM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7  BARABAS DAVID SZILARD          12388   2001       STG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OTOIU LUCA IOAN                11052   2001       CPT         00:34:8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CIAUS CATALIN IONUT            11241   2001       SPL         00:35:22           3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1  IONESCU ANDREI ALEX.            9919   2001       CPT         00:35:3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DUTU ALEXANDRU NICOLAE         10599   2000       SSB         00:35:48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3  STAMATE BOGDAN NICOLAE         10604   2000       SSB         00:35:8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4  SECRIERIU CONSTANTIN           14563   2001       REN         00:35:90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5  DRAGNEA ALEXANDRU ANDREI       11875   2001       CPT         00:35:99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REMZING VLAD ADRIAN            11735   2001       ATM         00:36:91           3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7  RAITA IOAN ALEXANDRU            8814   1996       BAM         00:37:05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8  DABA COSMIN                    10903   2000       SRT         00:37:15           3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9  MURGUI ALEXANDRU STEFAN         9969   1999       LER         00:37:29           3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0  BALABAN HORIA MIHAI            10595   2000       SSB         00:39:56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1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2  IONITA NICOLAE ANDREI           5100   1989       U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1  SCHNEIDER KRISTINA MARIA       11809   1999       MBV         00:28:6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2  BOGDANECI ALEXANDRA             7537   1995       UPT         00:29:05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3  PUSZTAY DORIS                  10844   2000       BAM         00:29:10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IVAN JASMINNE ANNE MARIE       11364   2001       STE         00:29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ICLAUS VIVOSCHI SANDRA        10434   1999       CMC         00:29:36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DOSPIN STEFANIA ANDREEA        10273   1999       CSO         00:29:65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DRAGOI ANDREEA RAMONA          11922   2002       STE         00:29:80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8  RADUTA BIANCA IZABELLA          8378   1996       CPT         00:29:9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8  BUD FLORINA LORENA              9817   1999       LBM         00:29:9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GIURCA CRISTINA LUCIA AND      11680   2001       MTM         00:30:0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POPOV SNEJANA DUSITA           11619   2001       STM         00:30:1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PERJU ALINA                    11206   2001       SHD         00:30:28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GARBOAN HELSINIA MIHAELA       12290   2002       CMC         00:30:33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DRAGOMIR ANA MARIA             10779   2000       STE         00:30:47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CONSTANTIN MARA                11522   2001       FAR         00:30:61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DASCAL ALEXIA                  11750   2001       UCJ         00:30:6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7  SARBULESCU ANDREEA LOREDA      11322   2000       LER         00:30:68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DODITA ARIANA GABRIELA         11880   2002       SCB         00:30:82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SCARLATESCU SABRINA             9926   1999       CPT         00:30:96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0  NOTINGHER CARINA               11067   2002       STM         00:31:19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BALAZS MELINDA                 10470   1999       LBM         00:31:4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ORZAC PAULA REKA               10491   2000       LBM         00:31:4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DENIEUL CATINCA                12106   2002       BSC         00:31:43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STAN DENISA GABRIELA           11019   2001       STE         00:31:5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5  VLADUTU GEORGIANA               9864   1999       STE         00:31:56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SATMARI SANDRA  MEDEEA         11195   2001       CSW         00:31:64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7  OLTEANU ANA MARIA              11722   2001       CPT         00:31:66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8  VALEA ANDRADA                  11805   2002       DIN         00:31:80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RASINAR ALEXANDRA              11751   2001       CMC         00:31:83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0  VADUVA BIANCA STEFANIA         13834   2001       CTR         00:31:84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BUZLEA IOANA                   10126   2000       COR         00:31:86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2  NAE ANDREEA ELENA               8001   1999       CPT         00:31:8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3  ZAHARIA DELIA ANA MARIA        11778   2002       DEL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3  POP ARIANA ALEXA               11136   2002       MSM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4  NAGY KINCSO                    10886   2000       SHD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6  PAIUS ANCUTA CRISTINA          10282   1999       SHD         00:31:94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PERDE DARIA BIANCA             11741   2001       CMC         00:32:0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8  MAXIN MELISSA OCTAVIA          10624   2000       CMC         00:32:0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9  KOVACS KRISZTA NORA            10458   2000       GAR         00:32:07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BALTA ANDREEA BIANCA           11944   2002       GAR         00:32:2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TOMUTA IRINA ALEXANDRA         11645   2001       LER         00:32:51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REPKA BOGLARKA NICOLE          10495   2000       BAM         00:32:54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3  GHERGHEL MELISA                12252   2002       BAM         00:32:56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BRADEAN LUOANA LORENA          11674   2001       GAR         00:32:73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5  INDRICAN ANDRADA CALINA        11427   2001       LBM         00:32:80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GUIAS MEG LIDIA                12269   2002       DIN         00:32:89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7  MOLDOVAN CATALINA MARIA        13061   2002       EMA         00:32:96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BUZEA ANA MARIA                11020   2001       STE         00:33:27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9  CATRINOIU DARIA                12056   2002       SHD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0  MOCANU CRISTINA ERIKA          11924   2002       DIN         00:33:72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1  GHERMAN PAULA SORANA           12355   2002       EMA         00:33:87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2  TOMELE COSMINA                 12081   2002       MBV         00:33:96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3  COSTEA DENISA MARIANA          11444   2001       LER         00:34:41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4  COMARNICEANU FLAVIA             9955   1999       LER         00:34:67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COSTRAS PATRICIA GABRIELA      11681   2001       CMO         00:34:83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6  TUDORACHE SABINA NICOLETA      12089   2002       LER         00:34:99           3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UNGUR CATALIN PAUL              7672   1994       MBV         00:53:69           7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2  COSTE ALIN                      6783   1992       UCJ         00:54:40           7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GLINTA ROBERT ANDREI            9019   1997       UCJ         00:54:92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RUSEN ANDREI                    9865   1999       LER         00:55:06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5  GRADINARU ANDREI RAZVAN         7708   1995       FAR         00:55:57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6  GHERGHEL  IOAN  STEFAN         20196   1978       GSB         00:55:93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UNGUR ANDREI                    9364   1998       MBV         00:55:97           6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8  BARBU GEORGE EDUARD             8568   1996       UPT         00:56:14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DEZNAN SERGIU DENIS             7192   1993       CSO         00:56:17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RATIU GEORGE ADRIAN            10622   2000       UCJ         00:56:30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ANCUTA ALEXANDRU VASILE         7793   1994       UPT         00:56:35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2  SIMON ANDREI SEBASTIAN          8824   1997       DIN         00:56:99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3  MADARAS MARIA ANTON            10049   1999       SSB         00:57:58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ANGHEL ANDREI MIRCEA            9723   1998       CSO         00:57:64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VERBA ROBERT                    9853   1999       BAM         00:58:72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6  OLARU LEONARD ANDREI            9475   1999       LLP         00:58:8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7  PAVALA PAUL                     8849   1997       MBV         00:59:25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FLOREA MIHNEA IOAN             11770   2001       STE         00:59:48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MARGINEAN EMANUEL ALEX.         9824   1999       LBM         00:59:84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0  SILAGHI RARES                  11411   2001       LBM         01:01:30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ARDELEAN ALEX OVIDIU           10648   2000       GAR         01:02:46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2  LASZLO ZOLTAN                  11667   2001       MAR         01:02:49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VALLE LUCIAN ANDREI            11649   2001       CSO         01:02:68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4  BUGARIU ANDREI PETRU           10918   2000       SRT         01:02:7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HAIDUCU LAURENTIU               9918   2001       CPT         01:02:8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GAGIU TUDOR GABRIEL            11766   2001       STE         01:03:56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7  RAITA PETRICA MARIUS            9365   1998       LBM         01:03:84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8  PACIOIANU VASILE ALEX.         10178   2000       LPT         01:03:99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MICU ALEXANDRU                 11078   2000       CMC         01:04:15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0  BADESCU PETRUT OVIDIU          10554   2000       CPT         01:04:1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1  BURCIU ION DORIAN              10940   2000       SRT         01:04:40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STEFAN TEODOR VICTOR            9971   1999       LER         01:04:54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VAIDIAN IUSTIN IOAN            11325   2001       MSB         01:04:54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4  POPA GABRIEL FLORIAN            5893   1992       UPT         01:04:85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SAVA ADRIAN GRATIANU           10025   1999       SHD         01:05:27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ALEXA ANDREAS CATALIN           9855   1999       BAM         01:05:64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RAITA IOAN ALEXANDRU            8814   1996       BAM         01:06:28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BUMBEA ANDREI FLAVIUS          10227   1999       SRT         01:06:40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9  OLTEANU RADU ION               11449   2001       SS7         01:06:45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IACOB ANDREI VALENTIN           9956   1999       LER         01:06:70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MIHALACHE ALEXANDRU CIPRI      11418   2001       LBM         01:06:93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2  CISMAS BOGDAN ALEXANDRU        11648   2001       LER         01:07:4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BELE RAUL ANTONIO              11413   2001       LBM         01:08:45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4  VASILE STEFAN MARIUS           11384   2001       LER         01:08:52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5  DANILA CRISTIAN NICOLAE        13108   2001       SS7         01:09:68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6  NICOLAE ALEXANDRU IONUT        11365   2000       LER         01:10:12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SECRIERIU CONSTANTIN           14563   2001       REN         01:11:23           3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MACAVEI CARINA BIANCA           7969   1994       UCJ         02:14:20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COLTI DUMITRESCU EMILIA        10001   1999       PET         02:20:00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DOBRIN ALEXANDRA                6556   1993       UPT         02:21:54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4  GADEA GABRIELA IOANA           11923   2002       STE         02:22:59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BOGDANECI ALEXANDRA             7537   1995       UPT         02:22:94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DRAGOMIR ANA MARIA             10779   2000       STE         02:24:36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BOCAN BEATRICE SABINA           8889   1998       UCJ         02:24:57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8  KORPONAY KATA                  10501   2000       UCJ         02:25:06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MERA RALUCA                    11203   2001       SHD         02:25:6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DODITA ARIANA GABRIELA         11880   2002       SCB         02:26:1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PRIOTEASA ANA MARIA ADELA       7549   1996       UPT         02:27:17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POPOV SNEJANA DUSITA           11619   2001       STM         02:28:50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NOTINGHER CARINA               11067   2002       STM         02:30:2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CONSTANTIN MARA                11522   2001       FAR         02:30:32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ILIE MARIA MIRUNA               9522   2001       LPT         02:30:33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GHERGHEL MELISA                12252   2002       BAM         02:34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GHERMAN PAULA SORANA           12355   2002       EMA         02:35:39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CHELU REBECA                   12101   2002       LER         02:38:67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SZABO ANDRA PAULA              12334   2002       CMO         02:38:91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MARASAC ALEXANDRA BIANCA       12104   2002       LER         02:50:37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SAIDAC IOANA MARIA             15546   2002       REN         02:50:82           3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POPESCU ANA                    12374   2001       SSB         02:53:05           3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RUSEN ANDREI                    9865   1999       LER         01:51:17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2  SCARLAT BOGDAN ANDREI           8374   1997       CPT         01:52:25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ARTIMON ALIN ALEXANDRU          7028   1992       CSB         01:52:58           6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4  NAS MIHAI                       9147   1998       MBV         01:52:62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GLINTA ROBERT ANDREI            9019   1997       UCJ         01:52:92           6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PATURCA VLAD                   10375   1999       CSO         01:53:18           6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ROSIORU PAUL ANDREI             9371   1998       CSO         01:54:11           6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SZILAGYI ALEX. RICHARD          9315   1998       MBV         01:54:72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9  STOICA C-TIN GEORGE ALEX.      10736   2000       BCC         01:55:64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BOTA ANDREI NICUSOR             9324   1998       MBV         01:56:21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MARINESCU POPAZOV ANDREI        9481   2000       CPT         01:56:68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IORDACHESCU BOGDAN IONUT        7533   1995       CPT         01:56:84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IACOB VICTOR STEFAN            11210   2001       SHD         01:57:67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4  ALEXANDRESCU MARCO CRISTI       9882   1999       LER         01:58:77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5  POP CALIN DUMITRU              10487   2000       CMC         01:59:29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6  GHEORGHE STEFAN DANIEL          7557   1994       UPT         01:59:78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VERBA ROBERT                    9853   1999       BAM         02:01:30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8  OLARU LEONARD ANDREI            9475   1999       LLP         02:01:33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9  TRANULEA CRISTIAN VIRGIL       11521   2000       PCT         02:02:72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0  VIJU TIBERIU GEORGE            10011   1999       SPL         02:02:89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POPESCU MIHAI                  10740   2000       PCT         02:03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BABICIU SEBASTIAN ADRIAN       11414   2001       LBM         02:04:1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DRUGA RARES ANDREI             11657   2001       CSB         02:04:48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RADU MARIUS THEODOR            10561   2001       LPT         02:04:52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5  SALAJANU MORAR FELICIAN        11043   1999       UCJ         02:04:74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HASEGAN VLAD SEBASTIAN         10260   1999       CSO         02:04:93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7  ION ALEXANDRU                  10240   1999       SRT         02:05:22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8  GLOD IONUT DANIEL               8925   1998       LBC         02:05:47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BORDEI CATALIN STEFAN          11695   2001       STE         02:05:83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0  DOBRA  ANDREI DARIUS           10044   1999       MSB         02:06:27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1  BOMCHIS FILIP TUDOR            11041   2000       CSO         02:06:5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2  DRAGHICI BOGDAN FLORIN          6709   1993       UPT         02:06:79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3  ALEXA ANDREAS CATALIN           9855   1999       BAM         02:06:86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4  MADARAS SABIN AUGUSTIN         10460   2000       SSB         02:07:43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5  ARPIN VLAD GABRIEL             11152   2000       LER         02:07:5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6  TIRLEA IONUT GABRIEL           11147   2000       CPT         02:07:6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7  DULU COSTIN GABRIEL            10004   1999       PET         02:07:95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8  OTOIU LUCA IOAN                11052   2001       CPT         02:08:0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HANCU ALEXANDRU                10857   2001       LBM         02:08:93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CRETOIU CLAUDIU ANDREI         11447   1999       DEB         02:09:97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GAGIU TUDOR GABRIEL            11766   2001       STE         02:10:31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2  CONSTANTIN EDUARD RAZVAN       10726   2000       PCT         02:10:72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UNGUR RAZVAN VASILE            11419   2000       LBM         02:11:22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MAER NORBERT                   10883   2000       SHD         02:11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5  COJOCARU ANDREI IOAN           11450   2001       STE         02:11:95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6  DOBRE ANDREI PETRISOR          10194   1999       LPT         02:12:13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7  REMZING VLAD ADRIAN            11735   2001       ATM         02:13:56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8  HENTIA ALEXANDRU GEORGE        12573   2001       STE         02:14:13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9  OLTEANU RADU ION               11449   2001       SS7         02:14:99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SPIRIDON ANDREI DRAGOS         12390   2000       CMB         02:17:87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1  ROMAS CATALIN ELADIO           10748   2000       BSC         02:18:17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2  OPREA FLORIN ANTONIO           13682   2001       LER         02:18:99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3  STAMATE BOGDAN NICOLAE         10604   2000       SSB         02:19:61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4  DRAGNEA ALEXANDRU ANDREI       11875   2001       CPT         02:20:32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5  NEMTOI IOAN STEFAN             13835   2000       CMB         02:20:43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6  FLOREA MIHNEA IOAN             11770   2001       STE         02:20:48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7  BALTOI ANDREI                  11710   2000       LPT         02:20:9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8  DERESOIU ALEXANDRU RAUL        15435   2001       LLP         02:32:93           2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9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0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0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STOICESCU ADRIAN GABRIEL       10732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ILIE FLORINA ALEXANDRA          8733   1996       UPT         01:11:97           6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GADEA MARIA CLAUDIA            11021   2001       STE         01:12:90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3  FANGLI HENRIETTA               11346   2001       STG         01:13:10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SAVASTITA SIMONA ALEX.         11038   2000       CSO         01:14:03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5  BUZDUGAN ADELINA ELENA          8496   1996       UPT         01:14:34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DRAGOI ANDREEA RAMONA          11922   2002       STE         01:14:50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7  ZAHARIA DELIA ANA MARIA        11778   2002       DEL         01:14:9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BUZLEA IOANA                   10126   2000       COR         01:15:12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IONASCU EDEEA ATANASIA         10989   2000       SCB         01:16:07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AGOPCSA EVA ELISABET           13136   2001       CMC         01:17:41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PAIUS ANCUTA CRISTINA          10282   1999       SHD         01:18:24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UJVARY RHONA                   12291   2002       CMC         01:18:57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RUSU ROBERTA CRISTINA          11582   2001       LER         01:19:04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REPKA BOGLARKA NICOLE          10495   2000       BAM         01:20:21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STROE TEODORA SIMINA           11223   2001       PCT         01:20:6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BUZASI BERNADETT VIVIEN        12427   2002       CMO         01:20:76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BREHAR RUXANDRA                12352   2002       EMA         01:21:07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NAE ANDREEA ELENA               8001   1999       CPT         01:21:9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OLOCSVARI NORA KRISZTINA       12293   2002       CMC         01:22:20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MOLDOVAN CATALINA MARIA        13061   2002       EMA         01:22:22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ACONSTANTINESE IULIA GEOR      11207   2001       SHD         01:22:4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STAN DENISA GABRIELA           11019   2001       STE         01:22:55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3  DENIEUL CATINCA                12106   2002       BSC         01:22:63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TUDORACHE SABINA NICOLETA      12089   2002       LER         01:23:1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TOMELE COSMINA                 12081   2002       MBV         01:24:47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NICULAE DANIELA CRISTINA       10755   2000       LER         01:24:91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7  VADUVA BIANCA STEFANIA         13834   2001       CTR         01:26:42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BUZEA ANA MARIA                11020   2001       STE         01:28:51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COSTEA DENISA MARIANA          11444   2001       LER         01:28:72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RAN IONEL                     10697   2000       STE         04:33:41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ODOR BOGDAN ALEXANDRU          8312   1995       STE         04:35:86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ONESCU MIHNEA IOAN            11653   2001       STE         04:43:06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BAJENARU ANDREI COSTIN          9994   1999       PET         04:47:62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ICUSAN DANIEL ALEXANDRU       11349   2001       CPT         04:49:71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TOMA OCTAVIAN                  10790   2000       CSO         04:50:46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ILAT EDUARD GABRIEL           9974   1999       LER         04:50:61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HAIDUCU LAURENTIU               9918   2001       CPT         04:55:99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CIAUS CATALIN IONUT            11241   2001       SPL         05:04:16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CALIN RARES MIHAI              11893   2000       ATM         Abandon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SCHNEIDER KRISTINA MARIA       11809   1999       MBV         09:02:11           6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DASCAL ANA IULIA               11810   2002       UCJ         09:04:56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GADEA MARIA CLAUDIA            11021   2001       STE         09:05:30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GADEA GABRIELA IOANA           11923   2002       STE         09:18:48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MUNTEAN DIANA ANAMARIA         11184   2001       CMC         09:34:13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PUSZTAY DORIS                  10844   2000       BAM         09:34:17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VLAICU ANDREEA  IOANA          11536   2001       PCT         09:47:65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GARBOAN HELSINIA MIHAELA       12290   2002       CMC         10:01:64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STANESCU BEATRICE ELENA        11294   2001       CPT         10:02:91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KAVIDA PARASCHEVI EVA          11806   2002       CSW         10:06:61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IONASCU EDEEA ATANASIA         10989   2000       SCB         10:07:00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SAIDAC IOANA MARIA             15546   2002       REN         10:31:91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NICOLAESCU LIVIA IOANA         13955   2002       CTR         10:40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REHAR RUXANDRA                12352   2002       EMA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11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INCA ANDREEAS                  9613   1998       LER         00:29:81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2  DUMITRACHE ALEXANDRU IULI       9490   1998       LLP         00:30:13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3  TEODORESCU BOGDAN               9442   1998       BAM         00:30:39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4  TOMPA GYORGY KADOSA            11410   2000       CSG         00:30:4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5  SARAC IONUT ALIN                9764   1998       DIN         00:30:76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CALIN RARES MIHAI              11893   2000       ATM         00:31:24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7  VAIPAN RADU                    11060   2000       STM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IONESCU MIHNEA IOAN            11653   2001       STE         00:31:35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MICU MIHAI                     11077   2000       CMC         00:31:47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CANGE GABRIEL                   9540   1998       LBR         00:31:48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MARINESCU POPAZOV ANDREI        9481   2000       CPT         00:31:94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TULEA SEBASTIAN NICOLAE        10721   2001       ACT         00:32:08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DUMITRACHE GABRIEL IOAN        11598   2001       LER         00:32:1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DABIJA CRISTINEL GABRIEL       10500   2000       LBM         00:32:4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VINT RAZVAN DANIEL              9852   1999       LBM         00:32:4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SLEAM ALEX SERGIU               9854   1999       BAM         00:32:63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7  PACIOIANU BOGDAN MIHAI         10177   1998       LPT         00:33:14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8  DOBRE BOGDAN ALEXANDRU         10944   1999       MTM         00:33:17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9  BOMCHIS FILIP TUDOR            11041   2000       CSO         00:33:65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DRUGA RARES ANDREI             11657   2001       CSB         00:33:87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FECZKO ZOLTAN                  10629   2000       STG         00:33:88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HANCU ALEXANDRU                10857   2001       LBM         00:34:06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MACOVEI ANDREI                 10958   1999       STM         00:34:07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CARAVAN BOGDAN ANDREI          11491   2001       SRT         00:34:08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BABICIU SEBASTIAN ADRIAN       11414   2001       LBM         00:34:24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COZMUTA CEZAR CRISTIAN         12788   2001       LBM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BARABAS DAVID SZILARD          12388   2001       STG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OTOIU LUCA IOAN                11052   2001       CPT         00:34:8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CIAUS CATALIN IONUT            11241   2001       SPL         00:35:22           3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IONESCU ANDREI ALEX.            9919   2001       CPT         00:35:3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DUTU ALEXANDRU NICOLAE         10599   2000       SSB         00:35:48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2  STAMATE BOGDAN NICOLAE         10604   2000       SSB         00:35:8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SECRIERIU CONSTANTIN           14563   2001       REN         00:35:90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4  DRAGNEA ALEXANDRU ANDREI       11875   2001       CPT         00:35:99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REMZING VLAD ADRIAN            11735   2001       ATM         00:36:91           3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6  DABA COSMIN                    10903   2000       SRT         00:37:15           3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7  MURGUI ALEXANDRU STEFAN         9969   1999       LER         00:37:29           3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BALABAN HORIA MIHAI            10595   2000       SSB         00:39:56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1  SCHNEIDER KRISTINA MARIA       11809   1999       MBV         00:28:6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PUSZTAY DORIS                  10844   2000       BAM         00:29:10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3  IVAN JASMINNE ANNE MARIE       11364   2001       STE         00:29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ICLAUS VIVOSCHI SANDRA        10434   1999       CMC         00:29:36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5  DOSPIN STEFANIA ANDREEA        10273   1999       CSO         00:29:65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DRAGOI ANDREEA RAMONA          11922   2002       STE         00:29:80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7  BUD FLORINA LORENA              9817   1999       LBM         00:29:9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GIURCA CRISTINA LUCIA AND      11680   2001       MTM         00:30:0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9  POPOV SNEJANA DUSITA           11619   2001       STM         00:30:1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0  PERJU ALINA                    11206   2001       SHD         00:30:28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GARBOAN HELSINIA MIHAELA       12290   2002       CMC         00:30:33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DRAGOMIR ANA MARIA             10779   2000       STE         00:30:47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CONSTANTIN MARA                11522   2001       FAR         00:30:61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DASCAL ALEXIA                  11750   2001       UCJ         00:30:6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5  SARBULESCU ANDREEA LOREDA      11322   2000       LER         00:30:68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DODITA ARIANA GABRIELA         11880   2002       SCB         00:30:82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SCARLATESCU SABRINA             9926   1999       CPT         00:30:96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NOTINGHER CARINA               11067   2002       STM         00:31:19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BALAZS MELINDA                 10470   1999       LBM         00:31:4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9  ORZAC PAULA REKA               10491   2000       LBM         00:31:4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DENIEUL CATINCA                12106   2002       BSC         00:31:43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STAN DENISA GABRIELA           11019   2001       STE         00:31:5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3  VLADUTU GEORGIANA               9864   1999       STE         00:31:56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SATMARI SANDRA  MEDEEA         11195   2001       CSW         00:31:64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OLTEANU ANA MARIA              11722   2001       CPT         00:31:66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6  VALEA ANDRADA                  11805   2002       DIN         00:31:80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RASINAR ALEXANDRA              11751   2001       CMC         00:31:83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VADUVA BIANCA STEFANIA         13834   2001       CTR         00:31:84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BUZLEA IOANA                   10126   2000       COR         00:31:86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NAE ANDREEA ELENA               8001   1999       CPT         00:31:8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1  ZAHARIA DELIA ANA MARIA        11778   2002       DEL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1  POP ARIANA ALEXA               11136   2002       MSM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2  NAGY KINCSO                    10886   2000       SHD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4  PAIUS ANCUTA CRISTINA          10282   1999       SHD         00:31:94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PERDE DARIA BIANCA             11741   2001       CMC         00:32:0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MAXIN MELISSA OCTAVIA          10624   2000       CMC         00:32:0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7  KOVACS KRISZTA NORA            10458   2000       GAR         00:32:07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BALTA ANDREEA BIANCA           11944   2002       GAR         00:32:2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9  TOMUTA IRINA ALEXANDRA         11645   2001       LER         00:32:51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0  REPKA BOGLARKA NICOLE          10495   2000       BAM         00:32:54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GHERGHEL MELISA                12252   2002       BAM         00:32:56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BRADEAN LUOANA LORENA          11674   2001       GAR         00:32:73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INDRICAN ANDRADA CALINA        11427   2001       LBM         00:32:80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4  GUIAS MEG LIDIA                12269   2002       DIN         00:32:89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MOLDOVAN CATALINA MARIA        13061   2002       EMA         00:32:96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BUZEA ANA MARIA                11020   2001       STE         00:33:27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7  CATRINOIU DARIA                12056   2002       SHD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8  MOCANU CRISTINA ERIKA          11924   2002       DIN         00:33:72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GHERMAN PAULA SORANA           12355   2002       EMA         00:33:87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0  TOMELE COSMINA                 12081   2002       MBV         00:33:96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1  COSTEA DENISA MARIANA          11444   2001       LER         00:34:41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2  COMARNICEANU FLAVIA             9955   1999       LER         00:34:67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3  COSTRAS PATRICIA GABRIELA      11681   2001       CMO         00:34:83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4  TUDORACHE SABINA NICOLETA      12089   2002       LER         00:34:99           3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RUSEN ANDREI                    9865   1999       LER         00:55:06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UNGUR ANDREI                    9364   1998       MBV         00:55:97           6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3  RATIU GEORGE ADRIAN            10622   2000       UCJ         00:56:30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4  MADARAS MARIA ANTON            10049   1999       SSB         00:57:58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ANGHEL ANDREI MIRCEA            9723   1998       CSO         00:57:64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6  VERBA ROBERT                    9853   1999       BAM         00:58:72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7  OLARU LEONARD ANDREI            9475   1999       LLP         00:58:81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FLOREA MIHNEA IOAN             11770   2001       STE         00:59:48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MARGINEAN EMANUEL ALEX.         9824   1999       LBM         00:59:84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ILAGHI RARES                  11411   2001       LBM         01:01:30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ARDELEAN ALEX OVIDIU           10648   2000       GAR         01:02:46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LASZLO ZOLTAN                  11667   2001       MAR         01:02:49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VALLE LUCIAN ANDREI            11649   2001       CSO         01:02:68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BUGARIU ANDREI PETRU           10918   2000       SRT         01:02:7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HAIDUCU LAURENTIU               9918   2001       CPT         01:02:8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GAGIU TUDOR GABRIEL            11766   2001       STE         01:03:56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7  RAITA PETRICA MARIUS            9365   1998       LBM         01:03:84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PACIOIANU VASILE ALEX.         10178   2000       LPT         01:03:99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ICU ALEXANDRU                 11078   2000       CMC         01:04:15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BADESCU PETRUT OVIDIU          10554   2000       CPT         01:04:1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BURCIU ION DORIAN              10940   2000       SRT         01:04:40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STEFAN TEODOR VICTOR            9971   1999       LER         01:04:54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VAIDIAN IUSTIN IOAN            11325   2001       MSB         01:04:54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4  SAVA ADRIAN GRATIANU           10025   1999       SHD         01:05:27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ALEXA ANDREAS CATALIN           9855   1999       BAM         01:05:64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UMBEA ANDREI FLAVIUS          10227   1999       SRT         01:06:40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OLTEANU RADU ION               11449   2001       SS7         01:06:45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IACOB ANDREI VALENTIN           9956   1999       LER         01:06:70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MIHALACHE ALEXANDRU CIPRI      11418   2001       LBM         01:06:93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CISMAS BOGDAN ALEXANDRU        11648   2001       LER         01:07:4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BELE RAUL ANTONIO              11413   2001       LBM         01:08:45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2  VASILE STEFAN MARIUS           11384   2001       LER         01:08:52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3  DANILA CRISTIAN NICOLAE        13108   2001       SS7         01:09:68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4  NICOLAE ALEXANDRU IONUT        11365   2000       LER         01:10:12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5  SECRIERIU CONSTANTIN           14563   2001       REN         01:11:23           3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COLTI DUMITRESCU EMILIA        10001   1999       PET         02:20:00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GADEA GABRIELA IOANA           11923   2002       STE         02:22:59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DRAGOMIR ANA MARIA             10779   2000       STE         02:24:36           5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KORPONAY KATA                  10501   2000       UCJ         02:25:06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ERA RALUCA                    11203   2001       SHD         02:25:6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ODITA ARIANA GABRIELA         11880   2002       SCB         02:26:1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POPOV SNEJANA DUSITA           11619   2001       STM         02:28:50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NOTINGHER CARINA               11067   2002       STM         02:30:2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CONSTANTIN MARA                11522   2001       FAR         02:30:32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ILIE MARIA MIRUNA               9522   2001       LPT         02:30:33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GHERGHEL MELISA                12252   2002       BAM         02:34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GHERMAN PAULA SORANA           12355   2002       EMA         02:35:39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CHELU REBECA                   12101   2002       LER         02:38:67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SZABO ANDRA PAULA              12334   2002       CMO         02:38:91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MARASAC ALEXANDRA BIANCA       12104   2002       LER         02:50:37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SAIDAC IOANA MARIA             15546   2002       REN         02:50:82           3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POPESCU ANA                    12374   2001       SSB         02:53:05           3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RUSEN ANDREI                    9865   1999       LER         01:51:17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2  NAS MIHAI                       9147   1998       MBV         01:52:62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3  PATURCA VLAD                   10375   1999       CSO         01:53:18           6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4  ROSIORU PAUL ANDREI             9371   1998       CSO         01:54:11           6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ZILAGYI ALEX. RICHARD          9315   1998       MBV         01:54:72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6  STOICA C-TIN GEORGE ALEX.      10736   2000       BCC         01:55:64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BOTA ANDREI NICUSOR             9324   1998       MBV         01:56:21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8  MARINESCU POPAZOV ANDREI        9481   2000       CPT         01:56:68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9  IACOB VICTOR STEFAN            11210   2001       SHD         01:57:67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0  ALEXANDRESCU MARCO CRISTI       9882   1999       LER         01:58:77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1  POP CALIN DUMITRU              10487   2000       CMC         01:59:29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2  VERBA ROBERT                    9853   1999       BAM         02:01:30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3  OLARU LEONARD ANDREI            9475   1999       LLP         02:01:33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4  TRANULEA CRISTIAN VIRGIL       11521   2000       PCT         02:02:72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5  VIJU TIBERIU GEORGE            10011   1999       SPL         02:02:89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6  POPESCU MIHAI                  10740   2000       PCT         02:03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BABICIU SEBASTIAN ADRIAN       11414   2001       LBM         02:04:1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8  DRUGA RARES ANDREI             11657   2001       CSB         02:04:48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RADU MARIUS THEODOR            10561   2001       LPT         02:04:52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SALAJANU MORAR FELICIAN        11043   1999       UCJ         02:04:74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HASEGAN VLAD SEBASTIAN         10260   1999       CSO         02:04:93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2  ION ALEXANDRU                  10240   1999       SRT         02:05:22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3  GLOD IONUT DANIEL               8925   1998       LBC         02:05:47           4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BORDEI CATALIN STEFAN          11695   2001       STE         02:05:83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5  DOBRA  ANDREI DARIUS           10044   1999       MSB         02:06:27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6  BOMCHIS FILIP TUDOR            11041   2000       CSO         02:06:5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7  ALEXA ANDREAS CATALIN           9855   1999       BAM         02:06:86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MADARAS SABIN AUGUSTIN         10460   2000       SSB         02:07:43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9  ARPIN VLAD GABRIEL             11152   2000       LER         02:07:5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0  TIRLEA IONUT GABRIEL           11147   2000       CPT         02:07:6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DULU COSTIN GABRIEL            10004   1999       PET         02:07:95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OTOIU LUCA IOAN                11052   2001       CPT         02:08:0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HANCU ALEXANDRU                10857   2001       LBM         02:08:93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4  CRETOIU CLAUDIU ANDREI         11447   1999       DEB         02:09:97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GAGIU TUDOR GABRIEL            11766   2001       STE         02:10:31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CONSTANTIN EDUARD RAZVAN       10726   2000       PCT         02:10:72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UNGUR RAZVAN VASILE            11419   2000       LBM         02:11:22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8  MAER NORBERT                   10883   2000       SHD         02:11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9  COJOCARU ANDREI IOAN           11450   2001       STE         02:11:95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0  DOBRE ANDREI PETRISOR          10194   1999       LPT         02:12:13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1  REMZING VLAD ADRIAN            11735   2001       ATM         02:13:56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2  HENTIA ALEXANDRU GEORGE        12573   2001       STE         02:14:13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3  OLTEANU RADU ION               11449   2001       SS7         02:14:99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4  SPIRIDON ANDREI DRAGOS         12390   2000       CMB         02:17:87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5  ROMAS CATALIN ELADIO           10748   2000       BSC         02:18:17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OPREA FLORIN ANTONIO           13682   2001       LER         02:18:99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STAMATE BOGDAN NICOLAE         10604   2000       SSB         02:19:61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8  DRAGNEA ALEXANDRU ANDREI       11875   2001       CPT         02:20:32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9  NEMTOI IOAN STEFAN             13835   2000       CMB         02:20:43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0  FLOREA MIHNEA IOAN             11770   2001       STE         02:20:48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1  BALTOI ANDREI                  11710   2000       LPT         02:20:9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2  DERESOIU ALEXANDRU RAUL        15435   2001       LLP         02:32:93           2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3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4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4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STOICESCU ADRIAN GABRIEL       10732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1  GADEA MARIA CLAUDIA            11021   2001       STE         01:12:90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FANGLI HENRIETTA               11346   2001       STG         01:13:10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SAVASTITA SIMONA ALEX.         11038   2000       CSO         01:14:03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DRAGOI ANDREEA RAMONA          11922   2002       STE         01:14:50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5  ZAHARIA DELIA ANA MARIA        11778   2002       DEL         01:14:9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6  BUZLEA IOANA                   10126   2000       COR         01:15:12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IONASCU EDEEA ATANASIA         10989   2000       SCB         01:16:07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AGOPCSA EVA ELISABET           13136   2001       CMC         01:17:41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PAIUS ANCUTA CRISTINA          10282   1999       SHD         01:18:24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UJVARY RHONA                   12291   2002       CMC         01:18:57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RUSU ROBERTA CRISTINA          11582   2001       LER         01:19:04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REPKA BOGLARKA NICOLE          10495   2000       BAM         01:20:21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STROE TEODORA SIMINA           11223   2001       PCT         01:20:6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BUZASI BERNADETT VIVIEN        12427   2002       CMO         01:20:76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BREHAR RUXANDRA                12352   2002       EMA         01:21:07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NAE ANDREEA ELENA               8001   1999       CPT         01:21:9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OLOCSVARI NORA KRISZTINA       12293   2002       CMC         01:22:20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MOLDOVAN CATALINA MARIA        13061   2002       EMA         01:22:22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ACONSTANTINESE IULIA GEOR      11207   2001       SHD         01:22:4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STAN DENISA GABRIELA           11019   2001       STE         01:22:55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DENIEUL CATINCA                12106   2002       BSC         01:22:63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TUDORACHE SABINA NICOLETA      12089   2002       LER         01:23:1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TOMELE COSMINA                 12081   2002       MBV         01:24:47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4  NICULAE DANIELA CRISTINA       10755   2000       LER         01:24:91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VADUVA BIANCA STEFANIA         13834   2001       CTR         01:26:42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BUZEA ANA MARIA                11020   2001       STE         01:28:51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7  COSTEA DENISA MARIANA          11444   2001       LER         01:28:72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RAN IONEL                     10697   2000       STE         04:33:41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ESCU MIHNEA IOAN            11653   2001       STE         04:43:06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BAJENARU ANDREI COSTIN          9994   1999       PET         04:47:62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ICUSAN DANIEL ALEXANDRU       11349   2001       CPT         04:49:71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TOMA OCTAVIAN                  10790   2000       CSO         04:50:46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MAILAT EDUARD GABRIEL           9974   1999       LER         04:50:61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HAIDUCU LAURENTIU               9918   2001       CPT         04:55:99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CIAUS CATALIN IONUT            11241   2001       SPL         05:04:16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CALIN RARES MIHAI              11893   2000       ATM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SCHNEIDER KRISTINA MARIA       11809   1999       MBV         09:02:11           6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DASCAL ANA IULIA               11810   2002       UCJ         09:04:56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GADEA MARIA CLAUDIA            11021   2001       STE         09:05:30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GADEA GABRIELA IOANA           11923   2002       STE         09:18:48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MUNTEAN DIANA ANAMARIA         11184   2001       CMC         09:34:13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PUSZTAY DORIS                  10844   2000       BAM         09:34:17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VLAICU ANDREEA  IOANA          11536   2001       PCT         09:47:65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GARBOAN HELSINIA MIHAELA       12290   2002       CMC         10:01:64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9  STANESCU BEATRICE ELENA        11294   2001       CPT         10:02:91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KAVIDA PARASCHEVI EVA          11806   2002       CSW         10:06:61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IONASCU EDEEA ATANASIA         10989   2000       SCB         10:07:00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SAIDAC IOANA MARIA             15546   2002       REN         10:31:91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NICOLAESCU LIVIA IOANA         13955   2002       CTR         10:40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REHAR RUXANDRA                12352   2002       EMA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3</w:t>
        <w:tab/>
        <w:tab/>
        <w:t>Data:  11.11.2016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 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1  TOMPA GYORGY KADOSA            11410   2000       CSG         00:30:4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CALIN RARES MIHAI              11893   2000       ATM         00:31:24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3  VAIPAN RADU                    11060   2000       STM         00:31:25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IONESCU MIHNEA IOAN            11653   2001       STE         00:31:35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MICU MIHAI                     11077   2000       CMC         00:31:47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6  MARINESCU POPAZOV ANDREI        9481   2000       CPT         00:31:94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TULEA SEBASTIAN NICOLAE        10721   2001       ACT         00:32:08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DUMITRACHE GABRIEL IOAN        11598   2001       LER         00:32:1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DABIJA CRISTINEL GABRIEL       10500   2000       LBM         00:32:4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BOMCHIS FILIP TUDOR            11041   2000       CSO         00:33:65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DRUGA RARES ANDREI             11657   2001       CSB         00:33:87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FECZKO ZOLTAN                  10629   2000       STG         00:33:88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HANCU ALEXANDRU                10857   2001       LBM         00:34:06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CARAVAN BOGDAN ANDREI          11491   2001       SRT         00:34:08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BABICIU SEBASTIAN ADRIAN       11414   2001       LBM         00:34:24           4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COZMUTA CEZAR CRISTIAN         12788   2001       LBM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BARABAS DAVID SZILARD          12388   2001       STG         00:34:77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OTOIU LUCA IOAN                11052   2001       CPT         00:34:8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CIAUS CATALIN IONUT            11241   2001       SPL         00:35:22           3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IONESCU ANDREI ALEX.            9919   2001       CPT         00:35:3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DUTU ALEXANDRU NICOLAE         10599   2000       SSB         00:35:48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STAMATE BOGDAN NICOLAE         10604   2000       SSB         00:35:8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ECRIERIU CONSTANTIN           14563   2001       REN         00:35:90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DRAGNEA ALEXANDRU ANDREI       11875   2001       CPT         00:35:99           3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REMZING VLAD ADRIAN            11735   2001       ATM         00:36:91           3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6  DABA COSMIN                    10903   2000       SRT         00:37:15           3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BALABAN HORIA MIHAI            10595   2000       SSB         00:39:56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 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IVAN JASMINNE ANNE MARIE       11364   2001       STE         00:29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DRAGOI ANDREEA RAMONA          11922   2002       STE         00:29:80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3  GIURCA CRISTINA LUCIA AND      11680   2001       MTM         00:30:08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POPOV SNEJANA DUSITA           11619   2001       STM         00:30:1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5  PERJU ALINA                    11206   2001       SHD         00:30:28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GARBOAN HELSINIA MIHAELA       12290   2002       CMC         00:30:33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CONSTANTIN MARA                11522   2001       FAR         00:30:61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DASCAL ALEXIA                  11750   2001       UCJ         00:30:67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ODITA ARIANA GABRIELA         11880   2002       SCB         00:30:82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NOTINGHER CARINA               11067   2002       STM         00:31:19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ENIEUL CATINCA                12106   2002       BSC         00:31:43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STAN DENISA GABRIELA           11019   2001       STE         00:31:5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SATMARI SANDRA  MEDEEA         11195   2001       CSW         00:31:64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OLTEANU ANA MARIA              11722   2001       CPT         00:31:66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VALEA ANDRADA                  11805   2002       DIN         00:31:80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RASINAR ALEXANDRA              11751   2001       CMC         00:31:83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VADUVA BIANCA STEFANIA         13834   2001       CTR         00:31:84           4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8  ZAHARIA DELIA ANA MARIA        11778   2002       DEL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POP ARIANA ALEXA               11136   2002       MSM         00:31:93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PERDE DARIA BIANCA             11741   2001       CMC         00:32:02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BALTA ANDREEA BIANCA           11944   2002       GAR         00:32:2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TOMUTA IRINA ALEXANDRA         11645   2001       LER         00:32:51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3  GHERGHEL MELISA                12252   2002       BAM         00:32:56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BRADEAN LUOANA LORENA          11674   2001       GAR         00:32:73           4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INDRICAN ANDRADA CALINA        11427   2001       LBM         00:32:80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6  GUIAS MEG LIDIA                12269   2002       DIN         00:32:89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MOLDOVAN CATALINA MARIA        13061   2002       EMA         00:32:96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BUZEA ANA MARIA                11020   2001       STE         00:33:27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9  CATRINOIU DARIA                12056   2002       SHD         00:33:44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0  MOCANU CRISTINA ERIKA          11924   2002       DIN         00:33:72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GHERMAN PAULA SORANA           12355   2002       EMA         00:33:87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2  TOMELE COSMINA                 12081   2002       MBV         00:33:96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COSTEA DENISA MARIANA          11444   2001       LER         00:34:41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4  COSTRAS PATRICIA GABRIELA      11681   2001       CMO         00:34:83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TUDORACHE SABINA NICOLETA      12089   2002       LER         00:34:99           3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 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1  RATIU GEORGE ADRIAN            10622   2000       UCJ         00:56:30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FLOREA MIHNEA IOAN             11770   2001       STE         00:59:48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ILAGHI RARES                  11411   2001       LBM         01:01:30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ARDELEAN ALEX OVIDIU           10648   2000       GAR         01:02:46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LASZLO ZOLTAN                  11667   2001       MAR         01:02:49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VALLE LUCIAN ANDREI            11649   2001       CSO         01:02:68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BUGARIU ANDREI PETRU           10918   2000       SRT         01:02:7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HAIDUCU LAURENTIU               9918   2001       CPT         01:02:8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GAGIU TUDOR GABRIEL            11766   2001       STE         01:03:56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PACIOIANU VASILE ALEX.         10178   2000       LPT         01:03:99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ICU ALEXANDRU                 11078   2000       CMC         01:04:15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BADESCU PETRUT OVIDIU          10554   2000       CPT         01:04:1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3  BURCIU ION DORIAN              10940   2000       SRT         01:04:40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VAIDIAN IUSTIN IOAN            11325   2001       MSB         01:04:54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OLTEANU RADU ION               11449   2001       SS7         01:06:45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MIHALACHE ALEXANDRU CIPRI      11418   2001       LBM         01:06:93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CISMAS BOGDAN ALEXANDRU        11648   2001       LER         01:07:4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BELE RAUL ANTONIO              11413   2001       LBM         01:08:45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VASILE STEFAN MARIUS           11384   2001       LER         01:08:52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DANILA CRISTIAN NICOLAE        13108   2001       SS7         01:09:68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NICOLAE ALEXANDRU IONUT        11365   2000       LER         01:10:12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ECRIERIU CONSTANTIN           14563   2001       REN         01:11:23           3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 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GADEA GABRIELA IOANA           11923   2002       STE         02:22:59           5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MERA RALUCA                    11203   2001       SHD         02:25:6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ODITA ARIANA GABRIELA         11880   2002       SCB         02:26:1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POPOV SNEJANA DUSITA           11619   2001       STM         02:28:50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OTINGHER CARINA               11067   2002       STM         02:30:2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CONSTANTIN MARA                11522   2001       FAR         02:30:32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ILIE MARIA MIRUNA               9522   2001       LPT         02:30:33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GHERGHEL MELISA                12252   2002       BAM         02:34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GHERMAN PAULA SORANA           12355   2002       EMA         02:35:39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CHELU REBECA                   12101   2002       LER         02:38:67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SZABO ANDRA PAULA              12334   2002       CMO         02:38:91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ARASAC ALEXANDRA BIANCA       12104   2002       LER         02:50:37           3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SAIDAC IOANA MARIA             15546   2002       REN         02:50:82           3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POPESCU ANA                    12374   2001       SSB         02:53:05           3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 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1  STOICA C-TIN GEORGE ALEX.      10736   2000       BCC         01:55:64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2  MARINESCU POPAZOV ANDREI        9481   2000       CPT         01:56:68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3  IACOB VICTOR STEFAN            11210   2001       SHD         01:57:67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4  POP CALIN DUMITRU              10487   2000       CMC         01:59:29           5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TRANULEA CRISTIAN VIRGIL       11521   2000       PCT         02:02:72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6  POPESCU MIHAI                  10740   2000       PCT         02:03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BABICIU SEBASTIAN ADRIAN       11414   2001       LBM         02:04:16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DRUGA RARES ANDREI             11657   2001       CSB         02:04:48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RADU MARIUS THEODOR            10561   2001       LPT         02:04:52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BORDEI CATALIN STEFAN          11695   2001       STE         02:05:83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BOMCHIS FILIP TUDOR            11041   2000       CSO         02:06:5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MADARAS SABIN AUGUSTIN         10460   2000       SSB         02:07:43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3  ARPIN VLAD GABRIEL             11152   2000       LER         02:07:54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TIRLEA IONUT GABRIEL           11147   2000       CPT         02:07:62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5  OTOIU LUCA IOAN                11052   2001       CPT         02:08:0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HANCU ALEXANDRU                10857   2001       LBM         02:08:93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GAGIU TUDOR GABRIEL            11766   2001       STE         02:10:31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CONSTANTIN EDUARD RAZVAN       10726   2000       PCT         02:10:72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UNGUR RAZVAN VASILE            11419   2000       LBM         02:11:22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MAER NORBERT                   10883   2000       SHD         02:11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COJOCARU ANDREI IOAN           11450   2001       STE         02:11:95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2  REMZING VLAD ADRIAN            11735   2001       ATM         02:13:56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HENTIA ALEXANDRU GEORGE        12573   2001       STE         02:14:13           4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OLTEANU RADU ION               11449   2001       SS7         02:14:99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SPIRIDON ANDREI DRAGOS         12390   2000       CMB         02:17:87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6  ROMAS CATALIN ELADIO           10748   2000       BSC         02:18:17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OPREA FLORIN ANTONIO           13682   2001       LER         02:18:99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STAMATE BOGDAN NICOLAE         10604   2000       SSB         02:19:61           3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DRAGNEA ALEXANDRU ANDREI       11875   2001       CPT         02:20:32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NEMTOI IOAN STEFAN             13835   2000       CMB         02:20:43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FLOREA MIHNEA IOAN             11770   2001       STE         02:20:48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2  BALTOI ANDREI                  11710   2000       LPT         02:20:91           3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DERESOIU ALEXANDRU RAUL        15435   2001       LLP         02:32:93           2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4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STEFANESCU BOGDAN ALEX.        12297   2001       CSO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6  STOICESCU ADRIAN GABRIEL       10732   2000       PC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 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1  GADEA MARIA CLAUDIA            11021   2001       STE         01:12:90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2  FANGLI HENRIETTA               11346   2001       STG         01:13:10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DRAGOI ANDREEA RAMONA          11922   2002       STE         01:14:50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4  ZAHARIA DELIA ANA MARIA        11778   2002       DEL         01:14:9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AGOPCSA EVA ELISABET           13136   2001       CMC         01:17:41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UJVARY RHONA                   12291   2002       CMC         01:18:57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RUSU ROBERTA CRISTINA          11582   2001       LER         01:19:04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STROE TEODORA SIMINA           11223   2001       PCT         01:20:6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BUZASI BERNADETT VIVIEN        12427   2002       CMO         01:20:76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BREHAR RUXANDRA                12352   2002       EMA         01:21:07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OLOCSVARI NORA KRISZTINA       12293   2002       CMC         01:22:20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MOLDOVAN CATALINA MARIA        13061   2002       EMA         01:22:22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ACONSTANTINESE IULIA GEOR      11207   2001       SHD         01:22:44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STAN DENISA GABRIELA           11019   2001       STE         01:22:55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DENIEUL CATINCA                12106   2002       BSC         01:22:63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TUDORACHE SABINA NICOLETA      12089   2002       LER         01:23:1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TOMELE COSMINA                 12081   2002       MBV         01:24:47           4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VADUVA BIANCA STEFANIA         13834   2001       CTR         01:26:42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BUZEA ANA MARIA                11020   2001       STE         01:28:51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COSTEA DENISA MARIANA          11444   2001       LER         01:28:72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 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RAN IONEL                     10697   2000       STE         04:33:41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ESCU MIHNEA IOAN            11653   2001       STE         04:43:06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ICUSAN DANIEL ALEXANDRU       11349   2001       CPT         04:49:71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TOMA OCTAVIAN                  10790   2000       CSO         04:50:46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HAIDUCU LAURENTIU               9918   2001       CPT         04:55:99           5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CIAUS CATALIN IONUT            11241   2001       SPL         05:04:16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ALIN RARES MIHAI              11893   2000       ATM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 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DASCAL ANA IULIA               11810   2002       UCJ         09:04:56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GADEA MARIA CLAUDIA            11021   2001       STE         09:05:30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GADEA GABRIELA IOANA           11923   2002       STE         09:18:48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MUNTEAN DIANA ANAMARIA         11184   2001       CMC         09:34:13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VLAICU ANDREEA  IOANA          11536   2001       PCT         09:47:65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GARBOAN HELSINIA MIHAELA       12290   2002       CMC         10:01:64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7  STANESCU BEATRICE ELENA        11294   2001       CPT         10:02:91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KAVIDA PARASCHEVI EVA          11806   2002       CSW         10:06:61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SAIDAC IOANA MARIA             15546   2002       REN         10:31:91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NICOLAESCU LIVIA IOANA         13955   2002       CTR         10:40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BREHAR RUXANDRA                12352   2002       EMA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4    </w:t>
        <w:tab/>
        <w:tab/>
        <w:t>Data:  11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A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OMAN ANDREI CRISTIAN           8463   1996       MBV         00:28:70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RIGORE ANDREI TIBERIU          8755   1996       CSO         00:28:91           6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RADINARU ANDREI RAZVAN         7708   1995       FAR         00:28:94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OPA GABRIEL FLORIAN            5893   1992       UPT         00:29:38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TUFARU LIVIU ALEXANDRU          8705   1996       UCJ         00:29:74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INCA ANDREEAS                  9613   1998       LER         00:29:87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1B     Proba: 50 m bras masc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UMITRACHE ALEXANDRU IULI       9490   1998       LLP         00:30:16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TOMPA GYORGY KADOSA            11410   2000       CSG         00:30:16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RAC IONUT ALIN                9764   1998       DIN         00:30:19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TEODORESCU BOGDAN               9442   1998       BAM         00:30:26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VAIPAN RADU                    11060   2000       STM         00:31:04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ALIN RARES MIHAI              11893   2000       ATM         00:31:15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A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MBV         00:28:6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USZTAY DORIS                  10844   2000       BAM         00:28:72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OGDANECI ALEXANDRA             7537   1995       UPT         00:28:94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ICLAUS VIVOSCHI SANDRA        10434   1999       CMC         00:29:05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SPIN STEFANIA ANDREEA        10273   1999       CSO         00:29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IVAN JASMINNE ANNE MARIE       11364   2001       STE         00:29:44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2B     Proba: 50 m flutur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RAGOI ANDREEA RAMONA          11922   2002       STE         00:29:2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IURCA CRISTINA LUCIA AND      11680   2001       MTM         00:29:71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POPOV SNEJANA DUSITA           11619   2001       STM         00:29:89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UD FLORINA LORENA              9817   1999       LBM         00:29:95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ERJU ALINA                    11206   2001       SHD         00:30:03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GARBOAN HELSINIA MIHAELA       12290   2002       CMC         00:30:91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A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GLINTA ROBERT ANDREI            9019   1997       UCJ         00:53:76           7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STE ALIN                      6783   1992       UCJ         00:54:05           7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UNGUR CATALIN PAUL              7672   1994       MBV         00:54:27           7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4  RUSEN ANDREI                    9865   1999       LER         </w:t>
      </w:r>
      <w:r>
        <w:rPr>
          <w:b/>
          <w:sz w:val="18"/>
          <w:szCs w:val="18"/>
        </w:rPr>
        <w:t>00:54:59</w:t>
      </w:r>
      <w:r>
        <w:rPr>
          <w:sz w:val="18"/>
          <w:szCs w:val="18"/>
        </w:rPr>
        <w:t xml:space="preserve">           6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Nou Rec.Jun.  Vr:00:54:88 , Coste Alin 1992 LBM 3.12.2010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GRADINARU ANDREI RAZVAN         7708   1995       FAR         00:55:83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UNGUR ANDREI                    9364   1998       MBV         00:55:88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3B     Proba: 1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UCJ         00:55:92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VERBA ROBERT                    9853   1999       BAM         00:57:07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ADARAS MARIA ANTON            10049   1999       SSB         00:57:57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FLOREA MIHNEA IOAN             11770   2001       STE         00:59:05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OLARU LEONARD ANDREI            9475   1999       LLP         00:59:47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ANGHEL ANDREI MIRCEA            9723   1998       CSO         01:03:13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A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 1  MACAVEI CARINA BIANCA           7969   1994       UCJ         </w:t>
      </w:r>
      <w:r>
        <w:rPr>
          <w:b/>
          <w:sz w:val="18"/>
          <w:szCs w:val="18"/>
        </w:rPr>
        <w:t>02:09:29</w:t>
      </w:r>
      <w:r>
        <w:rPr>
          <w:sz w:val="18"/>
          <w:szCs w:val="18"/>
        </w:rPr>
        <w:t xml:space="preserve">           7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SEN. Vr: 02:09:16 , Mocanu Diana  1984 LER 30.12.2001 Saint Paul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OBRIN ALEXANDRA                6556   1993       UPT         02:15:57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3  GADEA GABRIELA IOANA           11923   2002       STE         </w:t>
      </w:r>
      <w:r>
        <w:rPr>
          <w:b/>
          <w:sz w:val="18"/>
          <w:szCs w:val="18"/>
        </w:rPr>
        <w:t>02:19:16</w:t>
      </w:r>
      <w:r>
        <w:rPr>
          <w:sz w:val="18"/>
          <w:szCs w:val="18"/>
        </w:rPr>
        <w:t xml:space="preserve">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4 ani , Vr:02:19:78 Szigyarto Andreea 1973 BAM 27.12.1985 Sibiu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OGDANECI ALEXANDRA             7537   1995       UPT         02:21:59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RAGOMIR ANA MARIA             10779   2000       STE         02:23:21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COLTI DUMITRESCU EMILIA        10001   1999       PET         02:26:50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4B     Proba: 20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MERA RALUCA                    11203   2001       SHD         02:21:89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KORPONAY KATA                  10501   2000       UCJ         02:24:5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DITA ARIANA GABRIELA         11880   2002       SCB         02:24:59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OTINGHER CARINA               11067   2002       STM         02:27:91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OPOV SNEJANA DUSITA           11619   2001       STM         02:28:31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ONSTANTIN MARA                11522   2001       FAR         02:32:63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A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LINTA ROBERT ANDREI            9019   1997       UCJ         01:48:41           7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ARTIMON ALIN ALEXANDRU          7028   1992       CSB         01:48:80           7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SCARLAT BOGDAN ANDREI           8374   1997       CPT         01:50:15           7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USEN ANDREI                    9865   1999       LER         01:51:20           7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NAS MIHAI                       9147   1998       MBV         01:51:27           7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TURCA VLAD                   10375   1999       CSO         01:53:97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5B     Proba: 2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ZILAGYI ALEX. RICHARD          9315   1998       MBV         01:52:62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TOICA C-TIN GEORGE ALEX.      10736   2000       BCC         01:55:09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OTA ANDREI NICUSOR             9324   1998       MBV         01:55:42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MARINESCU POPAZOV ANDREI        9481   2000       CPT         01:56:7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ACOB VICTOR STEFAN            11210   2001       SHD         01:59:38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ALEXANDRESCU MARCO CRISTI       9882   1999       LER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A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LIE FLORINA ALEXANDRA          8733   1996       UPT         01:09:40           7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2  GADEA MARIA CLAUDIA            11021   2001       STE         </w:t>
      </w:r>
      <w:r>
        <w:rPr>
          <w:b/>
          <w:sz w:val="18"/>
          <w:szCs w:val="18"/>
        </w:rPr>
        <w:t>01:10:57</w:t>
      </w:r>
      <w:r>
        <w:rPr>
          <w:sz w:val="18"/>
          <w:szCs w:val="18"/>
        </w:rPr>
        <w:t xml:space="preserve">           690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Jun. Vr:01:10:58 Ilie Florina 1996 PET 09.11.2012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FANGLI HENRIETTA               11346   2001       STG         01:13:00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AVASTITA SIMONA ALEX.         11038   2000       CSO         01:14:25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UZDUGAN ADELINA ELENA          8496   1996       UPT         01:14:81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RAGOI ANDREEA RAMONA          11922   2002       STE         01:15:04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6B     Proba: 1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ZAHARIA DELIA ANA MARIA        11778   2002       DEL         01:13:85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ONASCU EDEEA ATANASIA         10989   2000       SCB         01:14:12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UZLEA IOANA                   10126   2000       COR         01:15:25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AGOPCSA EVA ELISABET           13136   2001       CMC         01:17:07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AIUS ANCUTA CRISTINA          10282   1999       SHD         01:18:01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UJVARY RHONA                   12291   2002       CMC         01:18:34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7T     Proba: 4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RAIU FLORIN ALEXANDRU           7916   1994       DIN         04:25:17           7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BONEA SABIN                     9982   1999       STE         04:26:71           6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PETRE BOGDAN MIHAI              8963   1997       UPT         04:26:81           6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BADEATA ALEXANDRU COSTEL        8494   1996       UPT         04:29:82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PAVALA PAUL                     8849   1997       MBV         04:56:53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RAIU FLORIN ALEXANDRU           7916   1994       DIN         04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BONEA SABIN                     9982   1999       STE         04:2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PETRE BOGDAN MIHAI              8963   1997       UPT         04:26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BADEATA ALEXANDRU COSTEL        8494   1996       UPT         04:29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BRAN IONEL                     10697   2000       STE         04:3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ODOR BOGDAN ALEXANDRU          8312   1995       STE         04:35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IONESCU MIHNEA IOAN            11653   2001       STE         04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BAJENARU ANDREI COSTIN          9994   1999       PET         04:4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NICUSAN DANIEL ALEXANDRU       11349   2001       CPT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TOMA OCTAVIAN                  10790   2000       CSO         04:5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MAILAT EDUARD GABRIEL           9974   1999       LER         04:5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HAIDUCU LAURENTIU               9918   2001       CPT         04:5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PAVALA PAUL                     8849   1997       MBV         04:5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CIAUS CATALIN IONUT            11241   2001       SPL         05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CALIN RARES MIHAI              11893   2000       ATM         Aban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8T     Proba: 8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LTI DUMITRESCU EMILIA        10001   1999       PET         08:58:41           7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2  POJAR REBECCA MARIA            11158   2000       DIN         09:21:34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ILIE MARIA MIRUNA               9522   2001       LPT         09:53:09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4  SARBULESCU ANDREEA LOREDA      11322   2000       LER         09:55:50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5  MOCANU CRISTINA ERIKA          11924   2002       DIN         10:06:00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6  MARIN CARMEN                   12301   2002       DIN         10:19:96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LTI DUMITRESCU EMILIA        10001   1999       PET         08:58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CHNEIDER KRISTINA MARIA       11809   1999       MBV         09:02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DASCAL ANA IULIA               11810   2002       UCJ         09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ADEA MARIA CLAUDIA            11021   2001       STE         09:0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GADEA GABRIELA IOANA           11923   2002       STE         09:1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POJAR REBECCA MARIA            11158   2000       DIN         09:2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UNTEAN DIANA ANAMARIA         11184   2001       CMC         09:3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PUSZTAY DORIS                  10844   2000       BAM         09:3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VLAICU ANDREEA  IOANA          11536   2001       PCT         09:4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ILIE MARIA MIRUNA               9522   2001       LPT         09:5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SARBULESCU ANDREEA LOREDA      11322   2000       LER         09:55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GARBOAN HELSINIA MIHAELA       12290   2002       CMC         10:0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STANESCU BEATRICE ELENA        11294   2001       CPT         10:0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MOCANU CRISTINA ERIKA          11924   2002       DIN         10:0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KAVIDA PARASCHEVI EVA          11806   2002       CSW         10:06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IONASCU EDEEA ATANASIA         10989   2000       SCB         10:0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MARIN CARMEN                   12301   2002       DIN         10:1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AIDAC IOANA MARIA             15546   2002       REN         10:3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NICOLAESCU LIVIA IOANA         13955   2002       CTR         10:4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BREHAR RUXANDRA                12352   2002       EMA         Abandon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19      Proba: 4 X 50 m liber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MS) GLINTA,COSTE,MACAVEI,KORPONAY                 UCJ         01:39:32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MS) UNGUR,NAS,SCHNEIDER,DRAGUSIN                  MBV         01:39:86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MS) TATAR,PATRU,DOBRIN,BOGDANECI                  UPT         01:40:18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MS) BARBU,ANCUTA,PRIOTEASA,BUZDUGAN               UPT         01:42:71           5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MS) SIMON,RAIU,BENEA,GUIAS                        DIN         01:43:11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J) BADARAU,IACOB,PERJU,MERA                      SHD         01:46:27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MT) VERBA,PUSZTAY,ALEXA,GHERGHEL                  BAM         01:46:53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MJ) MICU,MUNTEAN,GARBOAN,POP                      CMC         01:46:65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MJ) IONESCU,BORDEI,DRAGOI,GADEA                   STE         01:46:87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T) RAITA,MARGINEAN,ORZAC,BUD                     LBM         01:46:9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J) CONSTANTIN,TRANULEA,VLAICU,STROE              PCT         01:47:64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MJ) MARINESCU,STANESCU,OLTEANU,NICUSAN            CPT         01:48:86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MJ) OPREA,DUMITRACHE,TOMUTA,RUSU                  LER         01:49:35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MT) BADESCU,SCARLATESCU,NAE,HAIDUCU               CPT         01:49:38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MJ) STAN,GAGIU,BUZEA,DRAGOMIR                     STE         01:49:87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MT) HENTIA,COJOCARU,STAN,VLADUTU                  STE         01:52:60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MT) MAER,PAIUS,NAGY,SAVA                          SHD         01:53:11           3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MS) _________________________________________     CPT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MJ) MICU,MAXIN,OLOCSVARI,GLIGAN            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MJ) BRAN,FLOREA,GADEA,IVAN                        STE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MS) _________________________________________     LE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MS) _________________________________________     CSO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9      Proba:   4 X 50 m liber masc.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UCJ   GLINTA ROBERT ANDREI                  9019  1997             00:2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0:44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1:11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1:3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MBV   UNGUR CATALIN PAUL                    7672  1994             00:23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0:46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1:1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USIN BIANCA DIANA                 7738  1994             01:39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UPT   TATAR GHEORGHE CRISTIAN               6527  1991             00:23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0:46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1:13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40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UPT   BARBU GEORGE EDUARD                   8568  1996             00:2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CUTA ALEXANDRU VASILE               7793  1994             00:4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1:14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1:4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DIN   SIMON ANDREI SEBASTIAN                8824  1997             00:23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U FLORIN ALEXANDRU                 7916  1994             00:47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1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UIAS MEG LIDIA                      12269  2002             01:4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HD   BADARAU RAUL SEBASTIAN               10885  2000             00:25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0:50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1:1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1:4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BAM   VERBA ROBERT                          9853  1999             00:2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0:5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1:1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GHEL MELISA                      12252  2002             01:4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CMC   MICU ALEXANDRU                       11078  2000             00:2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0:53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46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STE   IONESCU MIHNEA IOAN                  11653  2001             00:25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0:51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1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      11021  2001             01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LBM   RAITA PETRICA MARIUS                  9365  1998             00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0:51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1:1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1:4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CT   CONSTANTIN EDUARD RAZVAN             10726  2000             00:25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0:5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ICU ANDREEA  IOANA                11536  2001             01:1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ROE TEODORA SIMINA                 11223  2001             01:4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CPT   MARINESCU POPAZOV ANDREI              9481  2000             00:2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0:5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1:2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SAN DANIEL ALEXANDRU             11349  2001             01:48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LER   OPREA FLORIN ANTONIO                 13682  2001      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0:5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1:2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4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CPT   BADESCU PETRUT OVIDIU                10554  2000             00:25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0:54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23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4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STE   STAN FILIP                           11031  2000             00:2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0:52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1:2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1:4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STE   HENTIA ALEXANDRU GEORGE              12573  2001             00:2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0:5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23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1:5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SHD   MAER NORBERT                         10883  2000             00:27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IUS ANCUTA CRISTINA                10282  1999             00:5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GY KINCSO                          10886  2000             01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1:5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CPT                                                      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19  CMC   MICU MIHAI                           11077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XIN MELISSA OCTAVIA                10624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LOCSVARI NORA KRISZTINA             12293  2002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GLIGAN VLAD ADRIAN                   10621  2000            Descalif.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3    19  STE   BRAN IONEL                           10697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LOREA MIHNEA IOAN                   11770  2001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GADEA GABRIELA IOANA                 11923  2002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VAN JASMINNE ANNE MARIE             11364  2001            Descalif. 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LER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CSO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      Proba:    50 m bras masc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OMAN ANDREI CRISTIAN           8463   1996       MBV         00:28:70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GRIGORE ANDREI TIBERIU          8755   1996       CSO         00:28:91       00:2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GRADINARU ANDREI RAZVAN         7708   1995       FAR         00:28:94       00:28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OPA GABRIEL FLORIAN            5893   1992       UPT         00:29:38       00:29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TUFARU LIVIU ALEXANDRU          8705   1996       UCJ         00:29:74       00:29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INCA ANDREEAS                  9613   1998       LER         00:29:87       00:29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DUMITRACHE ALEXANDRU IULI       9490   1998       LLP         00:30:16       00:3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TOMPA GYORGY KADOSA            11410   2000       CSG         00:30:16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SARAC IONUT ALIN                9764   1998       DIN         00:30:19       00:3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TEODORESCU BOGDAN               9442   1998       BAM         00:30:26       00:30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VAIPAN RADU                    11060   2000       STM         00:31:04       00:31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CALIN RARES MIHAI              11893   2000       ATM         00:31:15       00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BARBU GEORGE EDUARD             8568   1996       UPT         00:29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3  LANCEA COSMIN                    608   1980       MTM         00:29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5  ABIBULA ATILA                   8089   1995       FAR         00:30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6  MURESAN BOGDAN MIHAI            8639   1996       UCJ         00:30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7  SIMON ANDREI SEBASTIAN          8824   1997       DIN         00:30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8  FODOR BOGDAN ALEXANDRU          8312   1995       STE         00:31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IONESCU MIHNEA IOAN            11653   2001       STE         00:3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MICU MIHAI                     11077   2000       CMC         00:3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1  CANGE GABRIEL                   9540   1998       LBR         00:31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MARINESCU POPAZOV ANDREI        9481   2000       CPT         00:31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TULEA SEBASTIAN NICOLAE        10721   2001       ACT         00:3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DUMITRACHE GABRIEL IOAN        11598   2001       LER  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DABIJA CRISTINEL GABRIEL       10500   2000       LBM         00:32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VINT RAZVAN DANIEL              9852   1999       LBM         00:32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7  SLEAM ALEX SERGIU               9854   1999       BAM         00:3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8  PACIOIANU BOGDAN MIHAI         10177   1998       LPT         00:33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9  DOBRE BOGDAN ALEXANDRU         10944   1999       MTM         00:3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0  BOMCHIS FILIP TUDOR            11041   2000       CSO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1  DRUGA RARES ANDREI             11657   2001       CSB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2  FECZKO ZOLTAN                  10629   2000       STG         00:3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3  HANCU ALEXANDRU                10857   2001       LBM         00:34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4  MACOVEI ANDREI                 10958   1999       STM         00:3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CARAVAN BOGDAN ANDREI          11491   2001       SRT         00:34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BABICIU SEBASTIAN ADRIAN       11414   2001       LBM         00:3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COZMUTA CEZAR CRISTIAN         12788   2001       LBM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7  BARABAS DAVID SZILARD          12388   2001       STG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9  OTOIU LUCA IOAN                11052   2001       CPT         00:3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0  CIAUS CATALIN IONUT            11241   2001       SPL         00:3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1  IONESCU ANDREI ALEX.            9919   2001       CPT         00:35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2  DUTU ALEXANDRU NICOLAE         10599   2000       SSB         00:3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3  STAMATE BOGDAN NICOLAE         10604   2000       SSB         00:35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4  SECRIERIU CONSTANTIN           14563   2001       REN         00:35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5  DRAGNEA ALEXANDRU ANDREI       11875   2001       CPT         00:3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REMZING VLAD ADRIAN            11735   2001       ATM         00:3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7  RAITA IOAN ALEXANDRU            8814   1996       BAM         00:37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8  DABA COSMIN                    10903   2000       SRT         00:3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9  MURGUI ALEXANDRU STEFAN         9969   1999       LER         00:37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0  BALABAN HORIA MIHAI            10595   2000       SSB         00:39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1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2  IONITA NICOLAE ANDREI           5100   1989       U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2      Proba:  50 m fluture fem.                         Clasament final</w:t>
      </w:r>
      <w:r>
        <w:rPr>
          <w:sz w:val="18"/>
          <w:szCs w:val="18"/>
        </w:rPr>
        <w:t xml:space="preserve">                     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MBV         00:28:64       00:2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USZTAY DORIS                  10844   2000       BAM         00:28:72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OGDANECI ALEXANDRA             7537   1995       UPT         00:28:94       00:29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ICLAUS VIVOSCHI SANDRA        10434   1999       CMC         00:29:05       00:29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OSPIN STEFANIA ANDREEA        10273   1999       CSO         00:29:30       00:2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IVAN JASMINNE ANNE MARIE       11364   2001       STE         00:29:44       00:2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DRAGOI ANDREEA RAMONA          11922   2002       STE         00:29:27       00:29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GIURCA CRISTINA LUCIA AND      11680   2001       MTM         00:29:71       00:30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POPOV SNEJANA DUSITA           11619   2001       STM         00:29:89       00:3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BUD FLORINA LORENA              9817   1999       LBM         00:29:95       00:29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PERJU ALINA                    11206   2001       SHD         00:30:03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GARBOAN HELSINIA MIHAELA       12290   2002       CMC         00:30:91       00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3  RADUTA BIANCA IZABELLA          8378   1996       CPT         00:29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4  DRAGOMIR ANA MARIA             10779   2000       STE         00:3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5  CONSTANTIN MARA                11522   2001       FAR         00:3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DASCAL ALEXIA                  11750   2001       UCJ         00:30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7  SARBULESCU ANDREEA LOREDA      11322   2000       LER         00:3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8  DODITA ARIANA GABRIELA         11880   2002       SCB         00:3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SCARLATESCU SABRINA             9926   1999       CPT         00:3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0  NOTINGHER CARINA               11067   2002       STM         00:3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1  BALAZS MELINDA                 10470   1999       LBM         00:31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1  ORZAC PAULA REKA               10491   2000       LBM         00:31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DENIEUL CATINCA                12106   2002       BSC         00:3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STAN DENISA GABRIELA           11019   2001       STE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5  VLADUTU GEORGIANA               9864   1999       STE         00:31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SATMARI SANDRA  MEDEEA         11195   2001       CSW         00:3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7  OLTEANU ANA MARIA              11722   2001       CPT         00:31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8  VALEA ANDRADA                  11805   2002       DIN         00:31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RASINAR ALEXANDRA              11751   2001       CMC         00:3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0  VADUVA BIANCA STEFANIA         13834   2001       CTR         00:31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1  BUZLEA IOANA                   10126   2000       COR         00:31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2  NAE ANDREEA ELENA               8001   1999       CPT         00:3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3  ZAHARIA DELIA ANA MARIA        11778   2002       DEL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3  POP ARIANA ALEXA               11136   2002       MSM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4  NAGY KINCSO                    10886   2000       SHD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6  PAIUS ANCUTA CRISTINA          10282   1999       SHD         00:31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7  PERDE DARIA BIANCA             11741   2001       CMC         00:3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8  MAXIN MELISSA OCTAVIA          10624   2000       CMC         00:32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9  KOVACS KRISZTA NORA            10458   2000       GAR         00:32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BALTA ANDREEA BIANCA           11944   2002       GAR         00:32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1  TOMUTA IRINA ALEXANDRA         11645   2001       LER         00:32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REPKA BOGLARKA NICOLE          10495   2000       BAM         00:3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3  GHERGHEL MELISA                12252   2002       BAM         00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4  BRADEAN LUOANA LORENA          11674   2001       GAR         00:3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5  INDRICAN ANDRADA CALINA        11427   2001       LBM         00:32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GUIAS MEG LIDIA                12269   2002       DIN         00:3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7  MOLDOVAN CATALINA MARIA        13061   2002       EMA         00:32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BUZEA ANA MARIA                11020   2001       STE         00:33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9  CATRINOIU DARIA                12056   2002       SHD         00:33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0  MOCANU CRISTINA ERIKA          11924   2002       DIN         00:33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1  GHERMAN PAULA SORANA           12355   2002       EMA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2  TOMELE COSMINA                 12081   2002       MBV         00:33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3  COSTEA DENISA MARIANA          11444   2001       LER         00:3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4  COMARNICEANU FLAVIA             9955   1999       LER         00:3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5  COSTRAS PATRICIA GABRIELA      11681   2001       CMO         00:34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6  TUDORACHE SABINA NICOLETA      12089   2002       LER         00:3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      Proba:    100 m fluture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GLINTA ROBERT ANDREI            9019   1997       UCJ         00:53:76       00:54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COSTE ALIN                      6783   1992       UCJ         00:54:05       00:5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UNGUR CATALIN PAUL              7672   1994       MBV         00:54:27       00:53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RUSEN ANDREI                    9865   1999       LER         00:54:59       00:5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GRADINARU ANDREI RAZVAN         7708   1995       FAR         00:55:83       00:55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UNGUR ANDREI                    9364   1998       MBV         00:55:88       00:5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RATIU GEORGE ADRIAN            10622   2000       UCJ         00:55:92       00:5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VERBA ROBERT                    9853   1999       BAM         00:57:07       00:5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MADARAS MARIA ANTON            10049   1999       SSB         00:57:57       00:57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FLOREA MIHNEA IOAN             11770   2001       STE         00:59:05       00:59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OLARU LEONARD ANDREI            9475   1999       LLP         00:59:47       00:58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ANGHEL ANDREI MIRCEA            9723   1998       CSO         01:03:13       00:5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GHERGHEL  IOAN  STEFAN         20196   1978       GSB         00:55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4  BARBU GEORGE EDUARD             8568   1996       UPT         00:56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5  DEZNAN SERGIU DENIS             7192   1993       CSO         00:56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6  ANCUTA ALEXANDRU VASILE         7793   1994       UPT         00:56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7  SIMON ANDREI SEBASTIAN          8824   1997       DIN         00:56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8  PAVALA PAUL                     8849   1997       MBV         00:59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9  MARGINEAN EMANUEL ALEX.         9824   1999       LBM         00:5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0  SILAGHI RARES                  11411   2001       LBM         01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1  ARDELEAN ALEX OVIDIU           10648   2000       GAR         01:0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2  LASZLO ZOLTAN                  11667   2001       MAR         01:02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VALLE LUCIAN ANDREI            11649   2001       CSO         01:02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4  BUGARIU ANDREI PETRU           10918   2000       SRT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5  HAIDUCU LAURENTIU               9918   2001       CPT         01:0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GAGIU TUDOR GABRIEL            11766   2001       STE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7  RAITA PETRICA MARIUS            9365   1998       LBM         01:03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8  PACIOIANU VASILE ALEX.         10178   2000       LPT         01:03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MICU ALEXANDRU                 11078   2000       CMC         01:04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0  BADESCU PETRUT OVIDIU          10554   2000       CPT         01:0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31  BURCIU ION DORIAN              10940   2000       SRT         01:0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2  STEFAN TEODOR VICTOR            9971   1999       LER         01:0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VAIDIAN IUSTIN IOAN            11325   2001       MSB         01:0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4  POPA GABRIEL FLORIAN            5893   1992       UPT         01:04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SAVA ADRIAN GRATIANU           10025   1999       SHD         01:05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ALEXA ANDREAS CATALIN           9855   1999       BAM         01:0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RAITA IOAN ALEXANDRU            8814   1996       BAM         01:0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38  BUMBEA ANDREI FLAVIUS          10227   1999       SRT         01:0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9  OLTEANU RADU ION               11449   2001       SS7         01:0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IACOB ANDREI VALENTIN           9956   1999       LER         01:0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MIHALACHE ALEXANDRU CIPRI      11418   2001       LBM         01:06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2  CISMAS BOGDAN ALEXANDRU        11648   2001       LER         01:0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3  BELE RAUL ANTONIO              11413   2001       LBM         01:0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4  VASILE STEFAN MARIUS           11384   2001       LER         01:0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5  DANILA CRISTIAN NICOLAE        13108   2001       SS7         01:09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6  NICOLAE ALEXANDRU IONUT        11365   2000       LER         01:1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7  SECRIERIU CONSTANTIN           14563   2001       REN         01:11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      Proba:    2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CAVEI CARINA BIANCA           7969   1994       UCJ         02:09:29       02:14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OBRIN ALEXANDRA                6556   1993       UPT         02:15:57       02:21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ADEA GABRIELA IOANA           11923   2002       STE         02:19:16       02:22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BOGDANECI ALEXANDRA             7537   1995       UPT         02:21:59       02:22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RAGOMIR ANA MARIA             10779   2000       STE         02:23:21       02:2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COLTI DUMITRESCU EMILIA        10001   1999       PET         02:26:50       02:20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MERA RALUCA                    11203   2001       SHD         02:21:89       02:2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KORPONAY KATA                  10501   2000       UCJ         02:24:55       02:2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ODITA ARIANA GABRIELA         11880   2002       SCB         02:24:59       02:26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NOTINGHER CARINA               11067   2002       STM         02:27:91       02:30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POPOV SNEJANA DUSITA           11619   2001       STM         02:28:31       02:28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CONSTANTIN MARA                11522   2001       FAR         02:32:63       02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BOCAN BEATRICE SABINA           8889   1998       UCJ         02:24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PRIOTEASA ANA MARIA ADELA       7549   1996       UPT         02:2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ILIE MARIA MIRUNA               9522   2001       LPT         02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GHERGHEL MELISA                12252   2002       BAM         02:3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GHERMAN PAULA SORANA           12355   2002       EMA         02:3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CHELU REBECA                   12101   2002       LER         02:3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SZABO ANDRA PAULA              12334   2002       CMO         02:3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MARASAC ALEXANDRA BIANCA       12104   2002       LER         02:5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SAIDAC IOANA MARIA             15546   2002       REN         02:5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POPESCU ANA                    12374   2001       SSB         02:53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      Proba:    2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GLINTA ROBERT ANDREI            9019   1997       UCJ         01:48:41       01:5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ARTIMON ALIN ALEXANDRU          7028   1992       CSB         01:48:80       01:52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SCARLAT BOGDAN ANDREI           8374   1997       CPT         01:50:15       01:52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RUSEN ANDREI                    9865   1999       LER         01:51:20       01:51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NAS MIHAI                       9147   1998       MBV         01:51:27       01:52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TURCA VLAD                   10375   1999       CSO         01:53:97       01:5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ZILAGYI ALEX. RICHARD          9315   1998       MBV         01:52:62       01:5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TOICA C-TIN GEORGE ALEX.      10736   2000       BCC         01:55:09       01:5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BOTA ANDREI NICUSOR             9324   1998       MBV         01:55:42       01:56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MARINESCU POPAZOV ANDREI        9481   2000       CPT         01:56:74       01:56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IACOB VICTOR STEFAN            11210   2001       SHD         01:59:38       01:5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ALEXANDRESCU MARCO CRISTI       9882   1999       LER         Abandon.       01:5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3  ROSIORU PAUL ANDREI             9371   1998       CSO         01:5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IORDACHESCU BOGDAN IONUT        7533   1995       CPT         01:56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5  POP CALIN DUMITRU              10487   2000       CMC         01:5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6  GHEORGHE STEFAN DANIEL          7557   1994       UPT         01:59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VERBA ROBERT                    9853   1999       BAM         02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8  OLARU LEONARD ANDREI            9475   1999       LLP         02:01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9  TRANULEA CRISTIAN VIRGIL       11521   2000       PCT         02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0  VIJU TIBERIU GEORGE            10011   1999       SPL         02:0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POPESCU MIHAI                  10740   2000       PCT         02:03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BABICIU SEBASTIAN ADRIAN       11414   2001       LBM         02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DRUGA RARES ANDREI             11657   2001       CSB         02:0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RADU MARIUS THEODOR            10561   2001       LPT         02:04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5  SALAJANU MORAR FELICIAN        11043   1999       UCJ         02:04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6  HASEGAN VLAD SEBASTIAN         10260   1999       CSO         02:04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7  ION ALEXANDRU                  10240   1999       SRT         02:0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8  GLOD IONUT DANIEL               8925   1998       LBC         02:0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BORDEI CATALIN STEFAN          11695   2001       STE         02:0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0  DOBRA  ANDREI DARIUS           10044   1999       MSB         02:0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1  BOMCHIS FILIP TUDOR            11041   2000       CSO         02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2  DRAGHICI BOGDAN FLORIN          6709   1993       UPT         02:06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33  ALEXA ANDREAS CATALIN           9855   1999       BAM         02:0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4  MADARAS SABIN AUGUSTIN         10460   2000       SSB         02:0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5  ARPIN VLAD GABRIEL             11152   2000       LER         02:0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6  TIRLEA IONUT GABRIEL           11147   2000       CPT         02:0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7  DULU COSTIN GABRIEL            10004   1999       PET         02:0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8  OTOIU LUCA IOAN                11052   2001       CPT         02:0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HANCU ALEXANDRU                10857   2001       LBM         02:0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0  CRETOIU CLAUDIU ANDREI         11447   1999       DEB         02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GAGIU TUDOR GABRIEL            11766   2001       STE         02:1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2  CONSTANTIN EDUARD RAZVAN       10726   2000       PCT         02:1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UNGUR RAZVAN VASILE            11419   2000       LBM         02:1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44  MAER NORBERT                   10883   2000       SHD         02:11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5  COJOCARU ANDREI IOAN           11450   2001       STE         02:11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6  DOBRE ANDREI PETRISOR          10194   1999       LPT         02:12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7  REMZING VLAD ADRIAN            11735   2001       ATM         02:1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8  HENTIA ALEXANDRU GEORGE        12573   2001       STE         02:1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9  OLTEANU RADU ION               11449   2001       SS7         02:1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SPIRIDON ANDREI DRAGOS         12390   2000       CMB         02:1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51  ROMAS CATALIN ELADIO           10748   2000       BSC         02:1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2  OPREA FLORIN ANTONIO           13682   2001       LER         02:1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53  STAMATE BOGDAN NICOLAE         10604   2000       SSB         02:19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4  DRAGNEA ALEXANDRU ANDREI       11875   2001       CPT         02:2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5  NEMTOI IOAN STEFAN             13835   2000       CMB         02:2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6  FLOREA MIHNEA IOAN             11770   2001       STE         02:20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7  BALTOI ANDREI                  11710   2000       LPT         02:20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8  DERESOIU ALEXANDRU RAUL        15435   2001       LLP         02:32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9  PADURARU ANDREI FLORIN         10882   2000       SHD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0  DANILA CRISTIAN NICOLAE        13108   2001       SS7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60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STOICESCU ADRIAN GABRIEL       10732   2000       PCT         Descalif.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 100 m bras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LIE FLORINA ALEXANDRA          8733   1996       UPT         01:09:40       01:11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ADEA MARIA CLAUDIA            11021   2001       STE         01:10:57       01:1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FANGLI HENRIETTA               11346   2001       STG         01:13:00       01:1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AVASTITA SIMONA ALEX.         11038   2000       CSO         01:14:25       01:14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BUZDUGAN ADELINA ELENA          8496   1996       UPT         01:14:81       01:1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RAGOI ANDREEA RAMONA          11922   2002       STE         01:15:04       01:1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ZAHARIA DELIA ANA MARIA        11778   2002       DEL         01:13:85       01:1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IONASCU EDEEA ATANASIA         10989   2000       SCB         01:14:12       01:16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BUZLEA IOANA                   10126   2000       COR         01:15:25       01:1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AGOPCSA EVA ELISABET           13136   2001       CMC         01:17:07       01:1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PAIUS ANCUTA CRISTINA          10282   1999       SHD         01:18:01       01:1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2  UJVARY RHONA                   12291   2002       CMC         01:18:34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RUSU ROBERTA CRISTINA          11582   2001       LER         01:1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REPKA BOGLARKA NICOLE          10495   2000       BAM         01:20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STROE TEODORA SIMINA           11223   2001       PCT         01:2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BUZASI BERNADETT VIVIEN        12427   2002       CMO         01:2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BREHAR RUXANDRA                12352   2002       EMA         01:21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NAE ANDREEA ELENA               8001   1999       CPT         01:2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OLOCSVARI NORA KRISZTINA       12293   2002       CMC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MOLDOVAN CATALINA MARIA        13061   2002       EMA         01:22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ACONSTANTINESE IULIA GEOR      11207   2001       SHD         01:2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STAN DENISA GABRIELA           11019   2001       STE         01:22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3  DENIEUL CATINCA                12106   2002       BSC         01:2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TUDORACHE SABINA NICOLETA      12089   2002       LER         01:2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5  TOMELE COSMINA                 12081   2002       MBV         01:24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NICULAE DANIELA CRISTINA       10755   2000       LER         01:2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7  VADUVA BIANCA STEFANIA         13834   2001       CTR         01:26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BUZEA ANA MARIA                11020   2001       STE         01:2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COSTEA DENISA MARIANA          11444   2001       LER         01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RAIU FLORIN ALEXANDRU           7916   1994       DIN         04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BONEA SABIN                     9982   1999       STE         04:2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PETRE BOGDAN MIHAI              8963   1997       UPT         04:26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BADEATA ALEXANDRU COSTEL        8494   1996       UPT         04:29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BRAN IONEL                     10697   2000       STE         04:3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ODOR BOGDAN ALEXANDRU          8312   1995       STE         04:35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IONESCU MIHNEA IOAN            11653   2001       STE         04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BAJENARU ANDREI COSTIN          9994   1999       PET         04:4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NICUSAN DANIEL ALEXANDRU       11349   2001       CPT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TOMA OCTAVIAN                  10790   2000       CSO         04:5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MAILAT EDUARD GABRIEL           9974   1999       LER         04:5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HAIDUCU LAURENTIU               9918   2001       CPT         04:5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PAVALA PAUL                     8849   1997       MBV         04:5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CIAUS CATALIN IONUT            11241   2001       SPL         05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5  CALIN RARES MIHAI              11893   2000       ATM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LTI DUMITRESCU EMILIA        10001   1999       PET         08:58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CHNEIDER KRISTINA MARIA       11809   1999       MBV         09:02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DASCAL ANA IULIA               11810   2002       UCJ         09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ADEA MARIA CLAUDIA            11021   2001       STE         09:0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GADEA GABRIELA IOANA           11923   2002       STE         09:1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POJAR REBECCA MARIA            11158   2000       DIN         09:2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UNTEAN DIANA ANAMARIA         11184   2001       CMC         09:3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PUSZTAY DORIS                  10844   2000       BAM         09:3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VLAICU ANDREEA  IOANA          11536   2001       PCT         09:4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ILIE MARIA MIRUNA               9522   2001       LPT         09:5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SARBULESCU ANDREEA LOREDA      11322   2000       LER         09:55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GARBOAN HELSINIA MIHAELA       12290   2002       CMC         10:0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STANESCU BEATRICE ELENA        11294   2001       CPT         10:0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MOCANU CRISTINA ERIKA          11924   2002       DIN         10:0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KAVIDA PARASCHEVI EVA          11806   2002       CSW         10:06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IONASCU EDEEA ATANASIA         10989   2000       SCB         10:0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MARIN CARMEN                   12301   2002       DIN         10:1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AIDAC IOANA MARIA             15546   2002       REN         10:3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NICOLAESCU LIVIA IOANA         13955   2002       CTR         10:4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BREHAR RUXANDRA                12352   2002       EMA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9      Proba:   4 X 50 m liber masc.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UCJ   GLINTA ROBERT ANDREI                  9019  1997             00:2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0:44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1:11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1:3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MBV   UNGUR CATALIN PAUL                    7672  1994             00:23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0:46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1:1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USIN BIANCA DIANA                 7738  1994             01:39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UPT   TATAR GHEORGHE CRISTIAN               6527  1991             00:23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0:46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1:13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40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UPT   BARBU GEORGE EDUARD                   8568  1996             00:2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NCUTA ALEXANDRU VASILE               7793  1994             00:4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RIOTEASA ANA MARIA ADELA             7549  1996             01:14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DUGAN ADELINA ELENA                8496  1996             01:4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5  DIN   SIMON ANDREI SEBASTIAN                8824  1997             00:23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IU FLORIN ALEXANDRU                 7916  1994             00:47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1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UIAS MEG LIDIA                      12269  2002             01:4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SHD   BADARAU RAUL SEBASTIAN               10885  2000             00:25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0:50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1:1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1:4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7  BAM   VERBA ROBERT                          9853  1999             00:2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0:5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1:1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GHEL MELISA                      12252  2002             01:4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CMC   MICU ALEXANDRU                       11078  2000             00:2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0:53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46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STE   IONESCU MIHNEA IOAN                  11653  2001             00:25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0:51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1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      11021  2001             01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LBM   RAITA PETRICA MARIUS                  9365  1998             00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0:51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1:1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1:4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CT   CONSTANTIN EDUARD RAZVAN             10726  2000             00:25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0:5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ICU ANDREEA  IOANA                11536  2001             01:1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ROE TEODORA SIMINA                 11223  2001             01:4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CPT   MARINESCU POPAZOV ANDREI              9481  2000             00:2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0:5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1:2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SAN DANIEL ALEXANDRU             11349  2001             01:48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LER   OPREA FLORIN ANTONIO                 13682  2001      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0:5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1:2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4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CPT   BADESCU PETRUT OVIDIU                10554  2000             00:25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0:54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23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4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STE   STAN FILIP                           11031  2000             00:2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0:52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1:2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1:4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STE   HENTIA ALEXANDRU GEORGE              12573  2001             00:2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0:5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23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1:5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SHD   MAER NORBERT                         10883  2000             00:27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IUS ANCUTA CRISTINA                10282  1999             00:5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GY KINCSO                          10886  2000             01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1:5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8  CPT                                                      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19  CMC   MICU MIHAI                           11077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XIN MELISSA OCTAVIA                10624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LOCSVARI NORA KRISZTINA             12293  2002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GLIGAN VLAD ADRIAN                   10621  2000            Descalif.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3    19  STE   BRAN IONEL                           10697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FLOREA MIHNEA IOAN                   11770  2001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GADEA GABRIELA IOANA                 11923  2002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VAN JASMINNE ANNE MARIE             11364  2001            Descalif. 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LER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CSO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      Proba:    5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DINCA ANDREEAS                  9613   1998       LER         00:29:87       00:29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UMITRACHE ALEXANDRU IULI       9490   1998       LLP         00:30:16       00:3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TOMPA GYORGY KADOSA            11410   2000       CSG         00:30:16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ARAC IONUT ALIN                9764   1998       DIN         00:30:19       00:3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TEODORESCU BOGDAN               9442   1998       BAM         00:30:26       00:30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VAIPAN RADU                    11060   2000       STM         00:31:04       00:31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CALIN RARES MIHAI              11893   2000       ATM         00:31:15       00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IONESCU MIHNEA IOAN            11653   2001       STE         00:3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MICU MIHAI                     11077   2000       CMC         00:3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CANGE GABRIEL                   9540   1998       LBR         00:31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1  MARINESCU POPAZOV ANDREI        9481   2000       CPT         00:31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TULEA SEBASTIAN NICOLAE        10721   2001       ACT         00:3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DUMITRACHE GABRIEL IOAN        11598   2001       LER  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DABIJA CRISTINEL GABRIEL       10500   2000       LBM         00:32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5  VINT RAZVAN DANIEL              9852   1999       LBM         00:32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6  SLEAM ALEX SERGIU               9854   1999       BAM         00:3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7  PACIOIANU BOGDAN MIHAI         10177   1998       LPT         00:33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8  DOBRE BOGDAN ALEXANDRU         10944   1999       MTM         00:3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9  BOMCHIS FILIP TUDOR            11041   2000       CSO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DRUGA RARES ANDREI             11657   2001       CSB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FECZKO ZOLTAN                  10629   2000       STG         00:3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HANCU ALEXANDRU                10857   2001       LBM         00:34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MACOVEI ANDREI                 10958   1999       STM         00:3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CARAVAN BOGDAN ANDREI          11491   2001       SRT         00:34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BABICIU SEBASTIAN ADRIAN       11414   2001       LBM         00:3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6  COZMUTA CEZAR CRISTIAN         12788   2001       LBM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BARABAS DAVID SZILARD          12388   2001       STG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8  OTOIU LUCA IOAN                11052   2001       CPT         00:3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CIAUS CATALIN IONUT            11241   2001       SPL         00:3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IONESCU ANDREI ALEX.            9919   2001       CPT         00:35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DUTU ALEXANDRU NICOLAE         10599   2000       SSB         00:3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2  STAMATE BOGDAN NICOLAE         10604   2000       SSB         00:35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SECRIERIU CONSTANTIN           14563   2001       REN         00:35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4  DRAGNEA ALEXANDRU ANDREI       11875   2001       CPT         00:3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REMZING VLAD ADRIAN            11735   2001       ATM         00:3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6  DABA COSMIN                    10903   2000       SRT         00:3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7  MURGUI ALEXANDRU STEFAN         9969   1999       LER         00:37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BALABAN HORIA MIHAI            10595   2000       SSB         00:39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2      Proba:    5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MBV         00:28:64       00:2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USZTAY DORIS                  10844   2000       BAM         00:28:72       00:29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ICLAUS VIVOSCHI SANDRA        10434   1999       CMC         00:29:05       00:29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OSPIN STEFANIA ANDREEA        10273   1999       CSO         00:29:30       00:29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IVAN JASMINNE ANNE MARIE       11364   2001       STE         00:29:44       00:2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I ANDREEA RAMONA          11922   2002       STE         00:29:27       00:29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GIURCA CRISTINA LUCIA AND      11680   2001       MTM         00:29:71       00:30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POPOV SNEJANA DUSITA           11619   2001       STM         00:29:89       00:3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BUD FLORINA LORENA              9817   1999       LBM         00:29:95       00:29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PERJU ALINA                    11206   2001       SHD         00:30:03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GARBOAN HELSINIA MIHAELA       12290   2002       CMC         00:30:91       00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DRAGOMIR ANA MARIA             10779   2000       STE         00:30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3  CONSTANTIN MARA                11522   2001       FAR         00:3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DASCAL ALEXIA                  11750   2001       UCJ         00:30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5  SARBULESCU ANDREEA LOREDA      11322   2000       LER         00:3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DODITA ARIANA GABRIELA         11880   2002       SCB         00:3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7  SCARLATESCU SABRINA             9926   1999       CPT         00:3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NOTINGHER CARINA               11067   2002       STM         00:3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9  BALAZS MELINDA                 10470   1999       LBM         00:31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9  ORZAC PAULA REKA               10491   2000       LBM         00:31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1  DENIEUL CATINCA                12106   2002       BSC         00:3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STAN DENISA GABRIELA           11019   2001       STE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23  VLADUTU GEORGIANA               9864   1999       STE         00:31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SATMARI SANDRA  MEDEEA         11195   2001       CSW         00:3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5  OLTEANU ANA MARIA              11722   2001       CPT         00:31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6  VALEA ANDRADA                  11805   2002       DIN         00:31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RASINAR ALEXANDRA              11751   2001       CMC         00:3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VADUVA BIANCA STEFANIA         13834   2001       CTR         00:31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9  BUZLEA IOANA                   10126   2000       COR         00:31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0  NAE ANDREEA ELENA               8001   1999       CPT         00:3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1  ZAHARIA DELIA ANA MARIA        11778   2002       DEL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1  POP ARIANA ALEXA               11136   2002       MSM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2  NAGY KINCSO                    10886   2000       SHD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4  PAIUS ANCUTA CRISTINA          10282   1999       SHD         00:31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PERDE DARIA BIANCA             11741   2001       CMC         00:3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6  MAXIN MELISSA OCTAVIA          10624   2000       CMC         00:32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37  KOVACS KRISZTA NORA            10458   2000       GAR         00:32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8  BALTA ANDREEA BIANCA           11944   2002       GAR         00:32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9  TOMUTA IRINA ALEXANDRA         11645   2001       LER         00:32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0  REPKA BOGLARKA NICOLE          10495   2000       BAM         00:3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GHERGHEL MELISA                12252   2002       BAM         00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2  BRADEAN LUOANA LORENA          11674   2001       GAR         00:3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INDRICAN ANDRADA CALINA        11427   2001       LBM         00:32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4  GUIAS MEG LIDIA                12269   2002       DIN         00:3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45  MOLDOVAN CATALINA MARIA        13061   2002       EMA         00:32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6  BUZEA ANA MARIA                11020   2001       STE         00:33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7  CATRINOIU DARIA                12056   2002       SHD         00:33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8  MOCANU CRISTINA ERIKA          11924   2002       DIN         00:33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49  GHERMAN PAULA SORANA           12355   2002       EMA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0  TOMELE COSMINA                 12081   2002       MBV         00:33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1  COSTEA DENISA MARIANA          11444   2001       LER         00:3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2  COMARNICEANU FLAVIA             9955   1999       LER         00:34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3  COSTRAS PATRICIA GABRIELA      11681   2001       CMO         00:34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4  TUDORACHE SABINA NICOLETA      12089   2002       LER         00:3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      Proba:    100 m fluture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1  RUSEN ANDREI                    9865   1999       LER         </w:t>
      </w:r>
      <w:r>
        <w:rPr>
          <w:b/>
          <w:sz w:val="18"/>
          <w:szCs w:val="18"/>
        </w:rPr>
        <w:t>00:54:59</w:t>
      </w:r>
      <w:r>
        <w:rPr>
          <w:sz w:val="18"/>
          <w:szCs w:val="18"/>
        </w:rPr>
        <w:t xml:space="preserve">       00:5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Jun.  Vr:00:54:88 , Coste Alin 1992 LBM 3.12.2010 Hunedoara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UNGUR ANDREI                    9364   1998       MBV         00:55:88       00:5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RATIU GEORGE ADRIAN            10622   2000       UCJ         00:55:92       00:5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VERBA ROBERT                    9853   1999       BAM         00:57:07       00:5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MADARAS MARIA ANTON            10049   1999       SSB         00:57:57       00:57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FLOREA MIHNEA IOAN             11770   2001       STE         00:59:05       00:59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OLARU LEONARD ANDREI            9475   1999       LLP         00:59:47       00:58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ANGHEL ANDREI MIRCEA            9723   1998       CSO         01:03:13       00:5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MARGINEAN EMANUEL ALEX.         9824   1999       LBM         00:5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ILAGHI RARES                  11411   2001       LBM         01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ARDELEAN ALEX OVIDIU           10648   2000       GAR         01:0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2  LASZLO ZOLTAN                  11667   2001       MAR         01:02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VALLE LUCIAN ANDREI            11649   2001       CSO         01:02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4  BUGARIU ANDREI PETRU           10918   2000       SRT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HAIDUCU LAURENTIU               9918   2001       CPT         01:0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GAGIU TUDOR GABRIEL            11766   2001       STE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7  RAITA PETRICA MARIUS            9365   1998       LBM         01:03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PACIOIANU VASILE ALEX.         10178   2000       LPT         01:03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MICU ALEXANDRU                 11078   2000       CMC         01:04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0  BADESCU PETRUT OVIDIU          10554   2000       CPT         01:0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BURCIU ION DORIAN              10940   2000       SRT         01:0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STEFAN TEODOR VICTOR            9971   1999       LER         01:0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VAIDIAN IUSTIN IOAN            11325   2001       MSB         01:0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4  SAVA ADRIAN GRATIANU           10025   1999       SHD         01:05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ALEXA ANDREAS CATALIN           9855   1999       BAM         01:0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6  BUMBEA ANDREI FLAVIUS          10227   1999       SRT         01:06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7  OLTEANU RADU ION               11449   2001       SS7         01:0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IACOB ANDREI VALENTIN           9956   1999       LER         01:06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9  MIHALACHE ALEXANDRU CIPRI      11418   2001       LBM         01:06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CISMAS BOGDAN ALEXANDRU        11648   2001       LER         01:0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BELE RAUL ANTONIO              11413   2001       LBM         01:0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2  VASILE STEFAN MARIUS           11384   2001       LER         01:0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3  DANILA CRISTIAN NICOLAE        13108   2001       SS7         01:09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4  NICOLAE ALEXANDRU IONUT        11365   2000       LER         01:1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5  SECRIERIU CONSTANTIN           14563   2001       REN         01:11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      Proba:    2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ADEA GABRIELA IOANA           11923   2002       STE         02:19:16       02:22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RAGOMIR ANA MARIA             10779   2000       STE         02:23:21       02:2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COLTI DUMITRESCU EMILIA        10001   1999       PET         02:26:50       02:20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ERA RALUCA                    11203   2001       SHD         02:21:89       02:2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KORPONAY KATA                  10501   2000       UCJ         02:24:55       02:25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DODITA ARIANA GABRIELA         11880   2002       SCB         02:24:59       02:26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NOTINGHER CARINA               11067   2002       STM         02:27:91       02:30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POPOV SNEJANA DUSITA           11619   2001       STM         02:28:31       02:28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CONSTANTIN MARA                11522   2001       FAR         02:32:63       02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ILIE MARIA MIRUNA               9522   2001       LPT         02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GHERGHEL MELISA                12252   2002       BAM         02:3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2  GHERMAN PAULA SORANA           12355   2002       EMA         02:3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CHELU REBECA                   12101   2002       LER         02:3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SZABO ANDRA PAULA              12334   2002       CMO         02:3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5  MARASAC ALEXANDRA BIANCA       12104   2002       LER         02:5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6  SAIDAC IOANA MARIA             15546   2002       REN         02:5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POPESCU ANA                    12374   2001       SSB         02:53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      Proba:    2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USEN ANDREI                    9865   1999       LER         01:51:20       01:51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NAS MIHAI                       9147   1998       MBV         01:51:27       01:52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ATURCA VLAD                   10375   1999       CSO         01:53:97       01:5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SZILAGYI ALEX. RICHARD          9315   1998       MBV         01:52:62       01:5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STOICA C-TIN GEORGE ALEX.      10736   2000       BCC         01:55:09       01:5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OTA ANDREI NICUSOR             9324   1998       MBV         01:55:42       01:56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MARINESCU POPAZOV ANDREI        9481   2000       CPT         01:56:74       01:56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IACOB VICTOR STEFAN            11210   2001       SHD         01:59:38       01:5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ALEXANDRESCU MARCO CRISTI       9882   1999       LER         Abandon.       01:5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0  ROSIORU PAUL ANDREI             9371   1998       CSO         01:54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1  POP CALIN DUMITRU              10487   2000       CMC         01:5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2  VERBA ROBERT                    9853   1999       BAM         02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13  OLARU LEONARD ANDREI            9475   1999       LLP         02:01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4  TRANULEA CRISTIAN VIRGIL       11521   2000       PCT         02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5  VIJU TIBERIU GEORGE            10011   1999       SPL         02:0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6  POPESCU MIHAI                  10740   2000       PCT         02:03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BABICIU SEBASTIAN ADRIAN       11414   2001       LBM         02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8  DRUGA RARES ANDREI             11657   2001       CSB         02:0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9  RADU MARIUS THEODOR            10561   2001       LPT         02:04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20  SALAJANU MORAR FELICIAN        11043   1999       UCJ         02:04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1  HASEGAN VLAD SEBASTIAN         10260   1999       CSO         02:04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22  ION ALEXANDRU                  10240   1999       SRT         02:0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3  GLOD IONUT DANIEL               8925   1998       LBC         02:05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BORDEI CATALIN STEFAN          11695   2001       STE         02:0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5  DOBRA  ANDREI DARIUS           10044   1999       MSB         02:0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6  BOMCHIS FILIP TUDOR            11041   2000       CSO         02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7  ALEXA ANDREAS CATALIN           9855   1999       BAM         02:0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8  MADARAS SABIN AUGUSTIN         10460   2000       SSB         02:0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9  ARPIN VLAD GABRIEL             11152   2000       LER         02:0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0  TIRLEA IONUT GABRIEL           11147   2000       CPT         02:0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DULU COSTIN GABRIEL            10004   1999       PET         02:07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OTOIU LUCA IOAN                11052   2001       CPT         02:0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3  HANCU ALEXANDRU                10857   2001       LBM         02:0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4  CRETOIU CLAUDIU ANDREI         11447   1999       DEB         02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GAGIU TUDOR GABRIEL            11766   2001       STE         02:1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6  CONSTANTIN EDUARD RAZVAN       10726   2000       PCT         02:1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UNGUR RAZVAN VASILE            11419   2000       LBM         02:1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8  MAER NORBERT                   10883   2000       SHD         02:11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9  COJOCARU ANDREI IOAN           11450   2001       STE         02:11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0  DOBRE ANDREI PETRISOR          10194   1999       LPT         02:12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41  REMZING VLAD ADRIAN            11735   2001       ATM         02:1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2  HENTIA ALEXANDRU GEORGE        12573   2001       STE         02:1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3  OLTEANU RADU ION               11449   2001       SS7         02:1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4  SPIRIDON ANDREI DRAGOS         12390   2000       CMB         02:1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5  ROMAS CATALIN ELADIO           10748   2000       BSC         02:1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6  OPREA FLORIN ANTONIO           13682   2001       LER         02:1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7  STAMATE BOGDAN NICOLAE         10604   2000       SSB         02:19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8  DRAGNEA ALEXANDRU ANDREI       11875   2001       CPT         02:2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49  NEMTOI IOAN STEFAN             13835   2000       CMB         02:2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50  FLOREA MIHNEA IOAN             11770   2001       STE         02:20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1  BALTOI ANDREI                  11710   2000       LPT         02:20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2  DERESOIU ALEXANDRU RAUL        15435   2001       LLP         02:32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3  PADURARU ANDREI FLORIN         10882   2000       SHD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4  DANILA CRISTIAN NICOLAE        13108   2001       SS7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54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STOICESCU ADRIAN GABRIEL       10732   2000       PC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 100 m bras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STE         01:10:57       01:1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ANGLI HENRIETTA               11346   2001       STG         01:13:00       01:1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AVASTITA SIMONA ALEX.         11038   2000       CSO         01:14:25       01:14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DRAGOI ANDREEA RAMONA          11922   2002       STE         01:15:04       01:1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ZAHARIA DELIA ANA MARIA        11778   2002       DEL         01:13:85       01:1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IONASCU EDEEA ATANASIA         10989   2000       SCB         01:14:12       01:16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BUZLEA IOANA                   10126   2000       COR         01:15:25       01:1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AGOPCSA EVA ELISABET           13136   2001       CMC         01:17:07       01:1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PAIUS ANCUTA CRISTINA          10282   1999       SHD         01:18:01       01:1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UJVARY RHONA                   12291   2002       CMC         01:18:34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RUSU ROBERTA CRISTINA          11582   2001       LER         01:1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REPKA BOGLARKA NICOLE          10495   2000       BAM         01:20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3  STROE TEODORA SIMINA           11223   2001       PCT         01:2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BUZASI BERNADETT VIVIEN        12427   2002       CMO         01:2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BREHAR RUXANDRA                12352   2002       EMA         01:21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6  NAE ANDREEA ELENA               8001   1999       CPT         01:2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OLOCSVARI NORA KRISZTINA       12293   2002       CMC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MOLDOVAN CATALINA MARIA        13061   2002       EMA         01:22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ACONSTANTINESE IULIA GEOR      11207   2001       SHD         01:2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0  STAN DENISA GABRIELA           11019   2001       STE         01:22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1  DENIEUL CATINCA                12106   2002       BSC         01:2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TUDORACHE SABINA NICOLETA      12089   2002       LER         01:2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TOMELE COSMINA                 12081   2002       MBV         01:24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4  NICULAE DANIELA CRISTINA       10755   2000       LER         01:2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VADUVA BIANCA STEFANIA         13834   2001       CTR         01:26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BUZEA ANA MARIA                11020   2001       STE         01:2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7  COSTEA DENISA MARIANA          11444   2001       LER         01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1  BONEA SABIN                     9982   1999       STE         04:2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BRAN IONEL                     10697   2000       STE         04:3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ONESCU MIHNEA IOAN            11653   2001       STE         04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BAJENARU ANDREI COSTIN          9994   1999       PET         04:4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NICUSAN DANIEL ALEXANDRU       11349   2001       CPT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6  TOMA OCTAVIAN                  10790   2000       CSO         04:5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MAILAT EDUARD GABRIEL           9974   1999       LER         04:5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8  HAIDUCU LAURENTIU               9918   2001       CPT         04:5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CIAUS CATALIN IONUT            11241   2001       SPL         05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CALIN RARES MIHAI              11893   2000       ATM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    Clasament</w:t>
      </w:r>
      <w:r>
        <w:rPr>
          <w:sz w:val="18"/>
          <w:szCs w:val="18"/>
        </w:rPr>
        <w:t xml:space="preserve">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COLTI DUMITRESCU EMILIA        10001   1999       PET         08:58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SCHNEIDER KRISTINA MARIA       11809   1999       MBV         09:02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DASCAL ANA IULIA               11810   2002       UCJ         09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ADEA MARIA CLAUDIA            11021   2001       STE         09:0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GADEA GABRIELA IOANA           11923   2002       STE         09:1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6  POJAR REBECCA MARIA            11158   2000       DIN         09:2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UNTEAN DIANA ANAMARIA         11184   2001       CMC         09:3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PUSZTAY DORIS                  10844   2000       BAM         09:3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VLAICU ANDREEA  IOANA          11536   2001       PCT         09:4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ILIE MARIA MIRUNA               9522   2001       LPT         09:5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1  SARBULESCU ANDREEA LOREDA      11322   2000       LER         09:55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GARBOAN HELSINIA MIHAELA       12290   2002       CMC         10:0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STANESCU BEATRICE ELENA        11294   2001       CPT         10:0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4  MOCANU CRISTINA ERIKA          11924   2002       DIN         10:0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KAVIDA PARASCHEVI EVA          11806   2002       CSW         10:06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IONASCU EDEEA ATANASIA         10989   2000       SCB         10:0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MARIN CARMEN                   12301   2002       DIN         10:1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SAIDAC IOANA MARIA             15546   2002       REN         10:3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NICOLAESCU LIVIA IOANA         13955   2002       CTR         10:4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0  BREHAR RUXANDRA                12352   2002       EMA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9      Proba:    4 X 50 m liber masc. 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MJ) BADARAU,IACOB,PERJU,MERA                      SHD         01:4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MT) VERBA,PUSZTAY,ALEXA,GHERGHEL                  BAM         01:4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J) MICU,MUNTEAN,GARBOAN,POP                      CMC         01:46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MJ) IONESCU,BORDEI,DRAGOI,GADEA                   STE         01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MT) RAITA,MARGINEAN,ORZAC,BUD                     LBM         01:4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J) CONSTANTIN,TRANULEA,VLAICU,STROE              PCT         01:4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MJ) MARINESCU,STANESCU,OLTEANU,NICUSAN            CPT         01:48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J) OPREA,DUMITRACHE,TOMUTA,RUSU                  LER         01:4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MT) BADESCU,SCARLATESCU,NAE,HAIDUCU               CPT         01:4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MJ) STAN,GAGIU,BUZEA,DRAGOMIR                     STE         01:4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MT) HENTIA,COJOCARU,STAN,VLADUTU                  STE         01:5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MT) MAER,PAIUS,NAGY,SAVA                          SHD         01:5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MJ) MICU,MAXIN,OLOCSVARI,GLIGAN            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3  MJ) BRAN,FLOREA,GADEA,IVAN                        STE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19      Proba:   4 X 50 m liber masc.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SHD   BADARAU RAUL SEBASTIAN               10885  2000             00:25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0:50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1:1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ERA RALUCA                          11203  2001             01:4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BAM   VERBA ROBERT                          9853  1999             00:2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0:51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1:1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GHEL MELISA                      12252  2002             01:46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MC   MICU ALEXANDRU                       11078  2000             00:25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0:53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46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STE   IONESCU MIHNEA IOAN                  11653  2001             00:25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RDEI CATALIN STEFAN                11695  2001             00:51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19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      11021  2001             01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LBM   RAITA PETRICA MARIUS                  9365  1998             00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0:51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ZAC PAULA REKA                     10491  2000             01:1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1:4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CT   CONSTANTIN EDUARD RAZVAN             10726  2000             00:25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RANULEA CRISTIAN VIRGIL             11521  2000             00:5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ICU ANDREEA  IOANA                11536  2001             01:1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ROE TEODORA SIMINA                 11223  2001             01:4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CPT   MARINESCU POPAZOV ANDREI              9481  2000             00:25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0:5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TEANU ANA MARIA                    11722  2001             01:2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ICUSAN DANIEL ALEXANDRU             11349  2001             01:48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LER   OPREA FLORIN ANTONIO                 13682  2001             00:26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0:51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1:2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4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0  CPT   BADESCU PETRUT OVIDIU                10554  2000             00:25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0:54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23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49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STE   STAN FILIP                           11031  2000             00:2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0:52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1:21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MIR ANA MARIA                   10779  2000             01:4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STE   HENTIA ALEXANDRU GEORGE              12573  2001             00:26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0:54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23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1:52:60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SHD   MAER NORBERT                         10883  2000             00:27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IUS ANCUTA CRISTINA                10282  1999             00:5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GY KINCSO                          10886  2000             01:2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1:5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1      Proba:    5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TOMPA GYORGY KADOSA            11410   2000       CSG         00:30:16       00:3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VAIPAN RADU                    11060   2000       STM         00:31:04       00:31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CALIN RARES MIHAI              11893   2000       ATM         00:31:15       00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IONESCU MIHNEA IOAN            11653   2001       STE         00:3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MICU MIHAI                     11077   2000       CMC         00:3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6  MARINESCU POPAZOV ANDREI        9481   2000       CPT         00:31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TULEA SEBASTIAN NICOLAE        10721   2001       ACT         00:3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DUMITRACHE GABRIEL IOAN        11598   2001       LER  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DABIJA CRISTINEL GABRIEL       10500   2000       LBM         00:32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0  BOMCHIS FILIP TUDOR            11041   2000       CSO         00:33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DRUGA RARES ANDREI             11657   2001       CSB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2  FECZKO ZOLTAN                  10629   2000       STG         00:3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HANCU ALEXANDRU                10857   2001       LBM         00:34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4  CARAVAN BOGDAN ANDREI          11491   2001       SRT         00:34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BABICIU SEBASTIAN ADRIAN       11414   2001       LBM         00:3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COZMUTA CEZAR CRISTIAN         12788   2001       LBM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BARABAS DAVID SZILARD          12388   2001       STG         00:34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8  OTOIU LUCA IOAN                11052   2001       CPT         00:3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CIAUS CATALIN IONUT            11241   2001       SPL         00:35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IONESCU ANDREI ALEX.            9919   2001       CPT         00:35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DUTU ALEXANDRU NICOLAE         10599   2000       SSB         00:3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2  STAMATE BOGDAN NICOLAE         10604   2000       SSB         00:35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ECRIERIU CONSTANTIN           14563   2001       REN         00:35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4  DRAGNEA ALEXANDRU ANDREI       11875   2001       CPT         00:3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REMZING VLAD ADRIAN            11735   2001       ATM         00:36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6  DABA COSMIN                    10903   2000       SRT         00:3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BALABAN HORIA MIHAI            10595   2000       SSB         00:39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8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2      Proba:    5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IVAN JASMINNE ANNE MARIE       11364   2001       STE         00:29:44       00:29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0:29:27       00:29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GIURCA CRISTINA LUCIA AND      11680   2001       MTM         00:29:71       00:30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OV SNEJANA DUSITA           11619   2001       STM         00:29:89       00:3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ERJU ALINA                    11206   2001       SHD         00:30:03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GARBOAN HELSINIA MIHAELA       12290   2002       CMC         00:30:91       00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CONSTANTIN MARA                11522   2001       FAR         00:3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DASCAL ALEXIA                  11750   2001       UCJ         00:30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ODITA ARIANA GABRIELA         11880   2002       SCB         00:3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NOTINGHER CARINA               11067   2002       STM         00:3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DENIEUL CATINCA                12106   2002       BSC         00:3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STAN DENISA GABRIELA           11019   2001       STE         00:31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SATMARI SANDRA  MEDEEA         11195   2001       CSW         00:3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OLTEANU ANA MARIA              11722   2001       CPT         00:31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5  VALEA ANDRADA                  11805   2002       DIN         00:31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6  RASINAR ALEXANDRA              11751   2001       CMC         00:3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VADUVA BIANCA STEFANIA         13834   2001       CTR         00:31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8  ZAHARIA DELIA ANA MARIA        11778   2002       DEL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POP ARIANA ALEXA               11136   2002       MSM         00:3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PERDE DARIA BIANCA             11741   2001       CMC         00:3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BALTA ANDREEA BIANCA           11944   2002       GAR         00:32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TOMUTA IRINA ALEXANDRA         11645   2001       LER         00:32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3  GHERGHEL MELISA                12252   2002       BAM         00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BRADEAN LUOANA LORENA          11674   2001       GAR         00:3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INDRICAN ANDRADA CALINA        11427   2001       LBM         00:32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6  GUIAS MEG LIDIA                12269   2002       DIN         00:3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MOLDOVAN CATALINA MARIA        13061   2002       EMA         00:32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BUZEA ANA MARIA                11020   2001       STE         00:33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9  CATRINOIU DARIA                12056   2002       SHD         00:33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0  MOCANU CRISTINA ERIKA          11924   2002       DIN         00:33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GHERMAN PAULA SORANA           12355   2002       EMA         00:3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2  TOMELE COSMINA                 12081   2002       MBV         00:33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COSTEA DENISA MARIANA          11444   2001       LER         00:34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4  COSTRAS PATRICIA GABRIELA      11681   2001       CMO         00:34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5  TUDORACHE SABINA NICOLETA      12089   2002       LER         00:3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3      Proba:    100 m fluture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UCJ         00:55:92       00:56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FLOREA MIHNEA IOAN             11770   2001       STE         00:59:05       00:59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ILAGHI RARES                  11411   2001       LBM         01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ARDELEAN ALEX OVIDIU           10648   2000       GAR         01:0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LASZLO ZOLTAN                  11667   2001       MAR         01:02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6  VALLE LUCIAN ANDREI            11649   2001       CSO         01:02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7  BUGARIU ANDREI PETRU           10918   2000       SRT         01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HAIDUCU LAURENTIU               9918   2001       CPT         01:0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GAGIU TUDOR GABRIEL            11766   2001       STE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PACIOIANU VASILE ALEX.         10178   2000       LPT         01:03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MICU ALEXANDRU                 11078   2000       CMC         01:04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BADESCU PETRUT OVIDIU          10554   2000       CPT         01:04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3  BURCIU ION DORIAN              10940   2000       SRT         01:04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4  VAIDIAN IUSTIN IOAN            11325   2001       MSB         01:0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OLTEANU RADU ION               11449   2001       SS7         01:0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MIHALACHE ALEXANDRU CIPRI      11418   2001       LBM         01:06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CISMAS BOGDAN ALEXANDRU        11648   2001       LER         01:0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BELE RAUL ANTONIO              11413   2001       LBM         01:08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VASILE STEFAN MARIUS           11384   2001       LER         01:0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DANILA CRISTIAN NICOLAE        13108   2001       SS7         01:09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NICOLAE ALEXANDRU IONUT        11365   2000       LER         01:10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ECRIERIU CONSTANTIN           14563   2001       REN         01:11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4      Proba:    200 m spate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 1  GADEA GABRIELA IOANA           11923   2002       STE         </w:t>
      </w:r>
      <w:r>
        <w:rPr>
          <w:b/>
          <w:sz w:val="18"/>
          <w:szCs w:val="18"/>
        </w:rPr>
        <w:t>02:19:16</w:t>
      </w:r>
      <w:r>
        <w:rPr>
          <w:sz w:val="18"/>
          <w:szCs w:val="18"/>
        </w:rPr>
        <w:t xml:space="preserve">       02:22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4 ani , Vr:02:19:78 Szigyarto Andreea 1973 BAM 27.12.1985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MERA RALUCA                    11203   2001       SHD         02:21:89       02:2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DITA ARIANA GABRIELA         11880   2002       SCB         02:24:59       02:26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NOTINGHER CARINA               11067   2002       STM         02:27:91       02:30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POPOV SNEJANA DUSITA           11619   2001       STM         02:28:31       02:28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CONSTANTIN MARA                11522   2001       FAR         02:32:63       02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ILIE MARIA MIRUNA               9522   2001       LPT         02:30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8  GHERGHEL MELISA                12252   2002       BAM         02:34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GHERMAN PAULA SORANA           12355   2002       EMA         02:3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CHELU REBECA                   12101   2002       LER         02:38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SZABO ANDRA PAULA              12334   2002       CMO         02:38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ARASAC ALEXANDRA BIANCA       12104   2002       LER         02:5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SAIDAC IOANA MARIA             15546   2002       REN         02:5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POPESCU ANA                    12374   2001       SSB         02:53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5      Proba:    2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TOICA C-TIN GEORGE ALEX.      10736   2000       BCC         01:55:09       01:5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ARINESCU POPAZOV ANDREI        9481   2000       CPT         01:56:74       01:56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IACOB VICTOR STEFAN            11210   2001       SHD         01:59:38       01:5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4  POP CALIN DUMITRU              10487   2000       CMC         01:5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 5  TRANULEA CRISTIAN VIRGIL       11521   2000       PCT         02:02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 6  POPESCU MIHAI                  10740   2000       PCT         02:03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BABICIU SEBASTIAN ADRIAN       11414   2001       LBM         02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8  DRUGA RARES ANDREI             11657   2001       CSB         02:0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9  RADU MARIUS THEODOR            10561   2001       LPT         02:04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BORDEI CATALIN STEFAN          11695   2001       STE         02:0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BOMCHIS FILIP TUDOR            11041   2000       CSO         02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MADARAS SABIN AUGUSTIN         10460   2000       SSB         02:0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3  ARPIN VLAD GABRIEL             11152   2000       LER         02:0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TIRLEA IONUT GABRIEL           11147   2000       CPT         02:07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5  OTOIU LUCA IOAN                11052   2001       CPT         02:08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HANCU ALEXANDRU                10857   2001       LBM         02:08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GAGIU TUDOR GABRIEL            11766   2001       STE         02:10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CONSTANTIN EDUARD RAZVAN       10726   2000       PCT         02:1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UNGUR RAZVAN VASILE            11419   2000       LBM         02:1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MAER NORBERT                   10883   2000       SHD         02:11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COJOCARU ANDREI IOAN           11450   2001       STE         02:11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2  REMZING VLAD ADRIAN            11735   2001       ATM         02:1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HENTIA ALEXANDRU GEORGE        12573   2001       STE         02:1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OLTEANU RADU ION               11449   2001       SS7         02:14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SPIRIDON ANDREI DRAGOS         12390   2000       CMB         02:1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6  ROMAS CATALIN ELADIO           10748   2000       BSC         02:1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OPREA FLORIN ANTONIO           13682   2001       LER         02:1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STAMATE BOGDAN NICOLAE         10604   2000       SSB         02:19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9  DRAGNEA ALEXANDRU ANDREI       11875   2001       CPT         02:2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0  NEMTOI IOAN STEFAN             13835   2000       CMB         02:2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FLOREA MIHNEA IOAN             11770   2001       STE         02:20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2  BALTOI ANDREI                  11710   2000       LPT         02:20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3  DERESOIU ALEXANDRU RAUL        15435   2001       LLP         02:32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34  PADURARU ANDREI FLORIN         10882   2000       SHD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5  DANILA CRISTIAN NICOLAE        13108   2001       SS7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STEFANESCU BOGDAN ALEX.        12297   2001       CSO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6  STOICESCU ADRIAN GABRIEL       10732   2000       PC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6      Proba:    100 m bras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STE         01:10:57       01:12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ANGLI HENRIETTA               11346   2001       STG         01:13:00       01:13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DRAGOI ANDREEA RAMONA          11922   2002       STE         01:15:04       01:1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ZAHARIA DELIA ANA MARIA        11778   2002       DEL         01:13:85       01:1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AGOPCSA EVA ELISABET           13136   2001       CMC         01:17:07       01:17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UJVARY RHONA                   12291   2002       CMC         01:18:34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RUSU ROBERTA CRISTINA          11582   2001       LER         01:1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STROE TEODORA SIMINA           11223   2001       PCT         01:2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9  BUZASI BERNADETT VIVIEN        12427   2002       CMO         01:2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BREHAR RUXANDRA                12352   2002       EMA         01:21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OLOCSVARI NORA KRISZTINA       12293   2002       CMC         01:2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2  MOLDOVAN CATALINA MARIA        13061   2002       EMA         01:22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3  ACONSTANTINESE IULIA GEOR      11207   2001       SHD         01:2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STAN DENISA GABRIELA           11019   2001       STE         01:22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5  DENIEUL CATINCA                12106   2002       BSC         01:2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TUDORACHE SABINA NICOLETA      12089   2002       LER         01:23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TOMELE COSMINA                 12081   2002       MBV         01:24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VADUVA BIANCA STEFANIA         13834   2001       CTR         01:26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BUZEA ANA MARIA                11020   2001       STE         01:2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0  COSTEA DENISA MARIANA          11444   2001       LER         01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7      Proba:    4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BRAN IONEL                     10697   2000       STE         04:33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ONESCU MIHNEA IOAN            11653   2001       STE         04:43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ICUSAN DANIEL ALEXANDRU       11349   2001       CPT         04:49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TOMA OCTAVIAN                  10790   2000       CSO         04:5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HAIDUCU LAURENTIU               9918   2001       CPT         04:55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CIAUS CATALIN IONUT            11241   2001       SPL         05:04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ALIN RARES MIHAI              11893   2000       ATM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8      Proba:    8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DASCAL ANA IULIA               11810   2002       UCJ         09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GADEA MARIA CLAUDIA            11021   2001       STE         09:0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GADEA GABRIELA IOANA           11923   2002       STE         09:1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MUNTEAN DIANA ANAMARIA         11184   2001       CMC         09:34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VLAICU ANDREEA  IOANA          11536   2001       PCT         09:47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ILIE MARIA MIRUNA               9522   2001       LPT         09:5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GARBOAN HELSINIA MIHAELA       12290   2002       CMC         10:01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STANESCU BEATRICE ELENA        11294   2001       CPT         10:0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MOCANU CRISTINA ERIKA          11924   2002       DIN         10:0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KAVIDA PARASCHEVI EVA          11806   2002       CSW         10:06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MARIN CARMEN                   12301   2002       DIN         10:1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SAIDAC IOANA MARIA             15546   2002       REN         10:3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NICOLAESCU LIVIA IOANA         13955   2002       CTR         10:40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REHAR RUXANDRA                12352   2002       EMA         Abandon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19      Proba:    4 X 50 m liber masc. 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MJ) BADARAU,IACOB,PERJU,MERA                      SHD         01:46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MJ) MICU,MUNTEAN,GARBOAN,POP                      CMC         01:46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MJ) IONESCU,BORDEI,DRAGOI,GADEA                   STE         01:4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MJ) CONSTANTIN,TRANULEA,VLAICU,STROE              PCT         01:4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MJ) MARINESCU,STANESCU,OLTEANU,NICUSAN            CPT         01:48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MJ) OPREA,DUMITRACHE,TOMUTA,RUSU                  LER         01:49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MJ) STAN,GAGIU,BUZEA,DRAGOMIR                     STE         01:4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MJ) MICU,MAXIN,OLOCSVARI,GLIGAN            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MJ) BRAN,FLOREA,GADEA,IVAN                        STE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5</w:t>
        <w:tab/>
        <w:tab/>
        <w:t>Data:  12.11.2016</w:t>
      </w:r>
    </w:p>
    <w:p>
      <w:pPr>
        <w:pStyle w:val="PlainTex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HNEIDER KRISTINA MARIA       11809   1999       MBV         00:26:92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IVAN JASMINNE ANNE MARIE       11364   2001       STE         00:27:18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DOSPIN STEFANIA ANDREEA        10273   1999       CSO         00:27:36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DRAGUSIN BIANCA DIANA           7738   1994       MBV         00:27:62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ORZAC PAULA REKA               10491   2000       LBM         00:27:8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DASCAL ALEXIA                  11750   2001       UCJ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PERJU ALINA                    11206   2001       SHD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8  BENEA DANIELA                   4695   1987       DIN         00:28:11           5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9  BUD FLORINA LORENA              9817   1999       LBM         00:28:20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NOTINGHER CARINA               11067   2002       STM         00:28:2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MUNTEAN DIANA ANAMARIA         11184   2001       CMC         00:28:30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PAIUS ANCUTA CRISTINA          10282   1999       SHD         00:28:43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PERDE DARIA BIANCA             11741   2001       CMC         00:28:5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4  PRIOTEASA ANA MARIA ADELA       7549   1996       UPT         00:28:52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SARBULESCU ANDREEA LOREDA      11322   2000       LER         00:28:5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RUSU ROBERTA CRISTINA          11582   2001       LER         00:28:57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7  KOVACS KRISZTA NORA            10458   2000       GAR         00:28:65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8  DRAGOMIR ANA MARIA             10779   2000       STE         00:28:85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9  CONSTANTIN MARA                11522   2001       FAR         00:29:00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0  BUZEA ANA MARIA                11020   2001       STE         00:29:02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GUIAS MEG LIDIA                12269   2002       DIN         00:29:14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2  NAE ANDREEA ELENA               8001   1999       CPT         00:29:29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3  OLTEANU ANA MARIA              11722   2001       CPT         00:29:32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4  BALTA ANDREEA BIANCA           11944   2002       GAR         00:29:4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VADUVA BIANCA STEFANIA         13834   2001       CTR         00:29:79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6  GHERMAN PAULA SORANA           12355   2002       EMA         00:29:83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7  SATMARI SANDRA  MEDEEA         11195   2001       CSW         00:29:8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8  GHERGHEL MELISA                12252   2002       BAM         00:29:98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OLOCSVARI NORA KRISZTINA       12293   2002       CMC         00:30:10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INDRICAN ANDRADA CALINA        11427   2001       LBM         00:30:15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BRADEAN LUOANA LORENA          11674   2001       GAR         00:30:17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2  POP ARIANA ALEXA               11136   2002       MSM         00:30:28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SAIDAC IOANA MARIA             15546   2002       REN         00:30:32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CHELU REBECA                   12101   2002       LER         00:30:68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5  CATRINOIU DARIA                12056   2002       SHD         00:31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6  NICOLAESCU LIVIA IOANA         13955   2002       CTR         00:31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7  COMARNICEANU FLAVIA             9955   1999       LER         00:31:16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8  POPESCU ANA                    12374   2001       SSB         00:32:73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9  POPESCU ANDREEA LARISA         11033   2000       CSO         00:32:76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40  COZMA IONELA                    5533   1989       DIN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1  DENIEUL CATINCA                12106   2002       BS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TOMUTA IRINA ALEXANDRA         11645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2  VALEA ANDRADA                  11805   2002       DIN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Proba  50 m spate masc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 1  GLINTA ROBERT ANDREI            9019   1997       UCJ         00:24:64           7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2  UNGUR CATALIN PAUL              7672   1994       MBV         00:24:89           7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ANGHEL ANDREI MIRCEA            9723   1998       CSO         00:25:51           6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4  ROSIORU PAUL ANDREI             9371   1998       CSO         00:25:72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5  UNGUR ANDREI                    9364   1998       MBV         00:26:07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6  PATURCA VLAD                   10375   1999       CSO         00:26:24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ANCUTA ALEXANDRU VASILE         7793   1994       UPT         00:26:36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8  BADEATA ALEXANDRU COSTEL        8494   1996       UPT         00:26:43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9  SZILAGYI ALEX. RICHARD          9315   1998       MBV         00:26:45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IORDACHESCU BOGDAN IONUT        7533   1995       CPT         00:26:47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1  ION ALEXANDRU                  10240   1999       SRT         00:26:79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2  RATIU GEORGE ADRIAN            10622   2000       UCJ         00:27:1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12  GLOD IONUT DANIEL               8925   1998       LBC         00:27:1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4  IACOB VICTOR STEFAN            11210   2001       SHD         00:27:3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DUMITRACHE GABRIEL IOAN        11598   2001       LER         00:27:32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6  PLESA ANDREI                    9114   1997       UCJ         00:27:82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MADARAS MARIA ANTON            10049   1999       SSB         00:27:84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DRUGA RARES ANDREI             11657   2001       CSB         00:27:8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9  NICUSAN DANIEL ALEXANDRU       11349   2001       CPT         00:27:88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0  VERBA ROBERT                    9853   1999       BAM         00:27:96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1  TATAR GHEORGHE CRISTIAN         6527   1991       UPT         00:28:24           4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GHEORGHE STEFAN DANIEL          7557   1994       UPT         00:28:66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TOMA OCTAVIAN                  10790   2000       CSO         00:28:70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4  BURCIU ION DORIAN              10940   2000       SRT         00:28:72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5  ARDELEAN ALEX OVIDIU           10648   2000       GAR         00:28:90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6  LEUCUTA LEONARD                10965   2000       STM         00:29:32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27  MAER NORBERT                   10883   2000       SHD         00:29:49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RAITA PETRICA MARIUS            9365   1998       LBM         00:29:68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9  ARPIN VLAD GABRIEL             11152   2000       LER         00:29:70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0  FLOREA MIHNEA IOAN             11770   2001       STE         00:29:7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1  MICU ALEXANDRU                 11078   2000       CMC         00:29:81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DOBRA  ANDREI DARIUS           10044   1999       MSB         00:30:07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3  CARAVAN BOGDAN ANDREI          11491   2001       SRT         00:30:25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4  BADESCU PETRUT OVIDIU          10554   2000       CPT         00:30:41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5  ALEXA ANDREAS CATALIN           9855   1999       BAM         00:30:53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6  URDUZA DANUT CRISTIAN          10824   1998       LBR         00:30:6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7  VASILE STEFAN MARIUS           11384   2001       LER         00:30:86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8  HANCU ALEXANDRU                10857   2001       LBM         00:30:90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9  GAGIU TUDOR GABRIEL            11766   2001       STE         00:31:11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0  BORDEI CATALIN STEFAN          11695   2001       STE         00:31:20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1  STAMATE BOGDAN NICOLAE         10604   2000       SSB         00:31:24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2  CISMAS BOGDAN ALEXANDRU        11648   2001       LER         00:31:43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3  MIHALACHE ALEXANDRU CIPRI      11418   2001       LBM         00:31:49           3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4  CRETOIU CLAUDIU ANDREI         11447   1999       DEB         00:31:62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5  OPREA FLORIN ANTONIO           13682   2001       LER         00:32:39           3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46  DRAGHICI BOGDAN FLORIN          6709   1993       UPT         00:32:72           3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7  MADARAS SABIN AUGUSTIN         10460   2000       SSB         00:33:30           2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8  BALABAN HORIA MIHAI            10595   2000       SSB         00:33:35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9  SECRIERIU CONSTANTIN           14563   2001       REN         00:33:53           2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50  NEMTOI IOAN STEFAN             13835   2000       CMB         00:33:98           2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1  DERESOIU ALEXANDRU RAUL        15435   2001       LLP         00:35:90           2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52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ILIE FLORINA ALEXANDRA          8733   1996       UPT         02:39:04           6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ADEA MARIA CLAUDIA            11021   2001       STE         02:40:07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UZLEA IOANA                   10126   2000       COR         02:40:75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ZAHARIA DELIA ANA MARIA        11778   2002       DEL         02:41:1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FANGLI HENRIETTA               11346   2001       STG         02:41:20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SAVASTITA SIMONA ALEX.         11038   2000       CSO         02:41:90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IONASCU EDEEA ATANASIA         10989   2000       SCB         02:42:3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BUZDUGAN ADELINA ELENA          8496   1996       UPT         02:43:12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9  MOLDOVAN CATALINA MARIA        13061   2002       EMA         02:51:7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REPKA BOGLARKA NICOLE          10495   2000       BAM         02:54:2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1  BUZASI BERNADETT VIVIEN        12427   2002       CMO         02:54:53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STROE TEODORA SIMINA           11223   2001       PCT         02:54:5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3  AGOPCSA EVA ELISABET           13136   2001       CMC         02:55:61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TUDORACHE SABINA NICOLETA      12089   2002       LER         02:57:81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TOMELE COSMINA                 12081   2002       MBV         03:00:50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6  NICULAE DANIELA CRISTINA       10755   2000       LER         03:06:55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BREHAR RUXANDRA                12352   2002       EMA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ROMAN ANDREI CRISTIAN           8463   1996       MBV         01:03:17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DINCA ANDREEAS                  9613   1998       LER         01:04:66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TUFARU LIVIU ALEXANDRU          8705   1996       UCJ         01:04:92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4  GRADINARU ANDREI RAZVAN         7708   1995       FAR         01:04:98           6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5  SARAC IONUT ALIN                9764   1998       DIN         01:05:17           6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POPA GABRIEL FLORIAN            5893   1992       UPT         01:05:35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ABIBULA ATILA                   8089   1995       FAR         01:05:43           6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DUMITRACHE ALEXANDRU IULI       9490   1998       LLP         01:05:51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MURESAN BOGDAN MIHAI            8639   1996       UCJ         01:05:79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0  NAS MIHAI                       9147   1998       MBV         01:05:80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FODOR BOGDAN ALEXANDRU          8312   1995       STE         01:06:57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2  MICU MIHAI                     11077   2000       CMC         01:06:72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3  CALIN RARES MIHAI              11893   2000       ATM         01:07:8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4  CANGE GABRIEL                   9540   1998       LBR         01:07:96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5  MARINESCU POPAZOV ANDREI        9481   2000       CPT         01:08:1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TEODORESCU BOGDAN               9442   1998       BAM         01:08:36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TOMPA GYORGY KADOSA            11410   2000       CSG         01:08:62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IONESCU MIHNEA IOAN            11653   2001       STE         01:08:71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DABIJA CRISTINEL GABRIEL       10500   2000       LBM         01:09:1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CRISNIC ANDREI                 10313   1998       STM         01:09:26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1  MAILAT EDUARD GABRIEL           9974   1999       LER         01:09:2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2  TULEA SEBASTIAN NICOLAE        10721   2001       ACT         01:09:33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3  VAIPAN RADU                    11060   2000       STM         01:09:86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4  STAN FILIP                     11031   2000       STE         01:10:11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VINT RAZVAN DANIEL              9852   1999       LBM         01:10:73           4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6  PACIOIANU BOGDAN MIHAI         10177   1998       LPT         01:10:94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SLEAM ALEX SERGIU               9854   1999       BAM         01:12:71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DOBRE BOGDAN ALEXANDRU         10944   1999       MTM         01:13:1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9  MACOVEI ANDREI                 10958   1999       STM         01:13:61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0  STEFANESCU BOGDAN ALEX.        12297   2001       CSO         01:13:8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BARABAS DAVID SZILARD          12388   2001       STG         01:14:81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2  COZMUTA CEZAR CRISTIAN         12788   2001       LBM         01:15:15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3  OTOIU LUCA IOAN                11052   2001       CPT         01:15:69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IONESCU ANDREI ALEX.            9919   2001       CPT         01:16:73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BOMCHIS FILIP TUDOR            11041   2000       CSO         01:17:06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6  CIAUS CATALIN IONUT            11241   2001       SPL         01:17:32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7  RADU MARIUS THEODOR            10561   2001       LPT         01:17:33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8  DABA COSMIN                    10903   2000       SRT         01:17:8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9  COJOCARU ANDREI IOAN           11450   2001       STE         01:18:09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40  VAIDIAN IUSTIN IOAN            11325   2001       MSB         01:18:35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41  DANILA CRISTIAN NICOLAE        13108   2001       SS7         01:18:39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2  DUTU ALEXANDRU NICOLAE         10599   2000       SSB         01:18:57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3  REMZING VLAD ADRIAN            11735   2001       ATM         01:21:43           3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4  IONITA NICOLAE ANDREI           5100   1989       UPT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5  FECZKO ZOLTAN                  10629   2000       STG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5  MURGUI ALEXANDRU STEFAN         9969   1999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7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DOBRIN ALEXANDRA                6556   1993       UPT         01:03:59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2  SCHNEIDER KRISTINA MARIA       11809   1999       MBV         01:03:88           6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RADUTA BIANCA IZABELLA          8378   1996       CPT         01:04:01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BOGDANECI ALEXANDRA             7537   1995       UPT         01:04:33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5  MICLAUS VIVOSCHI SANDRA        10434   1999       CMC         01:04:56           6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6  KORPONAY KATA                  10501   2000       UCJ         01:04:91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GADEA GABRIELA IOANA           11923   2002       STE         01:05:19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DRAGOI ANDREEA RAMONA          11922   2002       STE         01:05:82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IVAN JASMINNE ANNE MARIE       11364   2001       STE         01:05:93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0  SCARLATESCU SABRINA             9926   1999       CPT         01:06:71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POPOV SNEJANA DUSITA           11619   2001       STM         01:07:1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VLADUTU GEORGIANA               9864   1999       STE         01:07:2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GIURCA CRISTINA LUCIA AND      11680   2001       MTM         01:07:42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PUSZTAY DORIS                  10844   2000       BAM         01:07:67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5  DODITA ARIANA GABRIELA         11880   2002       SCB         01:09:00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BUD FLORINA LORENA              9817   1999       LBM         01:09:67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OLTEANU ANA MARIA              11722   2001       CPT         01:09:75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8  CONSTANTIN MARA                11522   2001       FAR         01:09:9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9  BALAZS MELINDA                 10470   1999       LBM         01:10:23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0  NAGY KINCSO                    10886   2000       SHD         01:10:40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1  MAXIN MELISSA OCTAVIA          10624   2000       CMC         01:10:50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2  STAN DENISA GABRIELA           11019   2001       STE         01:10:6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RASINAR ALEXANDRA              11751   2001       CMC         01:12:3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SATMARI SANDRA  MEDEEA         11195   2001       CSW         01:12:47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5  UJVARY RHONA                   12291   2002       CMC         01:12:6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6  POP ARIANA ALEXA               11136   2002       MSM         01:13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VALEA ANDRADA                  11805   2002       DIN         01:13:49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8  TATARU ANDREEA ROXANA          10005   1999       PET         01:14:63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9  COSTRAS PATRICIA GABRIELA      11681   2001       CMO         01:15:36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COSTEA DENISA MARIANA          11444   2001       LER         01:16:01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1  REPKA BOGLARKA NICOLE          10495   2000       BAM         01:16:90           3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2  COMARNICEANU FLAVIA             9955   1999       LER         01:16:98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CATRINOIU DARIA                12056   2002       SHD         01:19:01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4  SARBULESCU ANDREEA LOREDA      11322   2000       LE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 Proba:  200 m fluture masc.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 4     1  RUSEN ANDREI                    9865   1999       LER         </w:t>
      </w:r>
      <w:r>
        <w:rPr>
          <w:b/>
          <w:sz w:val="18"/>
          <w:szCs w:val="18"/>
        </w:rPr>
        <w:t>02:00:87</w:t>
      </w:r>
      <w:r>
        <w:rPr>
          <w:sz w:val="18"/>
          <w:szCs w:val="18"/>
        </w:rPr>
        <w:t xml:space="preserve">           7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5" w:hanging="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Nou Rec.Nat. Jun. , Vr :02:00:96 , VATASESCU STEFAN ANDREI   1995  CSO    23.11.2013  HUNEDOARA</w:t>
      </w:r>
    </w:p>
    <w:p>
      <w:pPr>
        <w:pStyle w:val="PlainText"/>
        <w:ind w:left="-18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GRIGORE ANDREI TIBERIU          8755   1996       CSO         02:06:08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BOTA ANDREI NICUSOR             9324   1998       MBV         02:08:24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BARBU GEORGE EDUARD             8568   1996       UPT         02:08:54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PAVALA PAUL                     8849   1997       MBV         02:09:29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6  SIMON ANDREI SEBASTIAN          8824   1997       DIN         02:09:74           5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BRAN IONEL                     10697   2000       STE         02:10:5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OLARU LEONARD ANDREI            9475   1999       LLP         02:10:75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HAIDUCU LAURENTIU               9918   2001       CPT         02:12:8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FLOREA MIHNEA IOAN             11770   2001       STE         02:15:91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1  PACIOIANU VASILE ALEX.         10178   2000       LPT         02:17:15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BAJENARU ANDREI COSTIN          9994   1999       PET         02:18:14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MARGINEAN EMANUEL ALEX.         9824   1999       LBM         02:21:70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VALLE LUCIAN ANDREI            11649   2001       CSO         02:21:91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5  LASZLO ZOLTAN                  11667   2001       MAR         02:23:20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SAVA ADRIAN GRATIANU           10025   1999       SHD         02:23:36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OLTEANU RADU ION               11449   2001       SS7         02:26:03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BABICIU SEBASTIAN ADRIAN       11414   2001       LBM         02:30:72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DOBRE ANDREI PETRISOR          10194   1999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9  BALTOI ANDREI                  11710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DASCAL ANA IULIA               11810   2002       UCJ         02:05:11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GADEA MARIA CLAUDIA            11021   2001       STE         02:08:48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3  BOGDANECI ALEXANDRA             7537   1995       UPT         02:08:90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4  RADUTA BIANCA IZABELLA          8378   1996       CPT         02:09:17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POJAR REBECCA MARIA            11158   2000       DIN         02:09:90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6  ORZAC PAULA REKA               10491   2000       LBM         02:09:96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MUNTEAN DIANA ANAMARIA         11184   2001       CMC         02:10:65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BALAZS MELINDA                 10470   1999       LBM         02:13:16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9  MERA RALUCA                    11203   2001       SHD         02:13:6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DRAGOMIR ANA MARIA             10779   2000       STE         02:15:5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GARBOAN HELSINIA MIHAELA       12290   2002       CMC         02:15:78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NOTINGHER CARINA               11067   2002       STM         02:16:58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3  ILIE MARIA MIRUNA               9522   2001       LPT         02:17:25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VLAICU ANDREEA  IOANA          11536   2001       PCT         02:17:43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5  GUIAS MEG LIDIA                12269   2002       DIN         02:18:68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6  PERDE DARIA BIANCA             11741   2001       CMC         02:19:19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7  NAGY KINCSO                    10886   2000       SHD         02:20:37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MAXIN MELISSA OCTAVIA          10624   2000       CMC         02:22:46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BUZEA ANA MARIA                11020   2001       STE         02:22:60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0  MARIN CARMEN                   12301   2002       DIN         02:22:91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IONASCU EDEEA ATANASIA         10989   2000       SCB         02:23:26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KAVIDA PARASCHEVI EVA          11806   2002       CSW         02:23:80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NICOLAESCU LIVIA IOANA         13955   2002       CTR         02:26:33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4  ACONSTANTINESE IULIA GEOR      11207   2001       SHD         02:27:06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SAIDAC IOANA MARIA             15546   2002       REN         02:27:36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CHELU REBECA                   12101   2002       LER         02:28:02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7  POPESCU ANDREEA LARISA         11033   2000       CSO         02:42:70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1  UNGUR CATALIN PAUL              7672   1994       MBV         00:56:78           7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GLINTA ROBERT ANDREI            9019   1997       UCJ         00:57:39           6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3  DEZNAN SERGIU DENIS             7192   1993       CSO         00:57:83           6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4  GRADINARU ANDREI RAZVAN         7708   1995       FAR         00:58:11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5  SIMON ANDREI SEBASTIAN          8824   1997       DIN         00:58:30           6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6  ANGHEL ANDREI MIRCEA            9723   1998       CSO         00:58:37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7  FODOR BOGDAN ALEXANDRU          8312   1995       STE         00:58:50           6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8  RATIU GEORGE ADRIAN            10622   2000       UCJ         00:58:60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9  BADEATA ALEXANDRU COSTEL        8494   1996       UPT         00:58:77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10  ANCUTA ALEXANDRU VASILE         7793   1994       UPT         00:58:79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11  NAS MIHAI                       9147   1998       MBV         00:59:50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12  PATURCA VLAD                   10375   1999       CSO         01:00:0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13  CANGE GABRIEL                   9540   1998       LBR         01:00:17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14  UNGUR ANDREI                    9364   1998       MBV         01:00:28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15  ALEXANDRESCU MARCO CRISTI       9882   1999       LER         01:00:40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6  ION ALEXANDRU                  10240   1999       SRT         01:00:61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MURESAN BOGDAN MIHAI            8639   1996       UCJ         01:01:36           5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8  MAILAT EDUARD GABRIEL           9974   1999       LER         01:01:50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9  MADARAS MARIA ANTON            10049   1999       SSB         01:01:5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0  NICUSAN DANIEL ALEXANDRU       11349   2001       CPT         01:01:79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1  TATAR GHEORGHE CRISTIAN         6527   1991       UPT         01:01:86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2  ABIBULA ATILA                   8089   1995       FAR         01:02:11           5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3  VERBA ROBERT                    9853   1999       BAM         01:02:23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24  TOMA OCTAVIAN                  10790   2000       CSO         01:02:44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25  CALIN RARES MIHAI              11893   2000       ATM         01:02:56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IONESCU MIHNEA IOAN            11653   2001       STE         01:02:63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7  HASEGAN VLAD SEBASTIAN         10260   1999       CSO         01:03:09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8  DRUGA RARES ANDREI             11657   2001       CSB         01:03:18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9  PACIOIANU BOGDAN MIHAI         10177   1998       LPT         01:03:22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0  GLOD IONUT DANIEL               8925   1998       LBC         01:03:54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1  SILAGHI RARES                  11411   2001       LBM         01:03:56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2  MARGINEAN EMANUEL ALEX.         9824   1999       LBM         01:04:20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3  STAN FILIP                     11031   2000       STE         01:04:3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34  RAITA PETRICA MARIUS            9365   1998       LBM         01:04:50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35  DUMITRACHE ALEXANDRU IULI       9490   1998       LLP         01:04:5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36  MICU MIHAI                     11077   2000       CMC         01:04:86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7  MICU ALEXANDRU                 11078   2000       CMC         01:05:05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8  DABIJA CRISTINEL GABRIEL       10500   2000       LBM         01:05:19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9  ARPIN VLAD GABRIEL             11152   2000       LER         01:05:28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40  TEODORESCU BOGDAN               9442   1998       BAM         01:05:38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1  DOBRA  ANDREI DARIUS           10044   1999       MSB         01:05:64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42  MADARAS SABIN AUGUSTIN         10460   2000       SSB         01:05:83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3  ALEXA ANDREAS CATALIN           9855   1999       BAM         01:06:48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4  BOMCHIS FILIP TUDOR            11041   2000       CSO         01:06:5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5  HANCU ALEXANDRU                10857   2001       LBM         01:07:19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6  STEFANESCU BOGDAN ALEX.        12297   2001       CSO         01:07:58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7  STAMATE BOGDAN NICOLAE         10604   2000       SSB         01:07:68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48  CONSTANTIN EDUARD RAZVAN       10726   2000       PCT         01:07:72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9  LEUCUTA LEONARD                10965   2000       STM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9  OPREA FLORIN ANTONIO           13682   2001       LER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1  GAGIU TUDOR GABRIEL            11766   2001       STE         01:08:24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2  IACOB ANDREI VALENTIN           9956   1999       LER         01:08:58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53  COZMUTA CEZAR CRISTIAN         12788   2001       LBM         01:08:72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54  UNGUR RAZVAN VASILE            11419   2000       LBM         01:08:7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54  URDUZA DANUT CRISTIAN          10824   1998       LBR         01:08:7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56  CISMAS BOGDAN ALEXANDRU        11648   2001       LER         01:08:79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7  VAIDIAN IUSTIN IOAN            11325   2001       MSB         01:08:87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8  HENTIA ALEXANDRU GEORGE        12573   2001       STE         01:09:01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9  RAITA IOAN ALEXANDRU            8814   1996       BAM         01:09:14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0  RADU MARIUS THEODOR            10561   2001       LPT         01:09:17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61  CARAVAN BOGDAN ANDREI          11491   2001       SRT         01:09:23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62  VINT RAZVAN DANIEL              9852   1999       LBM         01:09:47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63  VASILE STEFAN MARIUS           11384   2001       LER         01:10:05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64  COJOCARU ANDREI IOAN           11450   2001       STE         01:10:5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65  IONESCU ANDREI ALEX.            9919   2001       CPT         01:10:82           3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66  DUTU ALEXANDRU NICOLAE         10599   2000       SSB         01:11:14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7  SECRIERIU CONSTANTIN           14563   2001       REN         01:11:37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68  BUMBEA ANDREI FLAVIUS          10227   1999       SRT         01:12:09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9  SPIRIDON ANDREI DRAGOS         12390   2000       CMB         01:13:30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70  BALABAN HORIA MIHAI            10595   2000       SSB         01:15:30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71  STOICESCU ADRIAN GABRIEL       10732   2000       PCT         01:15:39           3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72  DERESOIU ALEXANDRU RAUL        15435   2001       LLP         01:17:79           2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73  CUZUBAN SEBASTIAN ANDREI       11612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73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75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75  IONITA NICOLAE ANDREI           5100   1989       U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76  VAIPAN RADU                    11060   2000       STM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DRAGUSIN BIANCA DIANA           7738   1994       MBV         01:06:05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DOBRIN ALEXANDRA                6556   1993       UPT         01:06:07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 3  DRAGOI ANDREEA RAMONA          11922   2002       STE         </w:t>
      </w:r>
      <w:r>
        <w:rPr>
          <w:b/>
          <w:sz w:val="18"/>
          <w:szCs w:val="18"/>
        </w:rPr>
        <w:t>01:07:17</w:t>
      </w:r>
      <w:r>
        <w:rPr>
          <w:sz w:val="18"/>
          <w:szCs w:val="18"/>
        </w:rPr>
        <w:t xml:space="preserve">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1:07:62  Herea Carmen 1979  SPL    15/03/1992    SIBIU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4  PUSZTAY DORIS                  10844   2000       BAM         01:07:53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MICLAUS VIVOSCHI SANDRA        10434   1999       CMC         01:07:66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6  BUZDUGAN ADELINA ELENA          8496   1996       UPT         01:08:13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7  DOSPIN STEFANIA ANDREEA        10273   1999       CSO         01:08:1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BUZLEA IOANA                   10126   2000       COR         01:08:1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9  BOCAN BEATRICE SABINA           8889   1998       UCJ         01:08:23           5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RUSU ROBERTA CRISTINA          11582   2001       LER         01:08:59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POPOV SNEJANA DUSITA           11619   2001       STM         01:09:42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DODITA ARIANA GABRIELA         11880   2002       SCB         01:09:80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3  KORPONAY KATA                  10501   2000       UCJ         01:09:83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4  COLTI DUMITRESCU EMILIA        10001   1999       PET         01:09:93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5  NAE ANDREEA ELENA               8001   1999       CPT         01:10:27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GIURCA CRISTINA LUCIA AND      11680   2001       MTM         01:10:62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7  PRIOTEASA ANA MARIA ADELA       7549   1996       UPT         01:11:24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8  PERJU ALINA                    11206   2001       SHD         01:11:35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9  VLADUTU GEORGIANA               9864   1999       STE         01:11:50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0  POJAR REBECCA MARIA            11158   2000       DIN         01:11:67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1  STAN DENISA GABRIELA           11019   2001       STE         01:11:69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2  PAIUS ANCUTA CRISTINA          10282   1999       SHD         01:11:76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3  GARBOAN HELSINIA MIHAELA       12290   2002       CMC         01:12:34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4  DENIEUL CATINCA                12106   2002       BSC         01:12:5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MOLDOVAN CATALINA MARIA        13061   2002       EMA         01:13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6  VADUVA BIANCA STEFANIA         13834   2001       CTR         01:13:4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7  GHERMAN PAULA SORANA           12355   2002       EMA         01:13:59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8  ILIE MARIA MIRUNA               9522   2001       LPT         01:13:74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9  KOVACS KRISZTA NORA            10458   2000       GAR         01:13:87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OLOCSVARI NORA KRISZTINA       12293   2002       CMC         01:14:27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1  TOMUTA IRINA ALEXANDRA         11645   2001       LER         01:14:31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2  GHERGHEL MELISA                12252   2002       BAM         01:14:37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3  STANESCU BEATRICE ELENA        11294   2001       CPT         01:15:1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4  BUZASI BERNADETT VIVIEN        12427   2002       CMO         01:15:75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5  TUDORACHE SABINA NICOLETA      12089   2002       LER         01:17:05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6  MOCANU CRISTINA ERIKA          11924   2002       DIN         01:17:09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SZABO ANDRA PAULA              12334   2002       CMO         01:17:60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8  BREHAR RUXANDRA                12352   2002       EMA         01:17:89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DASCAL ALEXIA                  11750   2001       UCJ         01:18:1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0  NICULAE DANIELA CRISTINA       10755   2000       LER         01:18:39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41  COSTEA DENISA MARIANA          11444   2001       LER         01:18:51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COSTRAS PATRICIA GABRIELA      11681   2001       CMO         01:20:8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3  MARASAC ALEXANDRA BIANCA       12104   2002       LER         01:21:10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4  POPESCU ANA                    12374   2001       SSB         01:23:09           3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5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RAIU FLORIN ALEXANDRU           7916   1994       DIN         16:32:88           6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POPESCU MIHAI                  10740   2000       PCT         16:54:97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POP CALIN DUMITRU              10487   2000       CMC         17:04:19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TIRLEA IONUT GABRIEL           11147   2000       CPT         17:11:1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5  SALAJANU MORAR FELICIAN        11043   1999       UCJ         17:12:79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DULU COSTIN GABRIEL            10004   1999       PET         17:16:04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CIAUS CATALIN IONUT            11241   2001       SPL         17:41:34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OTOIU LUCA IOAN                11052   2001       CPT         17:41:58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REMZING VLAD ADRIAN            11735   2001       ATM         18:19:5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ROMAS CATALIN ELADIO           10748   2000       BSC         19:53:16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SCHNEIDER KRISTINA MARIA       11809   1999       MBV         00:26:92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IVAN JASMINNE ANNE MARIE       11364   2001       STE         00:27:18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3  DOSPIN STEFANIA ANDREEA        10273   1999       CSO         00:27:36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ORZAC PAULA REKA               10491   2000       LBM         00:27:8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DASCAL ALEXIA                  11750   2001       UCJ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PERJU ALINA                    11206   2001       SHD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BUD FLORINA LORENA              9817   1999       LBM         00:28:20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NOTINGHER CARINA               11067   2002       STM         00:28:2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MUNTEAN DIANA ANAMARIA         11184   2001       CMC         00:28:30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PAIUS ANCUTA CRISTINA          10282   1999       SHD         00:28:43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ERDE DARIA BIANCA             11741   2001       CMC         00:28:5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SARBULESCU ANDREEA LOREDA      11322   2000       LER         00:28:5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RUSU ROBERTA CRISTINA          11582   2001       LER         00:28:57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KOVACS KRISZTA NORA            10458   2000       GAR         00:28:65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5  DRAGOMIR ANA MARIA             10779   2000       STE         00:28:85           5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CONSTANTIN MARA                11522   2001       FAR         00:29:00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BUZEA ANA MARIA                11020   2001       STE         00:29:02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GUIAS MEG LIDIA                12269   2002       DIN         00:29:14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9  NAE ANDREEA ELENA               8001   1999       CPT         00:29:29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OLTEANU ANA MARIA              11722   2001       CPT         00:29:32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BALTA ANDREEA BIANCA           11944   2002       GAR         00:29:4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VADUVA BIANCA STEFANIA         13834   2001       CTR         00:29:79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GHERMAN PAULA SORANA           12355   2002       EMA         00:29:83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4  SATMARI SANDRA  MEDEEA         11195   2001       CSW         00:29:8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5  GHERGHEL MELISA                12252   2002       BAM         00:29:98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6  OLOCSVARI NORA KRISZTINA       12293   2002       CMC         00:30:10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INDRICAN ANDRADA CALINA        11427   2001       LBM         00:30:15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8  BRADEAN LUOANA LORENA          11674   2001       GAR         00:30:17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9  POP ARIANA ALEXA               11136   2002       MSM         00:30:28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SAIDAC IOANA MARIA             15546   2002       REN         00:30:32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CHELU REBECA                   12101   2002       LER         00:30:68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2  CATRINOIU DARIA                12056   2002       SHD         00:31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3  NICOLAESCU LIVIA IOANA         13955   2002       CTR         00:31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COMARNICEANU FLAVIA             9955   1999       LER         00:31:16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POPESCU ANA                    12374   2001       SSB         00:32:73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6  POPESCU ANDREEA LARISA         11033   2000       CSO         00:32:76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DENIEUL CATINCA                12106   2002       BS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TOMUTA IRINA ALEXANDRA         11645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8  VALEA ANDRADA                  11805   2002       DIN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ANGHEL ANDREI MIRCEA            9723   1998       CSO         00:25:51           6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 2  ROSIORU PAUL ANDREI             9371   1998       CSO         00:25:72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3  UNGUR ANDREI                    9364   1998       MBV         00:26:07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PATURCA VLAD                   10375   1999       CSO         00:26:24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SZILAGYI ALEX. RICHARD          9315   1998       MBV         00:26:45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 6  ION ALEXANDRU                  10240   1999       SRT         00:26:79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7  RATIU GEORGE ADRIAN            10622   2000       UCJ         00:27:1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 7  GLOD IONUT DANIEL               8925   1998       LBC         00:27:1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IACOB VICTOR STEFAN            11210   2001       SHD         00:27:3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DUMITRACHE GABRIEL IOAN        11598   2001       LER         00:27:32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MADARAS MARIA ANTON            10049   1999       SSB         00:27:84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DRUGA RARES ANDREI             11657   2001       CSB         00:27:8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NICUSAN DANIEL ALEXANDRU       11349   2001       CPT         00:27:88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VERBA ROBERT                    9853   1999       BAM         00:27:96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TOMA OCTAVIAN                  10790   2000       CSO         00:28:70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6  BURCIU ION DORIAN              10940   2000       SRT         00:28:72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RDELEAN ALEX OVIDIU           10648   2000       GAR         00:28:90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LEUCUTA LEONARD                10965   2000       STM         00:29:32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9  MAER NORBERT                   10883   2000       SHD         00:29:49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RAITA PETRICA MARIUS            9365   1998       LBM         00:29:68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1  ARPIN VLAD GABRIEL             11152   2000       LER         00:29:70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FLOREA MIHNEA IOAN             11770   2001       STE         00:29:7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MICU ALEXANDRU                 11078   2000       CMC         00:29:81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4  DOBRA  ANDREI DARIUS           10044   1999       MSB         00:30:07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CARAVAN BOGDAN ANDREI          11491   2001       SRT         00:30:25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6  BADESCU PETRUT OVIDIU          10554   2000       CPT         00:30:41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ALEXA ANDREAS CATALIN           9855   1999       BAM         00:30:53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URDUZA DANUT CRISTIAN          10824   1998       LBR         00:30:68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VASILE STEFAN MARIUS           11384   2001       LER         00:30:86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HANCU ALEXANDRU                10857   2001       LBM         00:30:90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1  GAGIU TUDOR GABRIEL            11766   2001       STE         00:31:11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BORDEI CATALIN STEFAN          11695   2001       STE         00:31:20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3  STAMATE BOGDAN NICOLAE         10604   2000       SSB         00:31:24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CISMAS BOGDAN ALEXANDRU        11648   2001       LER         00:31:43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MIHALACHE ALEXANDRU CIPRI      11418   2001       LBM         00:31:49           3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CRETOIU CLAUDIU ANDREI         11447   1999       DEB         00:31:62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7  OPREA FLORIN ANTONIO           13682   2001       LER         00:32:39           3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8  MADARAS SABIN AUGUSTIN         10460   2000       SSB         00:33:30           2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BALABAN HORIA MIHAI            10595   2000       SSB         00:33:35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0  SECRIERIU CONSTANTIN           14563   2001       REN         00:33:53           2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1  NEMTOI IOAN STEFAN             13835   2000       CMB         00:33:98           2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2  DERESOIU ALEXANDRU RAUL        15435   2001       LLP         00:35:90           2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3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ADEA MARIA CLAUDIA            11021   2001       STE         02:40:07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BUZLEA IOANA                   10126   2000       COR         02:40:75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ZAHARIA DELIA ANA MARIA        11778   2002       DEL         02:41:1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FANGLI HENRIETTA               11346   2001       STG         02:41:20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AVASTITA SIMONA ALEX.         11038   2000       CSO         02:41:90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IONASCU EDEEA ATANASIA         10989   2000       SCB         02:42:3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MOLDOVAN CATALINA MARIA        13061   2002       EMA         02:51:7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REPKA BOGLARKA NICOLE          10495   2000       BAM         02:54:2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BUZASI BERNADETT VIVIEN        12427   2002       CMO         02:54:53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STROE TEODORA SIMINA           11223   2001       PCT         02:54:5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1  AGOPCSA EVA ELISABET           13136   2001       CMC         02:55:61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TUDORACHE SABINA NICOLETA      12089   2002       LER         02:57:81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TOMELE COSMINA                 12081   2002       MBV         03:00:50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NICULAE DANIELA CRISTINA       10755   2000       LER         03:06:55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BREHAR RUXANDRA                12352   2002       EMA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1  DINCA ANDREEAS                  9613   1998       LER         01:04:66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SARAC IONUT ALIN                9764   1998       DIN         01:05:17           6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3  DUMITRACHE ALEXANDRU IULI       9490   1998       LLP         01:05:51           6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4  NAS MIHAI                       9147   1998       MBV         01:05:80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MICU MIHAI                     11077   2000       CMC         01:06:72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6  CALIN RARES MIHAI              11893   2000       ATM         01:07:8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7  CANGE GABRIEL                   9540   1998       LBR         01:07:96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8  MARINESCU POPAZOV ANDREI        9481   2000       CPT         01:08:1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TEODORESCU BOGDAN               9442   1998       BAM         01:08:36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TOMPA GYORGY KADOSA            11410   2000       CSG         01:08:62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IONESCU MIHNEA IOAN            11653   2001       STE         01:08:71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DABIJA CRISTINEL GABRIEL       10500   2000       LBM         01:09:1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3  CRISNIC ANDREI                 10313   1998       STM         01:09:26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MAILAT EDUARD GABRIEL           9974   1999       LER         01:09:29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5  TULEA SEBASTIAN NICOLAE        10721   2001       ACT         01:09:33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VAIPAN RADU                    11060   2000       STM         01:09:86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STAN FILIP                     11031   2000       STE         01:10:11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VINT RAZVAN DANIEL              9852   1999       LBM         01:10:73           4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PACIOIANU BOGDAN MIHAI         10177   1998       LPT         01:10:94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SLEAM ALEX SERGIU               9854   1999       BAM         01:12:71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DOBRE BOGDAN ALEXANDRU         10944   1999       MTM         01:13:1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MACOVEI ANDREI                 10958   1999       STM         01:13:61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STEFANESCU BOGDAN ALEX.        12297   2001       CSO         01:13:8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BARABAS DAVID SZILARD          12388   2001       STG         01:14:81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COZMUTA CEZAR CRISTIAN         12788   2001       LBM         01:15:15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OTOIU LUCA IOAN                11052   2001       CPT         01:15:69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IONESCU ANDREI ALEX.            9919   2001       CPT         01:16:73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BOMCHIS FILIP TUDOR            11041   2000       CSO         01:17:06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CIAUS CATALIN IONUT            11241   2001       SPL         01:17:32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RADU MARIUS THEODOR            10561   2001       LPT         01:17:33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DABA COSMIN                    10903   2000       SRT         01:17:8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COJOCARU ANDREI IOAN           11450   2001       STE         01:18:09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3  VAIDIAN IUSTIN IOAN            11325   2001       MSB         01:18:35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DANILA CRISTIAN NICOLAE        13108   2001       SS7         01:18:39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DUTU ALEXANDRU NICOLAE         10599   2000       SSB         01:18:57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6  REMZING VLAD ADRIAN            11735   2001       ATM         01:21:43           3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7  FECZKO ZOLTAN                  10629   2000       STG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MURGUI ALEXANDRU STEFAN         9969   1999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1  SCHNEIDER KRISTINA MARIA       11809   1999       MBV         01:03:88           6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MICLAUS VIVOSCHI SANDRA        10434   1999       CMC         01:04:56           6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KORPONAY KATA                  10501   2000       UCJ         01:04:91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GADEA GABRIELA IOANA           11923   2002       STE         01:05:19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DRAGOI ANDREEA RAMONA          11922   2002       STE         01:05:82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IVAN JASMINNE ANNE MARIE       11364   2001       STE         01:05:93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SCARLATESCU SABRINA             9926   1999       CPT         01:06:71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POPOV SNEJANA DUSITA           11619   2001       STM         01:07:1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9  VLADUTU GEORGIANA               9864   1999       STE         01:07:28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GIURCA CRISTINA LUCIA AND      11680   2001       MTM         01:07:42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PUSZTAY DORIS                  10844   2000       BAM         01:07:67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DODITA ARIANA GABRIELA         11880   2002       SCB         01:09:00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BUD FLORINA LORENA              9817   1999       LBM         01:09:67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OLTEANU ANA MARIA              11722   2001       CPT         01:09:75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CONSTANTIN MARA                11522   2001       FAR         01:09:9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BALAZS MELINDA                 10470   1999       LBM         01:10:23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NAGY KINCSO                    10886   2000       SHD         01:10:40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MAXIN MELISSA OCTAVIA          10624   2000       CMC         01:10:50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STAN DENISA GABRIELA           11019   2001       STE         01:10:6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RASINAR ALEXANDRA              11751   2001       CMC         01:12:3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SATMARI SANDRA  MEDEEA         11195   2001       CSW         01:12:47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UJVARY RHONA                   12291   2002       CMC         01:12:6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POP ARIANA ALEXA               11136   2002       MSM         01:13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VALEA ANDRADA                  11805   2002       DIN         01:13:49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TATARU ANDREEA ROXANA          10005   1999       PET         01:14:63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COSTRAS PATRICIA GABRIELA      11681   2001       CMO         01:15:36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COSTEA DENISA MARIANA          11444   2001       LER         01:16:01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8  REPKA BOGLARKA NICOLE          10495   2000       BAM         01:16:90           3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9  COMARNICEANU FLAVIA             9955   1999       LER         01:16:98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CATRINOIU DARIA                12056   2002       SHD         01:19:01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SARBULESCU ANDREEA LOREDA      11322   2000       LE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 4     1  RUSEN ANDREI                    9865   1999       LER         </w:t>
      </w:r>
      <w:r>
        <w:rPr>
          <w:b/>
          <w:sz w:val="18"/>
          <w:szCs w:val="18"/>
        </w:rPr>
        <w:t>02:00:87</w:t>
      </w:r>
      <w:r>
        <w:rPr>
          <w:sz w:val="18"/>
          <w:szCs w:val="18"/>
        </w:rPr>
        <w:t xml:space="preserve">           7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5"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ec.Nat. Jun. , Vr :02:00:96 , VATASESCU STEFAN ANDREI   1995  CSO    23.11.2013  HUNEDOARA</w:t>
      </w:r>
    </w:p>
    <w:p>
      <w:pPr>
        <w:pStyle w:val="PlainText"/>
        <w:ind w:left="-187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BOTA ANDREI NICUSOR             9324   1998       MBV         02:08:24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RAN IONEL                     10697   2000       STE         02:10:5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4  OLARU LEONARD ANDREI            9475   1999       LLP         02:10:75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5  HAIDUCU LAURENTIU               9918   2001       CPT         02:12:8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FLOREA MIHNEA IOAN             11770   2001       STE         02:15:91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PACIOIANU VASILE ALEX.         10178   2000       LPT         02:17:15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BAJENARU ANDREI COSTIN          9994   1999       PET         02:18:14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ARGINEAN EMANUEL ALEX.         9824   1999       LBM         02:21:70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VALLE LUCIAN ANDREI            11649   2001       CSO         02:21:91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LASZLO ZOLTAN                  11667   2001       MAR         02:23:20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SAVA ADRIAN GRATIANU           10025   1999       SHD         02:23:36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OLTEANU RADU ION               11449   2001       SS7         02:26:03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BABICIU SEBASTIAN ADRIAN       11414   2001       LBM         02:30:72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DOBRE ANDREI PETRISOR          10194   1999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BALTOI ANDREI                  11710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DASCAL ANA IULIA               11810   2002       UCJ         02:05:11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GADEA MARIA CLAUDIA            11021   2001       STE         02:08:48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3  POJAR REBECCA MARIA            11158   2000       DIN         02:09:90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ORZAC PAULA REKA               10491   2000       LBM         02:09:96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MUNTEAN DIANA ANAMARIA         11184   2001       CMC         02:10:65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ALAZS MELINDA                 10470   1999       LBM         02:13:16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7  MERA RALUCA                    11203   2001       SHD         02:13:6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8  DRAGOMIR ANA MARIA             10779   2000       STE         02:15:5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GARBOAN HELSINIA MIHAELA       12290   2002       CMC         02:15:78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NOTINGHER CARINA               11067   2002       STM         02:16:58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ILIE MARIA MIRUNA               9522   2001       LPT         02:17:25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VLAICU ANDREEA  IOANA          11536   2001       PCT         02:17:43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GUIAS MEG LIDIA                12269   2002       DIN         02:18:68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ERDE DARIA BIANCA             11741   2001       CMC         02:19:19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5  NAGY KINCSO                    10886   2000       SHD         02:20:37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MAXIN MELISSA OCTAVIA          10624   2000       CMC         02:22:46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BUZEA ANA MARIA                11020   2001       STE         02:22:60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MARIN CARMEN                   12301   2002       DIN         02:22:91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IONASCU EDEEA ATANASIA         10989   2000       SCB         02:23:26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KAVIDA PARASCHEVI EVA          11806   2002       CSW         02:23:80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NICOLAESCU LIVIA IOANA         13955   2002       CTR         02:26:33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ACONSTANTINESE IULIA GEOR      11207   2001       SHD         02:27:06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AIDAC IOANA MARIA             15546   2002       REN         02:27:36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CHELU REBECA                   12101   2002       LER         02:28:02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POPESCU ANDREEA LARISA         11033   2000       CSO         02:42:70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 1  ANGHEL ANDREI MIRCEA            9723   1998       CSO         00:58:37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2  RATIU GEORGE ADRIAN            10622   2000       UCJ         00:58:60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3  NAS MIHAI                       9147   1998       MBV         00:59:50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4  PATURCA VLAD                   10375   1999       CSO         01:00:05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5  CANGE GABRIEL                   9540   1998       LBR         01:00:17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6  UNGUR ANDREI                    9364   1998       MBV         01:00:28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7  ALEXANDRESCU MARCO CRISTI       9882   1999       LER         01:00:40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ION ALEXANDRU                  10240   1999       SRT         01:00:61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9  MAILAT EDUARD GABRIEL           9974   1999       LER         01:01:50           5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MADARAS MARIA ANTON            10049   1999       SSB         01:01:5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NICUSAN DANIEL ALEXANDRU       11349   2001       CPT         01:01:79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2  VERBA ROBERT                    9853   1999       BAM         01:02:23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3  TOMA OCTAVIAN                  10790   2000       CSO         01:02:44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4  CALIN RARES MIHAI              11893   2000       ATM         01:02:56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IONESCU MIHNEA IOAN            11653   2001       STE         01:02:63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6  HASEGAN VLAD SEBASTIAN         10260   1999       CSO         01:03:09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DRUGA RARES ANDREI             11657   2001       CSB         01:03:18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PACIOIANU BOGDAN MIHAI         10177   1998       LPT         01:03:22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9  GLOD IONUT DANIEL               8925   1998       LBC         01:03:54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SILAGHI RARES                  11411   2001       LBM         01:03:56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MARGINEAN EMANUEL ALEX.         9824   1999       LBM         01:04:20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STAN FILIP                     11031   2000       STE         01:04:3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3  RAITA PETRICA MARIUS            9365   1998       LBM         01:04:50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DUMITRACHE ALEXANDRU IULI       9490   1998       LLP         01:04:56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5  MICU MIHAI                     11077   2000       CMC         01:04:86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MICU ALEXANDRU                 11078   2000       CMC         01:05:05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DABIJA CRISTINEL GABRIEL       10500   2000       LBM         01:05:19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8  ARPIN VLAD GABRIEL             11152   2000       LER         01:05:28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9  TEODORESCU BOGDAN               9442   1998       BAM         01:05:38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0  DOBRA  ANDREI DARIUS           10044   1999       MSB         01:05:64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1  MADARAS SABIN AUGUSTIN         10460   2000       SSB         01:05:83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2  ALEXA ANDREAS CATALIN           9855   1999       BAM         01:06:48           4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3  BOMCHIS FILIP TUDOR            11041   2000       CSO         01:06:5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HANCU ALEXANDRU                10857   2001       LBM         01:07:19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5  STEFANESCU BOGDAN ALEX.        12297   2001       CSO         01:07:58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STAMATE BOGDAN NICOLAE         10604   2000       SSB         01:07:68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7  CONSTANTIN EDUARD RAZVAN       10726   2000       PCT         01:07:72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8  LEUCUTA LEONARD                10965   2000       STM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8  OPREA FLORIN ANTONIO           13682   2001       LER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0  GAGIU TUDOR GABRIEL            11766   2001       STE         01:08:24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1  IACOB ANDREI VALENTIN           9956   1999       LER         01:08:58           4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COZMUTA CEZAR CRISTIAN         12788   2001       LBM         01:08:72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UNGUR RAZVAN VASILE            11419   2000       LBM         01:08:7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3  URDUZA DANUT CRISTIAN          10824   1998       LBR         01:08:7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CISMAS BOGDAN ALEXANDRU        11648   2001       LER         01:08:79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VAIDIAN IUSTIN IOAN            11325   2001       MSB         01:08:87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7  HENTIA ALEXANDRU GEORGE        12573   2001       STE         01:09:01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8  RADU MARIUS THEODOR            10561   2001       LPT         01:09:17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9  CARAVAN BOGDAN ANDREI          11491   2001       SRT         01:09:23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0  VINT RAZVAN DANIEL              9852   1999       LBM         01:09:47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1  VASILE STEFAN MARIUS           11384   2001       LER         01:10:05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2  COJOCARU ANDREI IOAN           11450   2001       STE         01:10:5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3  IONESCU ANDREI ALEX.            9919   2001       CPT         01:10:82           3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4  DUTU ALEXANDRU NICOLAE         10599   2000       SSB         01:11:14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5  SECRIERIU CONSTANTIN           14563   2001       REN         01:11:37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6  BUMBEA ANDREI FLAVIUS          10227   1999       SRT         01:12:09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7  SPIRIDON ANDREI DRAGOS         12390   2000       CMB         01:13:30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8  BALABAN HORIA MIHAI            10595   2000       SSB         01:15:30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9  STOICESCU ADRIAN GABRIEL       10732   2000       PCT         01:15:39           3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0  DERESOIU ALEXANDRU RAUL        15435   2001       LLP         01:17:79           2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1  CUZUBAN SEBASTIAN ANDREI       11612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3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3  VAIPAN RADU                    11060   2000       STM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 1  DRAGOI ANDREEA RAMONA          11922   2002       STE         </w:t>
      </w:r>
      <w:r>
        <w:rPr>
          <w:b/>
          <w:sz w:val="18"/>
          <w:szCs w:val="18"/>
        </w:rPr>
        <w:t xml:space="preserve">01:07:17           </w:t>
      </w:r>
      <w:r>
        <w:rPr>
          <w:sz w:val="18"/>
          <w:szCs w:val="18"/>
        </w:rPr>
        <w:t>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1:07:62  Herea Carmen 1979  SPL    15/03/1992   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PUSZTAY DORIS                  10844   2000       BAM         01:07:53           5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MICLAUS VIVOSCHI SANDRA        10434   1999       CMC         01:07:66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4  DOSPIN STEFANIA ANDREEA        10273   1999       CSO         01:08:1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BUZLEA IOANA                   10126   2000       COR         01:08:17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RUSU ROBERTA CRISTINA          11582   2001       LER         01:08:59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POPOV SNEJANA DUSITA           11619   2001       STM         01:09:42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DODITA ARIANA GABRIELA         11880   2002       SCB         01:09:80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KORPONAY KATA                  10501   2000       UCJ         01:09:83           5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0  COLTI DUMITRESCU EMILIA        10001   1999       PET         01:09:93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NAE ANDREEA ELENA               8001   1999       CPT         01:10:27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GIURCA CRISTINA LUCIA AND      11680   2001       MTM         01:10:62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PERJU ALINA                    11206   2001       SHD         01:11:35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4  VLADUTU GEORGIANA               9864   1999       STE         01:11:50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POJAR REBECCA MARIA            11158   2000       DIN         01:11:67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STAN DENISA GABRIELA           11019   2001       STE         01:11:69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7  PAIUS ANCUTA CRISTINA          10282   1999       SHD         01:11:76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GARBOAN HELSINIA MIHAELA       12290   2002       CMC         01:12:34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DENIEUL CATINCA                12106   2002       BSC         01:12:5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MOLDOVAN CATALINA MARIA        13061   2002       EMA         01:13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VADUVA BIANCA STEFANIA         13834   2001       CTR         01:13:4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GHERMAN PAULA SORANA           12355   2002       EMA         01:13:59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3  ILIE MARIA MIRUNA               9522   2001       LPT         01:13:74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KOVACS KRISZTA NORA            10458   2000       GAR         01:13:87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OLOCSVARI NORA KRISZTINA       12293   2002       CMC         01:14:27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TOMUTA IRINA ALEXANDRA         11645   2001       LER         01:14:31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GHERGHEL MELISA                12252   2002       BAM         01:14:37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8  STANESCU BEATRICE ELENA        11294   2001       CPT         01:15:1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BUZASI BERNADETT VIVIEN        12427   2002       CMO         01:15:75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0  TUDORACHE SABINA NICOLETA      12089   2002       LER         01:17:05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MOCANU CRISTINA ERIKA          11924   2002       DIN         01:17:09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2  SZABO ANDRA PAULA              12334   2002       CMO         01:17:60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BREHAR RUXANDRA                12352   2002       EMA         01:17:89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DASCAL ALEXIA                  11750   2001       UCJ         01:18:1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5  NICULAE DANIELA CRISTINA       10755   2000       LER         01:18:39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COSTEA DENISA MARIANA          11444   2001       LER         01:18:51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COSTRAS PATRICIA GABRIELA      11681   2001       CMO         01:20:8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MARASAC ALEXANDRA BIANCA       12104   2002       LER         01:21:10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9  POPESCU ANA                    12374   2001       SSB         01:23:09           3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POPESCU MIHAI                  10740   2000       PCT         16:54:97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OP CALIN DUMITRU              10487   2000       CMC         17:04:19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TIRLEA IONUT GABRIEL           11147   2000       CPT         17:11:1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SALAJANU MORAR FELICIAN        11043   1999       UCJ         17:12:79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DULU COSTIN GABRIEL            10004   1999       PET         17:16:04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IAUS CATALIN IONUT            11241   2001       SPL         17:41:34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OTOIU LUCA IOAN                11052   2001       CPT         17:41:58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EMZING VLAD ADRIAN            11735   2001       ATM         18:19:5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ROMAS CATALIN ELADIO           10748   2000       BSC         19:53:16           36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 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IVAN JASMINNE ANNE MARIE       11364   2001       STE         00:27:18           6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DASCAL ALEXIA                  11750   2001       UCJ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PERJU ALINA                    11206   2001       SHD         00:28:09           5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OTINGHER CARINA               11067   2002       STM         00:28:2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MUNTEAN DIANA ANAMARIA         11184   2001       CMC         00:28:30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ERDE DARIA BIANCA             11741   2001       CMC         00:28:5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RUSU ROBERTA CRISTINA          11582   2001       LER         00:28:57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CONSTANTIN MARA                11522   2001       FAR         00:29:00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BUZEA ANA MARIA                11020   2001       STE         00:29:02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GUIAS MEG LIDIA                12269   2002       DIN         00:29:14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1  OLTEANU ANA MARIA              11722   2001       CPT         00:29:32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BALTA ANDREEA BIANCA           11944   2002       GAR         00:29:49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VADUVA BIANCA STEFANIA         13834   2001       CTR         00:29:79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GHERMAN PAULA SORANA           12355   2002       EMA         00:29:83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5  SATMARI SANDRA  MEDEEA         11195   2001       CSW         00:29:87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GHERGHEL MELISA                12252   2002       BAM         00:29:98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OLOCSVARI NORA KRISZTINA       12293   2002       CMC         00:30:10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INDRICAN ANDRADA CALINA        11427   2001       LBM         00:30:15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BRADEAN LUOANA LORENA          11674   2001       GAR         00:30:17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POP ARIANA ALEXA               11136   2002       MSM         00:30:28           4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SAIDAC IOANA MARIA             15546   2002       REN         00:30:32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CHELU REBECA                   12101   2002       LER         00:30:68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3  CATRINOIU DARIA                12056   2002       SHD         00:31:03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NICOLAESCU LIVIA IOANA         13955   2002       CTR         00:31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5  POPESCU ANA                    12374   2001       SSB         00:32:73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DENIEUL CATINCA                12106   2002       BS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TOMUTA IRINA ALEXANDRA         11645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VALEA ANDRADA                  11805   2002       DIN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 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1  RATIU GEORGE ADRIAN            10622   2000       UCJ         00:27:18           5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2  IACOB VICTOR STEFAN            11210   2001       SHD         00:27:3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DUMITRACHE GABRIEL IOAN        11598   2001       LER         00:27:32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DRUGA RARES ANDREI             11657   2001       CSB         00:27:8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NICUSAN DANIEL ALEXANDRU       11349   2001       CPT         00:27:88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TOMA OCTAVIAN                  10790   2000       CSO         00:28:70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BURCIU ION DORIAN              10940   2000       SRT         00:28:72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RDELEAN ALEX OVIDIU           10648   2000       GAR         00:28:90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LEUCUTA LEONARD                10965   2000       STM         00:29:32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MAER NORBERT                   10883   2000       SHD         00:29:49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ARPIN VLAD GABRIEL             11152   2000       LER         00:29:70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FLOREA MIHNEA IOAN             11770   2001       STE         00:29:7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MICU ALEXANDRU                 11078   2000       CMC         00:29:81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CARAVAN BOGDAN ANDREI          11491   2001       SRT         00:30:25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BADESCU PETRUT OVIDIU          10554   2000       CPT         00:30:41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VASILE STEFAN MARIUS           11384   2001       LER         00:30:86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HANCU ALEXANDRU                10857   2001       LBM         00:30:90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GAGIU TUDOR GABRIEL            11766   2001       STE         00:31:11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BORDEI CATALIN STEFAN          11695   2001       STE         00:31:20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STAMATE BOGDAN NICOLAE         10604   2000       SSB         00:31:24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CISMAS BOGDAN ALEXANDRU        11648   2001       LER         00:31:43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IHALACHE ALEXANDRU CIPRI      11418   2001       LBM         00:31:49           3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OPREA FLORIN ANTONIO           13682   2001       LER         00:32:39           3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MADARAS SABIN AUGUSTIN         10460   2000       SSB         00:33:30           2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BALABAN HORIA MIHAI            10595   2000       SSB         00:33:35           2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SECRIERIU CONSTANTIN           14563   2001       REN         00:33:53           2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NEMTOI IOAN STEFAN             13835   2000       CMB         00:33:98           2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DERESOIU ALEXANDRU RAUL        15435   2001       LLP         00:35:90           2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9  PADURARU ANDREI FLORIN         10882   2000       SHD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 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GADEA MARIA CLAUDIA            11021   2001       STE         02:40:07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2  ZAHARIA DELIA ANA MARIA        11778   2002       DEL         02:41:11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FANGLI HENRIETTA               11346   2001       STG         02:41:20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OLDOVAN CATALINA MARIA        13061   2002       EMA         02:51:7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BUZASI BERNADETT VIVIEN        12427   2002       CMO         02:54:53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STROE TEODORA SIMINA           11223   2001       PCT         02:54:54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7  AGOPCSA EVA ELISABET           13136   2001       CMC         02:55:61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TUDORACHE SABINA NICOLETA      12089   2002       LER         02:57:81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TOMELE COSMINA                 12081   2002       MBV         03:00:50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BREHAR RUXANDRA                12352   2002       EMA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 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1  MICU MIHAI                     11077   2000       CMC         01:06:72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2  CALIN RARES MIHAI              11893   2000       ATM         01:07:8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3  MARINESCU POPAZOV ANDREI        9481   2000       CPT         01:08:10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TOMPA GYORGY KADOSA            11410   2000       CSG         01:08:62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IONESCU MIHNEA IOAN            11653   2001       STE         01:08:71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ABIJA CRISTINEL GABRIEL       10500   2000       LBM         01:09:1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TULEA SEBASTIAN NICOLAE        10721   2001       ACT         01:09:33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VAIPAN RADU                    11060   2000       STM         01:09:86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STAN FILIP                     11031   2000       STE         01:10:11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STEFANESCU BOGDAN ALEX.        12297   2001       CSO         01:13:88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BARABAS DAVID SZILARD          12388   2001       STG         01:14:81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COZMUTA CEZAR CRISTIAN         12788   2001       LBM         01:15:15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OTOIU LUCA IOAN                11052   2001       CPT         01:15:69           3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IONESCU ANDREI ALEX.            9919   2001       CPT         01:16:73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BOMCHIS FILIP TUDOR            11041   2000       CSO         01:17:06           3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CIAUS CATALIN IONUT            11241   2001       SPL         01:17:32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RADU MARIUS THEODOR            10561   2001       LPT         01:17:33           3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DABA COSMIN                    10903   2000       SRT         01:17:85           3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COJOCARU ANDREI IOAN           11450   2001       STE         01:18:09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VAIDIAN IUSTIN IOAN            11325   2001       MSB         01:18:35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DANILA CRISTIAN NICOLAE        13108   2001       SS7         01:18:39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2  DUTU ALEXANDRU NICOLAE         10599   2000       SSB         01:18:57           3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REMZING VLAD ADRIAN            11735   2001       ATM         01:21:43           3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FECZKO ZOLTAN                  10629   2000       STG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 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GADEA GABRIELA IOANA           11923   2002       STE         01:05:19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DRAGOI ANDREEA RAMONA          11922   2002       STE         01:05:82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3  IVAN JASMINNE ANNE MARIE       11364   2001       STE         01:05:93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4  POPOV SNEJANA DUSITA           11619   2001       STM         01:07:11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IURCA CRISTINA LUCIA AND      11680   2001       MTM         01:07:42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ODITA ARIANA GABRIELA         11880   2002       SCB         01:09:00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OLTEANU ANA MARIA              11722   2001       CPT         01:09:75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CONSTANTIN MARA                11522   2001       FAR         01:09:98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STAN DENISA GABRIELA           11019   2001       STE         01:10:62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RASINAR ALEXANDRA              11751   2001       CMC         01:12:3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SATMARI SANDRA  MEDEEA         11195   2001       CSW         01:12:47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UJVARY RHONA                   12291   2002       CMC         01:12:62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POP ARIANA ALEXA               11136   2002       MSM         01:13:11           4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VALEA ANDRADA                  11805   2002       DIN         01:13:49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COSTRAS PATRICIA GABRIELA      11681   2001       CMO         01:15:36           3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COSTEA DENISA MARIANA          11444   2001       LER         01:16:01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CATRINOIU DARIA                12056   2002       SHD         01:19:01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 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BRAN IONEL                     10697   2000       STE         02:10:51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2  HAIDUCU LAURENTIU               9918   2001       CPT         02:12:84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FLOREA MIHNEA IOAN             11770   2001       STE         02:15:91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PACIOIANU VASILE ALEX.         10178   2000       LPT         02:17:15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VALLE LUCIAN ANDREI            11649   2001       CSO         02:21:91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LASZLO ZOLTAN                  11667   2001       MAR         02:23:20           4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OLTEANU RADU ION               11449   2001       SS7         02:26:03           4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BABICIU SEBASTIAN ADRIAN       11414   2001       LBM         02:30:72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BALTOI ANDREI                  11710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 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1  DASCAL ANA IULIA               11810   2002       UCJ         02:05:11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2  GADEA MARIA CLAUDIA            11021   2001       STE         02:08:48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MUNTEAN DIANA ANAMARIA         11184   2001       CMC         02:10:65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4  MERA RALUCA                    11203   2001       SHD         02:13:6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GARBOAN HELSINIA MIHAELA       12290   2002       CMC         02:15:78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NOTINGHER CARINA               11067   2002       STM         02:16:58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ILIE MARIA MIRUNA               9522   2001       LPT         02:17:25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VLAICU ANDREEA  IOANA          11536   2001       PCT         02:17:43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GUIAS MEG LIDIA                12269   2002       DIN         02:18:68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PERDE DARIA BIANCA             11741   2001       CMC         02:19:19           5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BUZEA ANA MARIA                11020   2001       STE         02:22:60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MARIN CARMEN                   12301   2002       DIN         02:22:91           4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KAVIDA PARASCHEVI EVA          11806   2002       CSW         02:23:80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NICOLAESCU LIVIA IOANA         13955   2002       CTR         02:26:33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ACONSTANTINESE IULIA GEOR      11207   2001       SHD         02:27:06           4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SAIDAC IOANA MARIA             15546   2002       REN         02:27:36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CHELU REBECA                   12101   2002       LER         02:28:02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 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 1  RATIU GEORGE ADRIAN            10622   2000       UCJ         00:58:60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NICUSAN DANIEL ALEXANDRU       11349   2001       CPT         01:01:79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TOMA OCTAVIAN                  10790   2000       CSO         01:02:44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4  CALIN RARES MIHAI              11893   2000       ATM         01:02:56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IONESCU MIHNEA IOAN            11653   2001       STE         01:02:63           5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DRUGA RARES ANDREI             11657   2001       CSB         01:03:18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ILAGHI RARES                  11411   2001       LBM         01:03:56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STAN FILIP                     11031   2000       STE         01:04:3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9  MICU MIHAI                     11077   2000       CMC         01:04:86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ICU ALEXANDRU                 11078   2000       CMC         01:05:05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DABIJA CRISTINEL GABRIEL       10500   2000       LBM         01:05:19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ARPIN VLAD GABRIEL             11152   2000       LER         01:05:28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3  MADARAS SABIN AUGUSTIN         10460   2000       SSB         01:05:83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4  BOMCHIS FILIP TUDOR            11041   2000       CSO         01:06:51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HANCU ALEXANDRU                10857   2001       LBM         01:07:19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STEFANESCU BOGDAN ALEX.        12297   2001       CSO         01:07:58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7  STAMATE BOGDAN NICOLAE         10604   2000       SSB         01:07:68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CONSTANTIN EDUARD RAZVAN       10726   2000       PCT         01:07:72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LEUCUTA LEONARD                10965   2000       STM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OPREA FLORIN ANTONIO           13682   2001       LER         01:08:03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GAGIU TUDOR GABRIEL            11766   2001       STE         01:08:24           4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COZMUTA CEZAR CRISTIAN         12788   2001       LBM         01:08:72           4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UNGUR RAZVAN VASILE            11419   2000       LBM         01:08:7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CISMAS BOGDAN ALEXANDRU        11648   2001       LER         01:08:79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5  VAIDIAN IUSTIN IOAN            11325   2001       MSB         01:08:87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HENTIA ALEXANDRU GEORGE        12573   2001       STE         01:09:01           3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RADU MARIUS THEODOR            10561   2001       LPT         01:09:17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8  CARAVAN BOGDAN ANDREI          11491   2001       SRT         01:09:23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VASILE STEFAN MARIUS           11384   2001       LER         01:10:05           3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0  COJOCARU ANDREI IOAN           11450   2001       STE         01:10:55           3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1  IONESCU ANDREI ALEX.            9919   2001       CPT         01:10:82           3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2  DUTU ALEXANDRU NICOLAE         10599   2000       SSB         01:11:14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SECRIERIU CONSTANTIN           14563   2001       REN         01:11:37           3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SPIRIDON ANDREI DRAGOS         12390   2000       CMB         01:13:30           3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BALABAN HORIA MIHAI            10595   2000       SSB         01:15:30           3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STOICESCU ADRIAN GABRIEL       10732   2000       PCT         01:15:39           3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DERESOIU ALEXANDRU RAUL        15435   2001       LLP         01:17:79           2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8  CUZUBAN SEBASTIAN ANDREI       11612   2001       LE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DANILA CRISTIAN NICOLAE        13108   2001       SS7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0  VAIPAN RADU                    11060   2000       STM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 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 1  DRAGOI ANDREEA RAMONA          11922   2002       STE         </w:t>
      </w:r>
      <w:r>
        <w:rPr>
          <w:b/>
          <w:sz w:val="18"/>
          <w:szCs w:val="18"/>
        </w:rPr>
        <w:t>01:07:17</w:t>
      </w:r>
      <w:r>
        <w:rPr>
          <w:sz w:val="18"/>
          <w:szCs w:val="18"/>
        </w:rPr>
        <w:t xml:space="preserve">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1:07:62  Herea Carmen 1979  SPL    15/03/1992   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RUSU ROBERTA CRISTINA          11582   2001       LER         01:08:59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3  POPOV SNEJANA DUSITA           11619   2001       STM         01:09:42           5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ODITA ARIANA GABRIELA         11880   2002       SCB         01:09:80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IURCA CRISTINA LUCIA AND      11680   2001       MTM         01:10:62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PERJU ALINA                    11206   2001       SHD         01:11:35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STAN DENISA GABRIELA           11019   2001       STE         01:11:69           4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GARBOAN HELSINIA MIHAELA       12290   2002       CMC         01:12:34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ENIEUL CATINCA                12106   2002       BSC         01:12:5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OLDOVAN CATALINA MARIA        13061   2002       EMA         01:13:42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VADUVA BIANCA STEFANIA         13834   2001       CTR         01:13:4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GHERMAN PAULA SORANA           12355   2002       EMA         01:13:59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ILIE MARIA MIRUNA               9522   2001       LPT         01:13:74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OLOCSVARI NORA KRISZTINA       12293   2002       CMC         01:14:27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TOMUTA IRINA ALEXANDRA         11645   2001       LER         01:14:31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GHERGHEL MELISA                12252   2002       BAM         01:14:37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STANESCU BEATRICE ELENA        11294   2001       CPT         01:15:12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BUZASI BERNADETT VIVIEN        12427   2002       CMO         01:15:75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TUDORACHE SABINA NICOLETA      12089   2002       LER         01:17:05           3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0  MOCANU CRISTINA ERIKA          11924   2002       DIN         01:17:09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SZABO ANDRA PAULA              12334   2002       CMO         01:17:60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BREHAR RUXANDRA                12352   2002       EMA         01:17:89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3  DASCAL ALEXIA                  11750   2001       UCJ         01:18:1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COSTEA DENISA MARIANA          11444   2001       LER         01:18:51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COSTRAS PATRICIA GABRIELA      11681   2001       CMO         01:20:89           3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MARASAC ALEXANDRA BIANCA       12104   2002       LER         01:21:10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7  POPESCU ANA                    12374   2001       SSB         01:23:09           3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      Proba: 15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POPESCU MIHAI                  10740   2000       PCT         16:54:97           5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OP CALIN DUMITRU              10487   2000       CMC         17:04:19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TIRLEA IONUT GABRIEL           11147   2000       CPT         17:11:1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CIAUS CATALIN IONUT            11241   2001       SPL         17:41:34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OTOIU LUCA IOAN                11052   2001       CPT         17:41:58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REMZING VLAD ADRIAN            11735   2001       ATM         18:19:55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ROMAS CATALIN ELADIO           10748   2000       BSC         19:53:16           3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6    </w:t>
        <w:tab/>
        <w:tab/>
        <w:t>Data:  12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A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MBV         00:26:54           6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VAN JASMINNE ANNE MARIE       11364   2001       STE         00:26:87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SPIN STEFANIA ANDREEA        10273   1999       CSO         00:27:01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RAGUSIN BIANCA DIANA           7738   1994       MBV         00:27:39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ORZAC PAULA REKA               10491   2000       LBM         00:27:49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DASCAL ALEXIA                  11750   2001       UCJ         00:28:29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0B     Proba: 50 m liber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PERJU ALINA                    11206   2001       SHD         00:27:82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NOTINGHER CARINA               11067   2002       STM         00:28:00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UD FLORINA LORENA              9817   1999       LBM         00:28:07           5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IUS ANCUTA CRISTINA          10282   1999       SHD         00:28:39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ERDE DARIA BIANCA             11741   2001       CMC         00:28:51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UNTEAN DIANA ANAMARIA         11184   2001       CMC         00:28:58           5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A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0:24:35           7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UNGUR CATALIN PAUL              7672   1994       MBV         00:24:78           7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NGHEL ANDREI MIRCEA            9723   1998       CSO         00:25:26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ROSIORU PAUL ANDREI             9371   1998       CSO         00:25:49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UNGUR ANDREI                    9364   1998       MBV         00:26:01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ATURCA VLAD                   10375   1999       CSO         00:26:4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1B     Proba: 50 m spate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ZILAGYI ALEX. RICHARD          9315   1998       MBV         00:26:20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ON ALEXANDRU                  10240   1999       SRT         00:26:64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RATIU GEORGE ADRIAN            10622   2000       UCJ         00:26:80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GLOD IONUT DANIEL               8925   1998       LBC         00:27:09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IACOB VICTOR STEFAN            11210   2001       SHD         00:27:32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UMITRACHE GABRIEL IOAN        11598   2001       LER         00:27:32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A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LIE FLORINA ALEXANDRA          8733   1996       UPT         02:29:33           7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ADEA MARIA CLAUDIA            11021   2001       STE         02:35:87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UZLEA IOANA                   10126   2000       COR         02:38:16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FANGLI HENRIETTA               11346   2001       STG         02:39:93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ZAHARIA DELIA ANA MARIA        11778   2002       DEL         02:41:28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ONASCU EDEEA ATANASIA         10989   2000       SCB         02:41:71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2B     Proba: 200 m bras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AGOPCSA EVA ELISABET           13136   2001       CMC         02:46:86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MOLDOVAN CATALINA MARIA        13061   2002       EMA         02:48:60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BUZASI BERNADETT VIVIEN        12427   2002       CMO         02:51:86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STROE TEODORA SIMINA           11223   2001       PCT         02:54:63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REPKA BOGLARKA NICOLE          10495   2000       BAM         02:54:66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TUDORACHE SABINA NICOLETA      12089   2002       LER         02:58:21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A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OMAN ANDREI CRISTIAN           8463   1996       MBV         01:01:56           7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DINCA ANDREEAS                  9613   1998       LER         01:03:61           6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RADINARU ANDREI RAZVAN         7708   1995       FAR         01:04:39           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ARAC IONUT ALIN                9764   1998       DIN         01:04:65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TUFARU LIVIU ALEXANDRU          8705   1996       UCJ         01:04:75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OPA GABRIEL FLORIAN            5893   1992       UPT         01:04:91           6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3B     Proba: 1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UMITRACHE ALEXANDRU IULI       9490   1998       LLP         01:04:83           6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NAS MIHAI                       9147   1998       MBV         01:05:79           6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MICU MIHAI                     11077   2000       CMC         01:06:91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ARINESCU POPAZOV ANDREI        9481   2000       CPT         01:07:50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ALIN RARES MIHAI              11893   2000       ATM         01:07:86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CANGE GABRIEL                   9540   1998       LBR         01:12:04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A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BRIN ALEXANDRA                6556   1993       UPT         01:02:09           6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SCHNEIDER KRISTINA MARIA       11809   1999       MBV         01:03:32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OGDANECI ALEXANDRA             7537   1995       UPT         01:03:48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RADUTA BIANCA IZABELLA          8378   1996       CPT         01:03:54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ICLAUS VIVOSCHI SANDRA        10434   1999       CMC         01:04:77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KORPONAY KATA                  10501   2000       UCJ         01:04:85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4B     Proba: 1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GABRIELA IOANA           11923   2002       STE         01:04:22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VAN JASMINNE ANNE MARIE       11364   2001       STE         01:04:97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DRAGOI ANDREEA RAMONA          11922   2002       STE         01:05:41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LADUTU GEORGIANA               9864   1999       STE         01:06:64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CARLATESCU SABRINA             9926   1999       CPT         01:06:65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OPOV SNEJANA DUSITA           11619   2001       STM         01:07:44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A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USEN ANDREI                    9865   1999       LER         02:01:05           7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RIGORE ANDREI TIBERIU          8755   1996       CSO         02:03:13    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BARBU GEORGE EDUARD             8568   1996       UPT         02:05:91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OTA ANDREI NICUSOR             9324   1998       MBV         02:06:61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AVALA PAUL                     8849   1997       MBV         02:08:64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SIMON ANDREI SEBASTIAN          8824   1997       DIN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5B     Proba: 200 m fluture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RAN IONEL                     10697   2000       STE         02:06:27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OLARU LEONARD ANDREI            9475   1999       LLP         02:08:63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HAIDUCU LAURENTIU               9918   2001       CPT         02:12:00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FLOREA MIHNEA IOAN             11770   2001       STE         02:14:38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AJENARU ANDREI COSTIN          9994   1999       PET         02:16:56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PACIOIANU VASILE ALEX.         10178   2000       LPT         02:18:01           4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A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ASCAL ANA IULIA               11810   2002       UCJ         02:04:56           7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OGDANECI ALEXANDRA             7537   1995       UPT         02:04:77           6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GADEA MARIA CLAUDIA            11021   2001       STE         02:05:65           6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RADUTA BIANCA IZABELLA          8378   1996       CPT         02:07:98           6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OJAR REBECCA MARIA            11158   2000       DIN         02:09:80           6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ORZAC PAULA REKA               10491   2000       LBM         02:10:66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6B     Proba: 2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UNTEAN DIANA ANAMARIA         11184   2001       CMC         02:09:07           6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ERA RALUCA                    11203   2001       SHD         02:11:22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RAGOMIR ANA MARIA             10779   2000       STE         02:12:12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BALAZS MELINDA                 10470   1999       LBM         02:12:33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GARBOAN HELSINIA MIHAELA       12290   2002       CMC         02:17:86           5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NOTINGHER CARINA               11067   2002       STM         02:18:84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A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LINTA ROBERT ANDREI            9019   1997       UCJ         00:55:99           7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UNGUR CATALIN PAUL              7672   1994       MBV         00:56:81           7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EZNAN SERGIU DENIS             7192   1993       CSO         00:57:18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GRADINARU ANDREI RAZVAN         7708   1995       FAR         00:57:63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ANGHEL ANDREI MIRCEA            9723   1998       CSO         00:58:39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IMON ANDREI SEBASTIAN          8824   1997       DIN         00:58:62           6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7B     Proba: 100 m mixt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UCJ         00:58:63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PATURCA VLAD                   10375   1999       CSO         00:59:09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NAS MIHAI                       9147   1998       MBV         00:59:32           6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UNGUR ANDREI                    9364   1998       MBV         00:59:64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ANGE GABRIEL                   9540   1998       LBR         00:59:82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ALEXANDRESCU MARCO CRISTI       9882   1999       LER         01:00:23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A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OBRIN ALEXANDRA                6556   1993       UPT         01:04:61           6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PUSZTAY DORIS                  10844   2000       BAM         01:06:17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RAGUSIN BIANCA DIANA           7738   1994       MBV         01:06:68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RAGOI ANDREEA RAMONA          11922   2002       STE         01:07:27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ICLAUS VIVOSCHI SANDRA        10434   1999       CMC         01:07:47           5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BUZDUGAN ADELINA ELENA          8496   1996       UPT         01:08:1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8B     Proba: 1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OSPIN STEFANIA ANDREEA        10273   1999       CSO         01:07:05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RUSU ROBERTA CRISTINA          11582   2001       LER         01:08:20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DODITA ARIANA GABRIELA         11880   2002       SCB         01:08:22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OV SNEJANA DUSITA           11619   2001       STM         01:08:80           5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KORPONAY KATA                  10501   2000       UCJ         01:09:93           5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BUZLEA IOANA                   10126   2000       COR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29T     Proba: 15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SCARLAT BOGDAN ANDREI           8374   1997       CPT         15:12:10           8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PETRE BOGDAN MIHAI              8963   1997       UPT         15:40:14           7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BONEA SABIN                     9982   1999       STE         15:56:26           7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MARINESCU POPAZOV ANDREI        9481   2000       CPT         16:15:04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STOICA C-TIN GEORGE ALEX.      10736   2000       BCC         17:06:1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VIJU TIBERIU GEORGE            10011   1999       SPL         17:29:09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Proba:    1500 m liber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1  SCARLAT BOGDAN ANDREI           8374   1997       CPT         15:12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PETRE BOGDAN MIHAI              8963   1997       UPT         15:40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BONEA SABIN                     9982   1999       STE         15:56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MARINESCU POPAZOV ANDREI        9481   2000       CPT         16:15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RAIU FLORIN ALEXANDRU           7916   1994       DIN         16:32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6  POPESCU MIHAI                  10740   2000       PCT         16:5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POP CALIN DUMITRU              10487   2000       CMC         17:04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STOICA C-TIN GEORGE ALEX.      10736   2000       BCC         17:06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TIRLEA IONUT GABRIEL           11147   2000       CPT         17:1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SALAJANU MORAR FELICIAN        11043   1999       UCJ         17:12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DULU COSTIN GABRIEL            10004   1999       PET         17:1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VIJU TIBERIU GEORGE            10011   1999       SPL         17:29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CIAUS CATALIN IONUT            11241   2001       SPL         17:4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OTOIU LUCA IOAN                11052   2001       CPT         17:41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REMZING VLAD ADRIAN            11735   2001       ATM         18:1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ROMAS CATALIN ELADIO           10748   2000       BSC         19:53:16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MS) UNGUR,ROMAN,SCHNEIDER,DRAGUSIN                MBV         01:48:56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MS) GLINTA,TUFARU,MACAVEI,DASCAL                  UCJ         01:48:76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MS) PRIOTEASA,POPA,BARBU,BOGDANECI                UPT         01:51:52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MT) VERBA,TEODORESCU,PUSZTAY,GHERGHEL             BAM         01:55:29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MJ) IONESCU,GADEA,FLOREA,IVAN                     STE         01:55:63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T) MICLAUS,MICU,GARBOAN,POP                      CMC         01:56:6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MT) ORZAC,DABIJA,SILAGHI,BUD                      LBM         01:56:63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MS) POJAR,SARAC,SIMON,BENEA                       DIN         01:56:98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MJ) MERA,PERJU,IACOB,BADARAU                      SHD         01:57:01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MJ) STAN,BRAN,DRAGOI,GADEA                        STE         01:57:5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MT) NICUSAN,MARINESCU,SCARLATESCU,NAE             CPT         01:59:0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MJ) ARPIN,DUMITRACHE,RUSU,TOMUTA                  LER         02:00:25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MJ) MICU,UJVARY,RASINAR,GLIGAN                    CMC         02:02:93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MJ) TRANULEA,CONSTANTIN,STROE,VLAICU              PCT         02:03:79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MJ) OLTEANU,OTOIU,STANESCU,BADESCU                CPT         02:04:53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T) MAER,PAIUS,NAGY,SAVA                          SHD         02:04:83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MJ) BORDEI,STAN,GAGIU,BUZEA                       STE         02:05:29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MT) DRAGOMIR,COJOCARU,VLADUTU,HENTIA              STE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8  MS) ANCUTA,ILIE,DOBRIN,PATRU                      U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MS) _________________________________________     LE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MS) _________________________________________     CSO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MS) _________________________________________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0      Proba:   4 X 50 m mixt masc.                      Stafeta combinata c.c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MBV   UNGUR CATALIN PAUL                    7672  1994             00:24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OMAN ANDREI CRISTIAN                 8463  1996             00:53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HNEIDER KRISTINA MARIA             11809  1999             01:21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USIN BIANCA DIANA                 7738  1994             01:48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UCJ   GLINTA ROBERT ANDREI                  9019  1997             00:24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FARU LIVIU ALEXANDRU                8705  1996             00:53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AVEI CARINA BIANCA                 7969  1994             01:22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1:48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3  UPT   PRIOTEASA ANA MARIA ADELA             7549  1996             00:30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0:59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1:2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51: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BAM   VERBA ROBERT                          9853  1999             00:2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0:57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USZTAY DORIS                        10844  2000             01:2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RGHEL MELISA                      12252  2002             01:55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STE   IONESCU MIHNEA IOAN                  11653  2001             00:2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      11021  2001             01:02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LOREA MIHNEA IOAN                   11770  2001             01:28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1:55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MC   MICLAUS VIVOSCHI SANDRA              10434  1999             00:3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1:02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1:32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56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LBM   ORZAC PAULA REKA                     10491  2000             00:3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1:02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      11411  2001             01:29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D FLORINA LORENA                    9817  1999             01:56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8  DIN   POJAR REBECCA MARIA                  11158  2000             00:33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RAC IONUT ALIN                      9764  1998             01:02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MON ANDREI SEBASTIAN                8824  1997             01:28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ENEA DANIELA                         4695  1987             01:56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SHD   MERA RALUCA                          11203  2001             00:30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1:04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ACOB VICTOR STEFAN                  11210  2001             01:31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01:57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0  STE   STAN FILIP                           11031  2000             00:28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1:00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30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GABRIELA IOANA                 11923  2002             01:57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CPT   NICUSAN DANIEL ALEXANDRU             11349  2001             00:2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0:59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1:30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59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2  LER   ARPIN VLAD GABRIEL                   11152  2000             00:29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UMITRACHE GABRIEL IOAN              11598  2001             01:00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3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2:00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CMC   MICU ALEXANDRU                       11078  2000             00:29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JVARY RHONA                         12291  2002             01:05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1:36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      10621  2000             02:02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PCT   TRANULEA CRISTIAN VIRGIL             11521  2000             00:3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NSTANTIN EDUARD RAZVAN             10726  2000             01:03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ROE TEODORA SIMINA                 11223  2001             01:35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ICU ANDREEA  IOANA                11536  2001             02:03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CPT   OLTEANU ANA MARIA                    11722  2001             00:32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      11052  2001             01:07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1:39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2:0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SHD   MAER NORBERT                         10883  2000             00:29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IUS ANCUTA CRISTINA                10282  1999             01:0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GY KINCSO                          10886  2000             01:36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AVA ADRIAN GRATIANU                 10025  1999             02:04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STE   BORDEI CATALIN STEFAN                11695  2001             00:30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08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1:37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2:05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5    18  STE   DRAGOMIR ANA MARIA                   10779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OJOCARU ANDREI IOAN                 11450  2001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VLADUTU GEORGIANA                     9864  1999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ENTIA ALEXANDRU GEORGE              12573  2001    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4    3    18  UPT   ANCUTA ALEXANDRU VASILE               7793  1994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ILIE FLORINA ALEXANDRA                8733  1996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OBRIN ALEXANDRA                      6556  1993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ATRU VLADUT ALEXANDRU                5557  1989             Descalif.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20  LER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CSO 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20  LER                                                                Neprez.              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TINERET SI JUNIORI (Fem.14-17 ani, Masc.15-18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0      Proba:    5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SCHNEIDER KRISTINA MARIA       11809   1999       MBV         00:26:54       00:2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VAN JASMINNE ANNE MARIE       11364   2001       STE         00:26:87       00:2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OSPIN STEFANIA ANDREEA        10273   1999       CSO         00:27:01       00:27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ORZAC PAULA REKA               10491   2000       LBM         00:27:49       00:2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DASCAL ALEXIA                  11750   2001       UCJ         00:28:29       00:2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PERJU ALINA                    11206   2001       SHD         00:27:82       00:2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NOTINGHER CARINA               11067   2002       STM         00:28:00       00:2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BUD FLORINA LORENA              9817   1999       LBM         00:28:07       00:28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PAIUS ANCUTA CRISTINA          10282   1999       SHD         00:28:39       00:2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PERDE DARIA BIANCA             11741   2001       CMC         00:28:51       00:2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MUNTEAN DIANA ANAMARIA         11184   2001       CMC         00:28:58       00:28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SARBULESCU ANDREEA LOREDA      11322   2000       LER         00:28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RUSU ROBERTA CRISTINA          11582   2001       LER         00:2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4  KOVACS KRISZTA NORA            10458   2000       GAR         00:28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15  DRAGOMIR ANA MARIA             10779   2000       STE         00:28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6  CONSTANTIN MARA                11522   2001       FAR         00:29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BUZEA ANA MARIA                11020   2001       STE         00:29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GUIAS MEG LIDIA                12269   2002       DIN         00:2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9  NAE ANDREEA ELENA               8001   1999       CPT         00:2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OLTEANU ANA MARIA              11722   2001       CPT         00:2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BALTA ANDREEA BIANCA           11944   2002       GAR         00:29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2  VADUVA BIANCA STEFANIA         13834   2001       CTR         00:29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3  GHERMAN PAULA SORANA           12355   2002       EMA         00:2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4  SATMARI SANDRA  MEDEEA         11195   2001       CSW         00:2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5  GHERGHEL MELISA                12252   2002       BAM         00:29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6  OLOCSVARI NORA KRISZTINA       12293   2002       CMC         00:3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7  INDRICAN ANDRADA CALINA        11427   2001       LBM         00:30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8  BRADEAN LUOANA LORENA          11674   2001       GAR         00:3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9  POP ARIANA ALEXA               11136   2002       MSM  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SAIDAC IOANA MARIA             15546   2002       REN         00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1  CHELU REBECA                   12101   2002       LER         00:3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2  CATRINOIU DARIA                12056   2002       SHD         00:31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3  NICOLAESCU LIVIA IOANA         13955   2002       CTR         00:3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COMARNICEANU FLAVIA             9955   1999       LER         00:31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POPESCU ANA                    12374   2001       SSB         00:3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6  POPESCU ANDREEA LARISA         11033   2000       CSO         00:32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7  DENIEUL CATINCA                12106   2002       BS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7  TOMUTA IRINA ALEXANDRA         11645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38  VALEA ANDRADA                  11805   2002       DIN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1      Proba:    5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ANGHEL ANDREI MIRCEA            9723   1998       CSO         00:25:26       00:2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OSIORU PAUL ANDREI             9371   1998       CSO         00:25:49       00:25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UNGUR ANDREI                    9364   1998       MBV         00:26:01       00:26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ATURCA VLAD                   10375   1999       CSO         00:26:49       00:26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ZILAGYI ALEX. RICHARD          9315   1998       MBV         00:26:20       00:26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ION ALEXANDRU                  10240   1999       SRT         00:26:64       00:26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RATIU GEORGE ADRIAN            10622   2000       UCJ         00:26:80       00:2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GLOD IONUT DANIEL               8925   1998       LBC         00:27:09       00:2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IACOB VICTOR STEFAN            11210   2001       SHD         00:27:32       00:2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DUMITRACHE GABRIEL IOAN        11598   2001       LER         00:27:32       00:2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1  MADARAS MARIA ANTON            10049   1999       SSB         00:2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2  DRUGA RARES ANDREI             11657   2001       CSB         00:2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NICUSAN DANIEL ALEXANDRU       11349   2001       CPT         00:2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VERBA ROBERT                    9853   1999       BAM         00:2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5  TOMA OCTAVIAN                  10790   2000       CSO         00:28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6  BURCIU ION DORIAN              10940   2000       SRT         00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ARDELEAN ALEX OVIDIU           10648   2000       GAR         00:28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8  LEUCUTA LEONARD                10965   2000       STM         00:2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9  MAER NORBERT                   10883   2000       SHD         00:29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0  RAITA PETRICA MARIUS            9365   1998       LBM         00:29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1  ARPIN VLAD GABRIEL             11152   2000       LER         00:2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FLOREA MIHNEA IOAN             11770   2001       STE         00:29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3  MICU ALEXANDRU                 11078   2000       CMC         00:29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4  DOBRA  ANDREI DARIUS           10044   1999       MSB         00:30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CARAVAN BOGDAN ANDREI          11491   2001       SRT         00:30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6  BADESCU PETRUT OVIDIU          10554   2000       CPT         00:30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ALEXA ANDREAS CATALIN           9855   1999       BAM         00:30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8  URDUZA DANUT CRISTIAN          10824   1998       LBR         00:3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29  VASILE STEFAN MARIUS           11384   2001       LER         00:3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HANCU ALEXANDRU                10857   2001       LBM         00:30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1  GAGIU TUDOR GABRIEL            11766   2001       STE         00:3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2  BORDEI CATALIN STEFAN          11695   2001       STE         00:31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3  STAMATE BOGDAN NICOLAE         10604   2000       SSB         00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CISMAS BOGDAN ALEXANDRU        11648   2001       LER         00:3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MIHALACHE ALEXANDRU CIPRI      11418   2001       LBM         00:3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CRETOIU CLAUDIU ANDREI         11447   1999       DEB         00:31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7  OPREA FLORIN ANTONIO           13682   2001       LER         00:32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8  MADARAS SABIN AUGUSTIN         10460   2000       SSB         00:3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BALABAN HORIA MIHAI            10595   2000       SSB         00:33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40  SECRIERIU CONSTANTIN           14563   2001       REN         00:33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1  NEMTOI IOAN STEFAN             13835   2000       CMB         00:33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2  DERESOIU ALEXANDRU RAUL        15435   2001       LLP         00:35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3  PADURARU ANDREI FLORIN         10882   2000       SHD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2      Proba:    200 m bras fem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STE         02:35:87       02:40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UZLEA IOANA                   10126   2000       COR         02:38:16       02:4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FANGLI HENRIETTA               11346   2001       STG         02:39:93       02:41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ZAHARIA DELIA ANA MARIA        11778   2002       DEL         02:41:28       02:4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ONASCU EDEEA ATANASIA         10989   2000       SCB         02:41:71       02:42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AGOPCSA EVA ELISABET           13136   2001       CMC         02:46:86       02:5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OLDOVAN CATALINA MARIA        13061   2002       EMA         02:48:60       02:51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BUZASI BERNADETT VIVIEN        12427   2002       CMO         02:51:86       02:5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STROE TEODORA SIMINA           11223   2001       PCT         02:54:63       02:5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REPKA BOGLARKA NICOLE          10495   2000       BAM         02:54:66       02:5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TUDORACHE SABINA NICOLETA      12089   2002       LER         02:58:21       02:57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SAVASTITA SIMONA ALEX.         11038   2000       CSO         02:41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TOMELE COSMINA                 12081   2002       MBV         03:0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4  NICULAE DANIELA CRISTINA       10755   2000       LER         03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BREHAR RUXANDRA                12352   2002       EMA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3      Proba:    100 m bras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INCA ANDREEAS                  9613   1998       LER         01:03:61       01:04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SARAC IONUT ALIN                9764   1998       DIN         01:04:65       01:05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UMITRACHE ALEXANDRU IULI       9490   1998       LLP         01:04:83       01:0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AS MIHAI                       9147   1998       MBV         01:05:79       01:05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ICU MIHAI                     11077   2000       CMC         01:06:91       01:06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ARINESCU POPAZOV ANDREI        9481   2000       CPT         01:07:50       01:0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CALIN RARES MIHAI              11893   2000       ATM         01:07:86       01:0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CANGE GABRIEL                   9540   1998       LBR         01:12:04       01:07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TEODORESCU BOGDAN               9442   1998       BAM         01:08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TOMPA GYORGY KADOSA            11410   2000       CSG         01:08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IONESCU MIHNEA IOAN            11653   2001       STE         01:0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2  DABIJA CRISTINEL GABRIEL       10500   2000       LBM         01:09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3  CRISNIC ANDREI                 10313   1998       STM         01:09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4  MAILAT EDUARD GABRIEL           9974   1999       LER         01:0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5  TULEA SEBASTIAN NICOLAE        10721   2001       ACT         01:09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6  VAIPAN RADU                    11060   2000       STM         01:09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7  STAN FILIP                     11031   2000       STE         01:1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VINT RAZVAN DANIEL              9852   1999       LBM         01:10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9  PACIOIANU BOGDAN MIHAI         10177   1998       LPT         01:10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0  SLEAM ALEX SERGIU               9854   1999       BAM         01:12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DOBRE BOGDAN ALEXANDRU         10944   1999       MTM         01:13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MACOVEI ANDREI                 10958   1999       STM         01:13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STEFANESCU BOGDAN ALEX.        12297   2001       CSO         01:1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4  BARABAS DAVID SZILARD          12388   2001       STG         01:14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COZMUTA CEZAR CRISTIAN         12788   2001       LBM         01:15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OTOIU LUCA IOAN                11052   2001       CPT         01:1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7  IONESCU ANDREI ALEX.            9919   2001       CPT         01:16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8  BOMCHIS FILIP TUDOR            11041   2000       CSO         01:1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CIAUS CATALIN IONUT            11241   2001       SPL         01:1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0  RADU MARIUS THEODOR            10561   2001       LPT         01:1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DABA COSMIN                    10903   2000       SRT         01:1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COJOCARU ANDREI IOAN           11450   2001       STE         01:1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3  VAIDIAN IUSTIN IOAN            11325   2001       MSB         01:1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4  DANILA CRISTIAN NICOLAE        13108   2001       SS7         01:1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5  DUTU ALEXANDRU NICOLAE         10599   2000       SSB  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6  REMZING VLAD ADRIAN            11735   2001       ATM         01:2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7  FECZKO ZOLTAN                  10629   2000       STG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MURGUI ALEXANDRU STEFAN         9969   1999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9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4      Proba:    100 m fluture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SCHNEIDER KRISTINA MARIA       11809   1999       MBV         01:03:32       01:0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ICLAUS VIVOSCHI SANDRA        10434   1999       CMC         01:04:77       01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KORPONAY KATA                  10501   2000       UCJ         01:04:85       01:04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GADEA GABRIELA IOANA           11923   2002       STE         01:04:22       01:0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IVAN JASMINNE ANNE MARIE       11364   2001       STE         01:04:97       01:05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DRAGOI ANDREEA RAMONA          11922   2002       STE         01:05:41       01:0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VLADUTU GEORGIANA               9864   1999       STE         01:06:64       01:07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SCARLATESCU SABRINA             9926   1999       CPT         01:06:65       01:0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POPOV SNEJANA DUSITA           11619   2001       STM         01:07:44       01:07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GIURCA CRISTINA LUCIA AND      11680   2001       MTM         01:07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PUSZTAY DORIS                  10844   2000       BAM         01:0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DODITA ARIANA GABRIELA         11880   2002       SCB         01:09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BUD FLORINA LORENA              9817   1999       LBM         01:0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OLTEANU ANA MARIA              11722   2001       CPT         01:09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CONSTANTIN MARA                11522   2001       FAR         01:09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6  BALAZS MELINDA                 10470   1999       LBM         01:10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NAGY KINCSO                    10886   2000       SHD         01:10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MAXIN MELISSA OCTAVIA          10624   2000       CMC         01:1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STAN DENISA GABRIELA           11019   2001       STE         01:10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0  RASINAR ALEXANDRA              11751   2001       CMC         01:12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1  SATMARI SANDRA  MEDEEA         11195   2001       CSW         01:12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2  UJVARY RHONA                   12291   2002       CMC         01:12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3  POP ARIANA ALEXA               11136   2002       MSM         01:1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VALEA ANDRADA                  11805   2002       DIN         01:13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TATARU ANDREEA ROXANA          10005   1999       PET         01:14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COSTRAS PATRICIA GABRIELA      11681   2001       CMO         01:1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COSTEA DENISA MARIANA          11444   2001       LER         01:16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8  REPKA BOGLARKA NICOLE          10495   2000       BAM         01:16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9  COMARNICEANU FLAVIA             9955   1999       LER         01:16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CATRINOIU DARIA                12056   2002       SHD         01:19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1  SARBULESCU ANDREEA LOREDA      11322   2000       LER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5      Proba:    200 m fluture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USEN ANDREI                    9865   1999       LER         02:01:05       02:00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BOTA ANDREI NICUSOR             9324   1998       MBV         02:06:61       02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BRAN IONEL                     10697   2000       STE         02:06:27       02:10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OLARU LEONARD ANDREI            9475   1999       LLP         02:08:63       02:1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HAIDUCU LAURENTIU               9918   2001       CPT         02:12:00       02:1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FLOREA MIHNEA IOAN             11770   2001       STE         02:14:38       02:1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BAJENARU ANDREI COSTIN          9994   1999       PET         02:16:56       02:18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PACIOIANU VASILE ALEX.         10178   2000       LPT         02:18:01       02:1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ARGINEAN EMANUEL ALEX.         9824   1999       LBM         02:21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VALLE LUCIAN ANDREI            11649   2001       CSO         02:2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1  LASZLO ZOLTAN                  11667   2001       MAR         02:23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2  SAVA ADRIAN GRATIANU           10025   1999       SHD         02:23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OLTEANU RADU ION               11449   2001       SS7         02:26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BABICIU SEBASTIAN ADRIAN       11414   2001       LBM         02:3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DOBRE ANDREI PETRISOR          10194   1999       LP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BALTOI ANDREI                  11710   2000       LP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6      Proba:    2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ASCAL ANA IULIA               11810   2002       UCJ         02:04:56       02:05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ADEA MARIA CLAUDIA            11021   2001       STE         02:05:65       02:0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POJAR REBECCA MARIA            11158   2000       DIN         02:09:80       02:09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ORZAC PAULA REKA               10491   2000       LBM         02:10:66       02:09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UNTEAN DIANA ANAMARIA         11184   2001       CMC         02:09:07       02:1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MERA RALUCA                    11203   2001       SHD         02:11:22       02:13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DRAGOMIR ANA MARIA             10779   2000       STE         02:12:12       02:15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BALAZS MELINDA                 10470   1999       LBM         02:12:33       02:13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GARBOAN HELSINIA MIHAELA       12290   2002       CMC         02:17:86       02:1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NOTINGHER CARINA               11067   2002       STM         02:18:84       02:1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1  ILIE MARIA MIRUNA               9522   2001       LPT         02:1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2  VLAICU ANDREEA  IOANA          11536   2001       PCT         02:1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GUIAS MEG LIDIA                12269   2002       DIN         02:18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ERDE DARIA BIANCA             11741   2001       CMC         02:19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15  NAGY KINCSO                    10886   2000       SHD         02:20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MAXIN MELISSA OCTAVIA          10624   2000       CMC         02:22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BUZEA ANA MARIA                11020   2001       STE         02:2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8  MARIN CARMEN                   12301   2002       DIN         02:2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9  IONASCU EDEEA ATANASIA         10989   2000       SCB         02:23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0  KAVIDA PARASCHEVI EVA          11806   2002       CSW         02:2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NICOLAESCU LIVIA IOANA         13955   2002       CTR         02:2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ACONSTANTINESE IULIA GEOR      11207   2001       SHD         02:2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AIDAC IOANA MARIA             15546   2002       REN         02:27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4  CHELU REBECA                   12101   2002       LER         02:2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5  POPESCU ANDREEA LARISA         11033   2000       CSO         02:42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7      Proba:    100 m mixt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ANGHEL ANDREI MIRCEA            9723   1998       CSO         00:58:39       00:5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RATIU GEORGE ADRIAN            10622   2000       UCJ         00:58:63       00:58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ATURCA VLAD                   10375   1999       CSO         00:59:09       01:0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AS MIHAI                       9147   1998       MBV         00:59:32       00:59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UNGUR ANDREI                    9364   1998       MBV         00:59:64       01:0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ANGE GABRIEL                   9540   1998       LBR         00:59:82       01:0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ALEXANDRESCU MARCO CRISTI       9882   1999       LER         01:00:23       01:00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 8  ION ALEXANDRU                  10240   1999       SRT         01:00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 9  MAILAT EDUARD GABRIEL           9974   1999       LER         01:01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10  MADARAS MARIA ANTON            10049   1999       SSB         01:01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1  NICUSAN DANIEL ALEXANDRU       11349   2001       CPT         01:01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12  VERBA ROBERT                    9853   1999       BAM         01:02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3  TOMA OCTAVIAN                  10790   2000       CSO         01:0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4  CALIN RARES MIHAI              11893   2000       ATM         01:0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IONESCU MIHNEA IOAN            11653   2001       STE         01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6  HASEGAN VLAD SEBASTIAN         10260   1999       CSO         01:0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17  DRUGA RARES ANDREI             11657   2001       CSB         01:0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8  PACIOIANU BOGDAN MIHAI         10177   1998       LPT         01:03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9  GLOD IONUT DANIEL               8925   1998       LBC         01:03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0  SILAGHI RARES                  11411   2001       LBM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1  MARGINEAN EMANUEL ALEX.         9824   1999       LBM         01:04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2  STAN FILIP                     11031   2000       STE         01:04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3  RAITA PETRICA MARIUS            9365   1998       LBM         01:04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24  DUMITRACHE ALEXANDRU IULI       9490   1998       LLP         01:04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5  MICU MIHAI                     11077   2000       CMC         01:04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6  MICU ALEXANDRU                 11078   2000       CMC         01:05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7  DABIJA CRISTINEL GABRIEL       10500   2000       LBM         01:0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28  ARPIN VLAD GABRIEL             11152   2000       LER         01:05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9  TEODORESCU BOGDAN               9442   1998       BAM         01:0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30  DOBRA  ANDREI DARIUS           10044   1999       MSB         01:05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1  MADARAS SABIN AUGUSTIN         10460   2000       SSB         01:0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2  ALEXA ANDREAS CATALIN           9855   1999       BAM         01:06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3  BOMCHIS FILIP TUDOR            11041   2000       CSO         01:06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4  HANCU ALEXANDRU                10857   2001       LBM         01:07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5  STEFANESCU BOGDAN ALEX.        12297   2001       CSO         01:07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36  STAMATE BOGDAN NICOLAE         10604   2000       SSB         01:07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37  CONSTANTIN EDUARD RAZVAN       10726   2000       PCT         01:0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8  LEUCUTA LEONARD                10965   2000       STM         01:08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8  OPREA FLORIN ANTONIO           13682   2001       LER         01:08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40  GAGIU TUDOR GABRIEL            11766   2001       STE         01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41  IACOB ANDREI VALENTIN           9956   1999       LER         01:08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42  COZMUTA CEZAR CRISTIAN         12788   2001       LBM         01:0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3  UNGUR RAZVAN VASILE            11419   2000       LBM  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43  URDUZA DANUT CRISTIAN          10824   1998       LBR  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45  CISMAS BOGDAN ALEXANDRU        11648   2001       LER         01:08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6  VAIDIAN IUSTIN IOAN            11325   2001       MSB         01:08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47  HENTIA ALEXANDRU GEORGE        12573   2001       STE         01:09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8  RADU MARIUS THEODOR            10561   2001       LPT         01:09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9  CARAVAN BOGDAN ANDREI          11491   2001       SRT         01:0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0  VINT RAZVAN DANIEL              9852   1999       LBM         01:09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1  VASILE STEFAN MARIUS           11384   2001       LER         01:1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52  COJOCARU ANDREI IOAN           11450   2001       STE         01:10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53  IONESCU ANDREI ALEX.            9919   2001       CPT         01:1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4  DUTU ALEXANDRU NICOLAE         10599   2000       SSB         01:11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5  SECRIERIU CONSTANTIN           14563   2001       REN         01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56  BUMBEA ANDREI FLAVIUS          10227   1999       SRT         01:12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7  SPIRIDON ANDREI DRAGOS         12390   2000       CMB         01:1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58  BALABAN HORIA MIHAI            10595   2000       SSB         01:1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9  STOICESCU ADRIAN GABRIEL       10732   2000       PCT         01:1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0  DERESOIU ALEXANDRU RAUL        15435   2001       LLP         01:1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61  CUZUBAN SEBASTIAN ANDREI       11612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DANILA CRISTIAN NICOLAE        13108   2001       SS7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3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3  VAIPAN RADU                    11060   2000       STM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8      Proba:    1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1  PUSZTAY DORIS                  10844   2000       BAM         01:06:17       01:07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RAGOI ANDREEA RAMONA          11922   2002       STE         01:07:27       01:0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MICLAUS VIVOSCHI SANDRA        10434   1999       CMC         01:07:47       01:07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OSPIN STEFANIA ANDREEA        10273   1999       CSO         01:07:05       01:08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RUSU ROBERTA CRISTINA          11582   2001       LER         01:08:20       01:08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DITA ARIANA GABRIELA         11880   2002       SCB         01:08:22       01:09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POPOV SNEJANA DUSITA           11619   2001       STM         01:08:80       01:09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KORPONAY KATA                  10501   2000       UCJ         01:09:93       01:0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BUZLEA IOANA                   10126   2000       COR         Descalif.      01:0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0  COLTI DUMITRESCU EMILIA        10001   1999       PET         01:09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1  NAE ANDREEA ELENA               8001   1999       CPT         01:10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GIURCA CRISTINA LUCIA AND      11680   2001       MTM         01:10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3  PERJU ALINA                    11206   2001       SHD         01:1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4  VLADUTU GEORGIANA               9864   1999       STE         01:11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POJAR REBECCA MARIA            11158   2000       DIN         01:11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6  STAN DENISA GABRIELA           11019   2001       STE         01:11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7  PAIUS ANCUTA CRISTINA          10282   1999       SHD         01:11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GARBOAN HELSINIA MIHAELA       12290   2002       CMC         01:1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9  DENIEUL CATINCA                12106   2002       BSC         01:1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0  MOLDOVAN CATALINA MARIA        13061   2002       EMA         01:13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1  VADUVA BIANCA STEFANIA         13834   2001       CTR         01:13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GHERMAN PAULA SORANA           12355   2002       EMA         01:13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3  ILIE MARIA MIRUNA               9522   2001       LPT         01:13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4  KOVACS KRISZTA NORA            10458   2000       GAR         01:13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5  OLOCSVARI NORA KRISZTINA       12293   2002       CMC         01:14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6  TOMUTA IRINA ALEXANDRA         11645   2001       LER         01:14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GHERGHEL MELISA                12252   2002       BAM         01:14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8  STANESCU BEATRICE ELENA        11294   2001       CPT         01:1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9  BUZASI BERNADETT VIVIEN        12427   2002       CMO         01:15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0  TUDORACHE SABINA NICOLETA      12089   2002       LER         01:17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1  MOCANU CRISTINA ERIKA          11924   2002       DIN         01:17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2  SZABO ANDRA PAULA              12334   2002       CMO         01:17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BREHAR RUXANDRA                12352   2002       EMA         01:17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4  DASCAL ALEXIA                  11750   2001       UCJ         01:18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5  NICULAE DANIELA CRISTINA       10755   2000       LER         01:1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6  COSTEA DENISA MARIANA          11444   2001       LER         01:1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7  COSTRAS PATRICIA GABRIELA      11681   2001       CMO         01:20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MARASAC ALEXANDRA BIANCA       12104   2002       LER         01:2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9  POPESCU ANA                    12374   2001       SSB         01:2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0  ZAHARIA DELIA ANA MARIA        11778   2002       DEL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Proba:    1500 m liber masc.                        Serii lente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POPESCU MIHAI                  10740   2000       PCT         16:5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POP CALIN DUMITRU              10487   2000       CMC         17:04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TIRLEA IONUT GABRIEL           11147   2000       CPT         17:1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SALAJANU MORAR FELICIAN        11043   1999       UCJ         17:12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DULU COSTIN GABRIEL            10004   1999       PET         17:1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IAUS CATALIN IONUT            11241   2001       SPL         17:4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OTOIU LUCA IOAN                11052   2001       CPT         17:41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EMZING VLAD ADRIAN            11735   2001       ATM         18:1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ROMAS CATALIN ELADIO           10748   2000       BSC         19:53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T) VERBA,TEODORESCU,PUSZTAY,GHERGHEL             BAM         01:55:29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MJ) IONESCU,GADEA,FLOREA,IVAN                     STE         01:55:63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MT) MICLAUS,MICU,GARBOAN,POP                      CMC         01:56:6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4  MT) ORZAC,DABIJA,SILAGHI,BUD                      LBM         01:56:63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MJ) MERA,PERJU,IACOB,BADARAU                      SHD         01:57:01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MJ) STAN,BRAN,DRAGOI,GADEA                        STE         01:57:5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MT) NICUSAN,MARINESCU,SCARLATESCU,NAE             CPT         01:59:06           4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MJ) ARPIN,DUMITRACHE,RUSU,TOMUTA                  LER         02:00:25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9  MJ) MICU,UJVARY,RASINAR,GLIGAN                    CMC         02:02:93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MJ) TRANULEA,CONSTANTIN,STROE,VLAICU              PCT         02:03:79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1  MJ) OLTEANU,OTOIU,STANESCU,BADESCU                CPT         02:04:53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MT) MAER,PAIUS,NAGY,SAVA                          SHD         02:04:83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MJ) BORDEI,STAN,GAGIU,BUZEA                       STE         02:05:29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MT) DRAGOMIR,COJOCARU,VLADUTU,HENTIA              STE         Descalif.            0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0      Proba:    5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VAN JASMINNE ANNE MARIE       11364   2001       STE         00:26:87       00:2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ASCAL ALEXIA                  11750   2001       UCJ         00:28:29       00:2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PERJU ALINA                    11206   2001       SHD         00:27:82       00:2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NOTINGHER CARINA               11067   2002       STM         00:28:00       00:28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ERDE DARIA BIANCA             11741   2001       CMC         00:28:51       00:2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MUNTEAN DIANA ANAMARIA         11184   2001       CMC         00:28:58       00:28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RUSU ROBERTA CRISTINA          11582   2001       LER         00:2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CONSTANTIN MARA                11522   2001       FAR         00:29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BUZEA ANA MARIA                11020   2001       STE         00:29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GUIAS MEG LIDIA                12269   2002       DIN         00:29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1  OLTEANU ANA MARIA              11722   2001       CPT         00:2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2  BALTA ANDREEA BIANCA           11944   2002       GAR         00:29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3  VADUVA BIANCA STEFANIA         13834   2001       CTR         00:29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GHERMAN PAULA SORANA           12355   2002       EMA         00:2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5  SATMARI SANDRA  MEDEEA         11195   2001       CSW         00:2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6  GHERGHEL MELISA                12252   2002       BAM         00:29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OLOCSVARI NORA KRISZTINA       12293   2002       CMC         00:30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8  INDRICAN ANDRADA CALINA        11427   2001       LBM         00:30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9  BRADEAN LUOANA LORENA          11674   2001       GAR         00:30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20  POP ARIANA ALEXA               11136   2002       MSM         00:30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1  SAIDAC IOANA MARIA             15546   2002       REN         00:3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2  CHELU REBECA                   12101   2002       LER         00:3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3  CATRINOIU DARIA                12056   2002       SHD         00:31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NICOLAESCU LIVIA IOANA         13955   2002       CTR         00:3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5  POPESCU ANA                    12374   2001       SSB         00:32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DENIEUL CATINCA                12106   2002       BS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6  TOMUTA IRINA ALEXANDRA         11645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VALEA ANDRADA                  11805   2002       DIN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1      Proba:    5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ATIU GEORGE ADRIAN            10622   2000       UCJ         00:26:80       00:2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IACOB VICTOR STEFAN            11210   2001       SHD         00:27:32       00:2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DUMITRACHE GABRIEL IOAN        11598   2001       LER         00:27:32       00:2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4  DRUGA RARES ANDREI             11657   2001       CSB         00:2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5  NICUSAN DANIEL ALEXANDRU       11349   2001       CPT         00:2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TOMA OCTAVIAN                  10790   2000       CSO         00:28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7  BURCIU ION DORIAN              10940   2000       SRT         00:2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ARDELEAN ALEX OVIDIU           10648   2000       GAR         00:28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LEUCUTA LEONARD                10965   2000       STM         00:29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MAER NORBERT                   10883   2000       SHD         00:29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1  ARPIN VLAD GABRIEL             11152   2000       LER         00:29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FLOREA MIHNEA IOAN             11770   2001       STE         00:29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MICU ALEXANDRU                 11078   2000       CMC         00:29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4  CARAVAN BOGDAN ANDREI          11491   2001       SRT         00:30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BADESCU PETRUT OVIDIU          10554   2000       CPT         00:30: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6  VASILE STEFAN MARIUS           11384   2001       LER         00:30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7  HANCU ALEXANDRU                10857   2001       LBM         00:30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8  GAGIU TUDOR GABRIEL            11766   2001       STE         00:3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BORDEI CATALIN STEFAN          11695   2001       STE         00:31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0  STAMATE BOGDAN NICOLAE         10604   2000       SSB         00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CISMAS BOGDAN ALEXANDRU        11648   2001       LER         00:3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MIHALACHE ALEXANDRU CIPRI      11418   2001       LBM         00:3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3  OPREA FLORIN ANTONIO           13682   2001       LER         00:32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MADARAS SABIN AUGUSTIN         10460   2000       SSB         00:3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5  BALABAN HORIA MIHAI            10595   2000       SSB         00:33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SECRIERIU CONSTANTIN           14563   2001       REN         00:33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7  NEMTOI IOAN STEFAN             13835   2000       CMB         00:33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8  DERESOIU ALEXANDRU RAUL        15435   2001       LLP         00:35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9  PADURARU ANDREI FLORIN         10882   2000       SHD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2      Proba:    200 m bras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ADEA MARIA CLAUDIA            11021   2001       STE         02:35:87       02:40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FANGLI HENRIETTA               11346   2001       STG         02:39:93       02:41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ZAHARIA DELIA ANA MARIA        11778   2002       DEL         02:41:28       02:4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AGOPCSA EVA ELISABET           13136   2001       CMC         02:46:86       02:5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MOLDOVAN CATALINA MARIA        13061   2002       EMA         02:48:60       02:51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BUZASI BERNADETT VIVIEN        12427   2002       CMO         02:51:86       02:54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STROE TEODORA SIMINA           11223   2001       PCT         02:54:63       02:54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8  TUDORACHE SABINA NICOLETA      12089   2002       LER         02:58:21       02:57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TOMELE COSMINA                 12081   2002       MBV         03:00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BREHAR RUXANDRA                12352   2002       EMA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3      Proba:    100 m bras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MICU MIHAI                     11077   2000       CMC         01:06:91       01:06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2  MARINESCU POPAZOV ANDREI        9481   2000       CPT         01:07:50       01:0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ALIN RARES MIHAI              11893   2000       ATM         01:07:86       01:0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4  TOMPA GYORGY KADOSA            11410   2000       CSG         01:08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IONESCU MIHNEA IOAN            11653   2001       STE         01:08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ABIJA CRISTINEL GABRIEL       10500   2000       LBM         01:09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TULEA SEBASTIAN NICOLAE        10721   2001       ACT         01:09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VAIPAN RADU                    11060   2000       STM         01:09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STAN FILIP                     11031   2000       STE         01:10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STEFANESCU BOGDAN ALEX.        12297   2001       CSO         01:13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BARABAS DAVID SZILARD          12388   2001       STG         01:14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COZMUTA CEZAR CRISTIAN         12788   2001       LBM         01:15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3  OTOIU LUCA IOAN                11052   2001       CPT         01:1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4  IONESCU ANDREI ALEX.            9919   2001       CPT         01:16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BOMCHIS FILIP TUDOR            11041   2000       CSO         01:1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6  CIAUS CATALIN IONUT            11241   2001       SPL         01:1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7  RADU MARIUS THEODOR            10561   2001       LPT         01:1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DABA COSMIN                    10903   2000       SRT         01:1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9  COJOCARU ANDREI IOAN           11450   2001       STE         01:18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0  VAIDIAN IUSTIN IOAN            11325   2001       MSB         01:18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1  DANILA CRISTIAN NICOLAE        13108   2001       SS7         01:1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2  DUTU ALEXANDRU NICOLAE         10599   2000       SSB  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REMZING VLAD ADRIAN            11735   2001       ATM         01:21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4  FECZKO ZOLTAN                  10629   2000       STG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4      Proba:    100 m fluture fem.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ADEA GABRIELA IOANA           11923   2002       STE         01:04:22       01:0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IVAN JASMINNE ANNE MARIE       11364   2001       STE         01:04:97       01:05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DRAGOI ANDREEA RAMONA          11922   2002       STE         01:05:41       01:0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OPOV SNEJANA DUSITA           11619   2001       STM         01:07:44       01:07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IURCA CRISTINA LUCIA AND      11680   2001       MTM         01:07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ODITA ARIANA GABRIELA         11880   2002       SCB         01:09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7  OLTEANU ANA MARIA              11722   2001       CPT         01:09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8  CONSTANTIN MARA                11522   2001       FAR         01:09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9  STAN DENISA GABRIELA           11019   2001       STE         01:10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RASINAR ALEXANDRA              11751   2001       CMC         01:12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1  SATMARI SANDRA  MEDEEA         11195   2001       CSW         01:12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2  UJVARY RHONA                   12291   2002       CMC         01:12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POP ARIANA ALEXA               11136   2002       MSM         01:1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VALEA ANDRADA                  11805   2002       DIN         01:13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COSTRAS PATRICIA GABRIELA      11681   2001       CMO         01:1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COSTEA DENISA MARIANA          11444   2001       LER         01:16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7  CATRINOIU DARIA                12056   2002       SHD         01:19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5      Proba:    200 m fluture masc.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BRAN IONEL                     10697   2000       STE         02:06:27       02:10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HAIDUCU LAURENTIU               9918   2001       CPT         02:12:00       02:12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LOREA MIHNEA IOAN             11770   2001       STE         02:14:38       02:1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ACIOIANU VASILE ALEX.         10178   2000       LPT         02:18:01       02:17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5  VALLE LUCIAN ANDREI            11649   2001       CSO         02:21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6  LASZLO ZOLTAN                  11667   2001       MAR         02:23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OLTEANU RADU ION               11449   2001       SS7         02:26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BABICIU SEBASTIAN ADRIAN       11414   2001       LBM         02:30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9  BALTOI ANDREI                  11710   2000       LP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6      Proba:    2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ASCAL ANA IULIA               11810   2002       UCJ         02:04:56       02:05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ADEA MARIA CLAUDIA            11021   2001       STE         02:05:65       02:0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UNTEAN DIANA ANAMARIA         11184   2001       CMC         02:09:07       02:1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MERA RALUCA                    11203   2001       SHD         02:11:22       02:13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GARBOAN HELSINIA MIHAELA       12290   2002       CMC         02:17:86       02:15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NOTINGHER CARINA               11067   2002       STM         02:18:84       02:16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7  ILIE MARIA MIRUNA               9522   2001       LPT         02:17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VLAICU ANDREEA  IOANA          11536   2001       PCT         02:17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9  GUIAS MEG LIDIA                12269   2002       DIN         02:18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0  PERDE DARIA BIANCA             11741   2001       CMC         02:19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1  BUZEA ANA MARIA                11020   2001       STE         02:2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MARIN CARMEN                   12301   2002       DIN         02:2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KAVIDA PARASCHEVI EVA          11806   2002       CSW         02:23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4  NICOLAESCU LIVIA IOANA         13955   2002       CTR         02:26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ACONSTANTINESE IULIA GEOR      11207   2001       SHD         02:27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6  SAIDAC IOANA MARIA             15546   2002       REN         02:27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CHELU REBECA                   12101   2002       LER         02:2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7      Proba:  100 m mixt masc.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TIU GEORGE ADRIAN            10622   2000       UCJ         00:58:63       00:58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NICUSAN DANIEL ALEXANDRU       11349   2001       CPT         01:01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TOMA OCTAVIAN                  10790   2000       CSO         01:0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4  CALIN RARES MIHAI              11893   2000       ATM         01:0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IONESCU MIHNEA IOAN            11653   2001       STE         01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DRUGA RARES ANDREI             11657   2001       CSB         01:03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SILAGHI RARES                  11411   2001       LBM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8  STAN FILIP                     11031   2000       STE         01:04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 9  MICU MIHAI                     11077   2000       CMC         01:04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MICU ALEXANDRU                 11078   2000       CMC         01:05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1  DABIJA CRISTINEL GABRIEL       10500   2000       LBM         01:05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2  ARPIN VLAD GABRIEL             11152   2000       LER         01:05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3  MADARAS SABIN AUGUSTIN         10460   2000       SSB         01:05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4  BOMCHIS FILIP TUDOR            11041   2000       CSO         01:06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HANCU ALEXANDRU                10857   2001       LBM         01:07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STEFANESCU BOGDAN ALEX.        12297   2001       CSO         01:07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17  STAMATE BOGDAN NICOLAE         10604   2000       SSB         01:07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8  CONSTANTIN EDUARD RAZVAN       10726   2000       PCT         01:0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LEUCUTA LEONARD                10965   2000       STM         01:08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9  OPREA FLORIN ANTONIO           13682   2001       LER         01:08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1  GAGIU TUDOR GABRIEL            11766   2001       STE         01:08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2  COZMUTA CEZAR CRISTIAN         12788   2001       LBM         01:08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3  UNGUR RAZVAN VASILE            11419   2000       LBM         01:08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CISMAS BOGDAN ALEXANDRU        11648   2001       LER         01:08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5  VAIDIAN IUSTIN IOAN            11325   2001       MSB         01:08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6  HENTIA ALEXANDRU GEORGE        12573   2001       STE         01:09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7  RADU MARIUS THEODOR            10561   2001       LPT         01:09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28  CARAVAN BOGDAN ANDREI          11491   2001       SRT         01:0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9  VASILE STEFAN MARIUS           11384   2001       LER         01:10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0  COJOCARU ANDREI IOAN           11450   2001       STE         01:10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1  IONESCU ANDREI ALEX.            9919   2001       CPT         01:10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2  DUTU ALEXANDRU NICOLAE         10599   2000       SSB         01:11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SECRIERIU CONSTANTIN           14563   2001       REN         01:11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4  SPIRIDON ANDREI DRAGOS         12390   2000       CMB         01:13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35  BALABAN HORIA MIHAI            10595   2000       SSB         01:15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6  STOICESCU ADRIAN GABRIEL       10732   2000       PCT         01:15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DERESOIU ALEXANDRU RAUL        15435   2001       LLP         01:17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8  CUZUBAN SEBASTIAN ANDREI       11612   2001       LER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DANILA CRISTIAN NICOLAE        13108   2001       SS7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0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0  VAIPAN RADU                    11060   2000       STM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8      Proba:    1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RAGOI ANDREEA RAMONA          11922   2002       STE         01:07:27       01:07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RUSU ROBERTA CRISTINA          11582   2001       LER         01:08:20       01:08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DODITA ARIANA GABRIELA         11880   2002       SCB         01:08:22       01:09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POPOV SNEJANA DUSITA           11619   2001       STM         01:08:80       01:09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GIURCA CRISTINA LUCIA AND      11680   2001       MTM         01:10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 6  PERJU ALINA                    11206   2001       SHD         01:11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STAN DENISA GABRIELA           11019   2001       STE         01:11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GARBOAN HELSINIA MIHAELA       12290   2002       CMC         01:1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ENIEUL CATINCA                12106   2002       BSC         01:12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MOLDOVAN CATALINA MARIA        13061   2002       EMA         01:13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VADUVA BIANCA STEFANIA         13834   2001       CTR         01:13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2  GHERMAN PAULA SORANA           12355   2002       EMA         01:13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3  ILIE MARIA MIRUNA               9522   2001       LPT         01:13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4  OLOCSVARI NORA KRISZTINA       12293   2002       CMC         01:14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TOMUTA IRINA ALEXANDRA         11645   2001       LER         01:14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6  GHERGHEL MELISA                12252   2002       BAM         01:14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7  STANESCU BEATRICE ELENA        11294   2001       CPT         01:1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BUZASI BERNADETT VIVIEN        12427   2002       CMO         01:15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TUDORACHE SABINA NICOLETA      12089   2002       LER         01:17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0  MOCANU CRISTINA ERIKA          11924   2002       DIN         01:17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1  SZABO ANDRA PAULA              12334   2002       CMO         01:17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BREHAR RUXANDRA                12352   2002       EMA         01:17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3  DASCAL ALEXIA                  11750   2001       UCJ         01:18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4  COSTEA DENISA MARIANA          11444   2001       LER         01:1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COSTRAS PATRICIA GABRIELA      11681   2001       CMO         01:20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MARASAC ALEXANDRA BIANCA       12104   2002       LER         01:21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7  POPESCU ANA                    12374   2001       SSB         01:23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ZAHARIA DELIA ANA MARIA        11778   2002       DEL         Neprez.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29      Proba:    1500 m liber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MARINESCU POPAZOV ANDREI        9481   2000       CPT         16:15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2  POPESCU MIHAI                  10740   2000       PCT         16:54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POP CALIN DUMITRU              10487   2000       CMC         17:04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4  STOICA C-TIN GEORGE ALEX.      10736   2000       BCC         17:06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TIRLEA IONUT GABRIEL           11147   2000       CPT         17:1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IAUS CATALIN IONUT            11241   2001       SPL         17:41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OTOIU LUCA IOAN                11052   2001       CPT         17:41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REMZING VLAD ADRIAN            11735   2001       ATM         18:19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9  ROMAS CATALIN ELADIO           10748   2000       BSC         19:53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0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MJ) IONESCU,GADEA,FLOREA,IVAN                     STE         01:55:63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2  MJ) MERA,PERJU,IACOB,BADARAU                      SHD         01:57:01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3  MJ) STAN,BRAN,DRAGOI,GADEA                        STE         01:57:52           4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J) ARPIN,DUMITRACHE,RUSU,TOMUTA                  LER         02:00:25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MICU,UJVARY,RASINAR,GLIGAN                    CMC         02:02:93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MJ) TRANULEA,CONSTANTIN,STROE,VLAICU              PCT         02:03:79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MJ) OLTEANU,OTOIU,STANESCU,BADESCU                CPT         02:04:53           3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MJ) BORDEI,STAN,GAGIU,BUZEA                       STE         02:05:29           3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OPEN (Fem.14 ani, Masc.15 ani - si mai mar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13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4     1  COSTE ALIN                      6783   1992       UCJ         00:22:47           7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3     2  MACOVEI DANIEL                  6836   1992       CSO         00:22:75           7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3    4     3  RATIU GEORGE ADRIAN            10622   2000       UCJ         </w:t>
      </w:r>
      <w:r>
        <w:rPr>
          <w:b/>
          <w:sz w:val="18"/>
          <w:szCs w:val="18"/>
        </w:rPr>
        <w:t>00:22:99</w:t>
      </w:r>
      <w:r>
        <w:rPr>
          <w:sz w:val="18"/>
          <w:szCs w:val="18"/>
        </w:rPr>
        <w:t xml:space="preserve">           6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6 ani , Vr:00:23:33 , Ratiu George 2000 CMC 29.11.2015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3     4  RADU MARIUS                     6147   1992       CSB         00:23:28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3     5  TRANDAFIR NORBERT               4149   1988       CSB         00:23:32           6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4     6  GRIGORE ANDREI TIBERIU          8755   1996       CSO         00:23:51           6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5     7  DEZNAN SERGIU DENIS             7192   1993       CSO         00:23:82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2     8  TATAR GHEORGHE CRISTIAN         6527   1991       UPT         00:23:91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2     9  BARBU GEORGE EDUARD             8568   1996       UPT         00:23:93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10  COSTE FLORIN                    9310   1998       MBV         00:23:94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2    11  GRADINARU ANDREI RAZVAN         7708   1995       FAR         00:23:96           6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12  SZILAGYI ALEX. RICHARD          9315   1998       MBV         00:23:99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5    13  ANCUTA ALEXANDRU VASILE         7793   1994       UPT         00:24:00           6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14  NAS MIHAI                       9147   1998       MBV         00:24:25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5  FODOR BOGDAN ALEXANDRU          8312   1995       STE         00:24:26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1    16  SIMON ANDREI SEBASTIAN          8824   1997       DIN         00:24:29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1    17  GHEORGHE STEFAN DANIEL          7557   1994       UPT         00:24:33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18  STOICA C-TIN GEORGE ALEX.      10736   2000       BCC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19  VERBA ROBERT                    9853   1999       BAM         00:24:45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0  POPA GABRIEL FLORIAN            5893   1992       UPT         00:24:52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21  POP CALIN DUMITRU              10487   2000       CMC         00:24:7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6    22  RAIU FLORIN ALEXANDRU           7916   1994       DIN         00:24:86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23  TRANULEA CRISTIAN VIRGIL       11521   2000       PCT         00:24:88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PLESA ANDREI                    9114   1997       UCJ         00:24:93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24  RAITA PETRICA MARIUS            9365   1998       LBM         00:24:93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SILAGHI RARES                  11411   2001       LBM         00:25:1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27  GLOD IONUT DANIEL               8925   1998       LBC         00:25:23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28  OLARU LEONARD ANDREI            9475   1999       LLP         00:25:24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9  BOTA ANDREI NICUSOR             9324   1998       MBV         00:25:26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30  BADARAU RAUL SEBASTIAN         10885   2000       SHD         00:25:48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31  MICU ALEXANDRU                 11078   2000       CMC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31  BUGARIU ANDREI PETRU           10918   2000       SRT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33  DOBRA  ANDREI DARIUS           10044   1999       MSB         00:25:63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4  FLOREA MIHNEA IOAN             11770   2001       STE         00:25:71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LANCEA COSMIN                    608   1980       MTM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35  ARDELEAN ALEX OVIDIU           10648   2000       GAR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37  VAIPAN RADU                    11060   2000       STM         00:25:82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38  LASZLO ZOLTAN                  11667   2001       MAR         00:25:88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HASEGAN VLAD SEBASTIAN         10260   1999       CSO         00:25:89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40  BOMCHIS FILIP TUDOR            11041   2000       CSO         00:25:92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41  RADU MARIUS THEODOR            10561   2001       LPT         00:26:0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2  CONSTANTIN EDUARD RAZVAN       10726   2000       PCT         00:26:0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3  TUFARU LIVIU ALEXANDRU          8705   1996       UCJ         00:26:05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44  TEODORESCU BOGDAN               9442   1998       BAM         00:26:07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45  ALEXA ANDREAS CATALIN           9855   1999       BAM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BADESCU PETRUT OVIDIU          10554   2000       CPT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47  BUMBEA ANDREI FLAVIUS          10227   1999       SRT         00:26:25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8  STEFAN TEODOR VICTOR            9971   1999       LER         00:26:3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48  URDUZA DANUT CRISTIAN          10824   1998       LBR         00:26:3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50  BORDEI CATALIN STEFAN          11695   2001       STE         00:26:63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51  CRISNIC ANDREI                 10313   1998       STM         00:26:74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52  HANCU ALEXANDRU                10857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52  BABICIU SEBASTIAN ADRIAN       11414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53  MADARAS SABIN AUGUSTIN         10460   2000       SSB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55  GAGIU TUDOR GABRIEL            11766   2001       STE         00:26:78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56  MARGINEAN EMANUEL ALEX.         9824   1999       LBM         00:26:83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57  OPREA FLORIN ANTONIO           13682   2001       LER         00:26:84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58  HENTIA ALEXANDRU GEORGE        12573   2001       STE         00:26:9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58  DRAGHICI BOGDAN FLORIN          6709   1993       UPT         00:26:9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60  BELE RAUL ANTONIO              11413   2001       LBM         00:26:9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61  STAMATE BOGDAN NICOLAE         10604   2000       SSB         00:27:00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62  STOICESCU ADRIAN GABRIEL       10732   2000       PCT         00:27:04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63  MIHALACHE ALEXANDRU CIPRI      11418   2001       LBM         00:27:07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64  CRETOIU CLAUDIU ANDREI         11447   1999       DEB         00:27:0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65  DANILA CRISTIAN NICOLAE        13108   2001       SS7         00:27:11           4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66  STEFANESCU BOGDAN ALEX.        12297   2001       CSO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66  HAIDUCU LAURENTIU               9918   2001       CPT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68  OTOIU LUCA IOAN                11052   2001       CPT         00:27:21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69  UNGUR RAZVAN VASILE            11419   2000       LBM         00:27:24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70  COJOCARU ANDREI IOAN           11450   2001       STE         00:27:31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71  IONESCU ANDREI ALEX.            9919   2001       CPT         00:27:33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72  SLEAM ALEX SERGIU               9854   1999       BAM         00:27:40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73  RAITA IOAN ALEXANDRU            8814   1996       BAM         00:27:55           3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74  VINT RAZVAN DANIEL              9852   1999       LBM         00:27:69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75  VAIDIAN IUSTIN IOAN            11325   2001       MSB         00:27:72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76  CUZUBAN SEBASTIAN ANDREI       11612   2001       LER         00:27:77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77  CISMAS BOGDAN ALEXANDRU        11648   2001       LER         00:27:85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78  GLIGAN VLAD ADRIAN             10621   2000       CMC         00:27:92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79  OLTEANU RADU ION               11449   2001       SS7         00:28:10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80  NEMTOI IOAN STEFAN             13835   2000       CMB         00:28:39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81  VALLE LUCIAN ANDREI            11649   2001       CSO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82  NICOLAE ALEXANDRU IONUT        11365   2000       LER         00:28:60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83  MURGUI ALEXANDRU STEFAN         9969   1999       LER         00:28:75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84  REMZING VLAD ADRIAN            11735   2001       ATM         00:28:92           3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85  SECRIERIU CONSTANTIN           14563   2001       REN         00:28:99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86  SPIRIDON ANDREI DRAGOS         12390   2000       CMB         00:29:28           3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87  CALIN RARES MIHAI              11893   2000       ATM         00:34:21           2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88  IRIMIOIU RARES MIHAI           14144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89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MACAVEI CARINA BIANCA           7969   1994       UCJ         00:29:74           6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DRAGUSIN BIANCA DIANA           7738   1994       MBV         00:30:03           6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DOSPIN STEFANIA ANDREEA        10273   1999       CSO         00:30:30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GIURCA CRISTINA LUCIA AND      11680   2001       MTM         00:30:42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5  MERA RALUCA                    11203   2001       SHD         00:30:43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6  MICLAUS VIVOSCHI SANDRA        10434   1999       CMC         00:30:9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PRIOTEASA ANA MARIA ADELA       7549   1996       UPT         00:31:29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8  DASCAL ALEXIA                  11750   2001       UCJ         00:31:30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9  POPOV SNEJANA DUSITA           11619   2001       STM         00:31:7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GHERGHEL MELISA                12252   2002       BAM         00:32:07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1  CONSTANTIN MARA                11522   2001       FAR         00:32:16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2  DRAGOMIR ANA MARIA             10779   2000       STE         00:32:17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3  GARBOAN HELSINIA MIHAELA       12290   2002       CMC         00:32:20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RUSU ROBERTA CRISTINA          11582   2001       LER         00:32:32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5  GHERMAN PAULA SORANA           12355   2002       EMA         00:32:44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DODITA ARIANA GABRIELA         11880   2002       SCB         00:32:60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7  PERDE DARIA BIANCA             11741   2001       CMC         00:32:65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8  BUZLEA IOANA                   10126   2000       COR         00:33:11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9  PAIUS ANCUTA CRISTINA          10282   1999       SHD         00:33:14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0  POJAR REBECCA MARIA            11158   2000       DIN         00:33:39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ILIE MARIA MIRUNA               9522   2001       LPT         00:33:48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CHELU REBECA                   12101   2002       LER         00:33:5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3  BUZEA ANA MARIA                11020   2001       STE         00:34:01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4  MOLDOVAN CATALINA MARIA        13061   2002       EMA         00:34:09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5  TUDORACHE SABINA NICOLETA      12089   2002       LER         00:34:24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6  SZABO ANDRA PAULA              12334   2002       CMO         00:34:51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7  OLOCSVARI NORA KRISZTINA       12293   2002       CMC         00:34:60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8  VADUVA BIANCA STEFANIA         13834   2001       CTR         00:35:02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TOMUTA IRINA ALEXANDRA         11645   2001       LER         00:35:21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0  MOCANU CRISTINA ERIKA          11924   2002       DIN         00:35:25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1  COMARNICEANU FLAVIA             9955   1999       LER         00:35:65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2  NICULAE DANIELA CRISTINA       10755   2000       LER         00:35:88           3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SAIDAC IOANA MARIA             15546   2002       REN         00:36:24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4  POPESCU ANA                    12374   2001       SSB         00:36:87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5  MARASAC ALEXANDRA BIANCA       12104   2002       LER         00:36:96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6  INDRICAN ANDRADA CALINA        11427   2001       LBM         00:37:30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7  NICOLAESCU LIVIA IOANA         13955   2002       CTR         00:37:35           3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8  BUZASI BERNADETT VIVIEN        12427   2002       CMO         00:37:67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BREHAR RUXANDRA                12352   2002       EMA         00:37:70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40  COSTRAS PATRICIA GABRIELA      11681   2001       CMO         00:40:20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1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42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1  GLINTA ROBERT ANDREI            9019   1997       UCJ         00:53:84           7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UNGUR CATALIN PAUL              7672   1994       MBV         00:54:52           7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3  ANGHEL ANDREI MIRCEA            9723   1998       CSO         00:54:89           7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4  UNGUR ANDREI                    9364   1998       MBV         00:55:88           6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5  ROSIORU PAUL ANDREI             9371   1998       CSO         00:56:07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BADEATA ALEXANDRU COSTEL        8494   1996       UPT         00:56:76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7  PATURCA VLAD                   10375   1999       CSO         00:56:82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8  IORDACHESCU BOGDAN IONUT        7533   1995       CPT         00:56:90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9  ION ALEXANDRU                  10240   1999       SRT         00:57:57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0  IACOB VICTOR STEFAN            11210   2001       SHD         00:58:1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11  GLOD IONUT DANIEL               8925   1998       LBC         00:58:17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2  SZILAGYI ALEX. RICHARD          9315   1998       MBV         00:58:46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3  DUMITRACHE GABRIEL IOAN        11598   2001       LER         00:58:6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4  MADARAS MARIA ANTON            10049   1999       SSB         00:58:97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5  PAVALA PAUL                     8849   1997       MBV         00:59:21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6  GRADINARU ANDREI RAZVAN         7708   1995       FAR         00:59:52           5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7  ALEXANDRESCU MARCO CRISTI       9882   1999       LER         00:59:67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18  PLESA ANDREI                    9114   1997       UCJ         00:59:81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9  VERBA ROBERT                    9853   1999       BAM         00:59:84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0  NICUSAN DANIEL ALEXANDRU       11349   2001       CPT         01:00:53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1  ARDELEAN ALEX OVIDIU           10648   2000       GAR         01:01:59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2  DRUGA RARES ANDREI             11657   2001       CSB         01:02:06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3  STAN FILIP                     11031   2000       STE         01:02:28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24  BURCIU ION DORIAN              10940   2000       SRT         01:02:60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5  ARPIN VLAD GABRIEL             11152   2000       LER         01:02:9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26  PADURARU ANDREI FLORIN         10882   2000       SHD         01:03:25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FLOREA MIHNEA IOAN             11770   2001       STE         01:03:40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8  MAER NORBERT                   10883   2000       SHD         01:03:89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9  LEUCUTA LEONARD                10965   2000       STM         01:04:27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0  PACIOIANU VASILE ALEX.         10178   2000       LPT         01:04:70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1  CARAVAN BOGDAN ANDREI          11491   2001       SRT         01:05:12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MIHALACHE ALEXANDRU CIPRI      11418   2001       LBM         01:06:10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33  HANCU ALEXANDRU                10857   2001       LBM         01:06:72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34  ALEXA ANDREAS CATALIN           9855   1999       BAM         01:06:82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5  VALLE LUCIAN ANDREI            11649   2001       CSO         01:06:92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6  VASILE STEFAN MARIUS           11384   2001       LER         01:06:98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7  GAGIU TUDOR GABRIEL            11766   2001       STE         01:07:18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8  BADESCU PETRUT OVIDIU          10554   2000       CPT         01:07:4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9  BOMCHIS FILIP TUDOR            11041   2000       CSO         01:08:48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URDUZA DANUT CRISTIAN          10824   1998       LBR         01:09:31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41  BALABAN HORIA MIHAI            10595   2000       SSB         01:10:89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42  SECRIERIU CONSTANTIN           14563   2001       REN         01:12:61           3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43  STEFANESCU BOGDAN ALEX.        12297   2001       CSO         01:12:67           3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4  RAITA IOAN ALEXANDRU            8814   1996       BAM         01:16:78           2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5  DERESOIU ALEXANDRU RAUL        15435   2001       LLP         01:19:90           2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RADUTA BIANCA IZABELLA          8378   1996       CPT         02:19:25           6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2  KORPONAY KATA                  10501   2000       UCJ         02:20:65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1     3  GADEA GABRIELA IOANA           11923   2002       STE         </w:t>
      </w:r>
      <w:r>
        <w:rPr>
          <w:b/>
          <w:sz w:val="18"/>
          <w:szCs w:val="18"/>
        </w:rPr>
        <w:t>02:21:11</w:t>
      </w:r>
      <w:r>
        <w:rPr>
          <w:sz w:val="18"/>
          <w:szCs w:val="18"/>
        </w:rPr>
        <w:t xml:space="preserve">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Nou Rec.Nat. 14 ani , Vr: 02:24:54 Pura Stela 1971 BAM 21.12.1984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DOBRIN ALEXANDRA                6556   1993       UPT         02:21:92           5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CARLATESCU SABRINA             9926   1999       CPT         02:23:90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VLADUTU GEORGIANA               9864   1999       STE         02:25:61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7  DRAGOI ANDREEA RAMONA          11922   2002       STE         02:28:10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8  NAGY KINCSO                    10886   2000       SHD         02:38:0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OLTEANU ANA MARIA              11722   2001       CPT         02:38:22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0  COSTRAS PATRICIA GABRIELA      11681   2001       CMO         02:38:52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STANESCU BEATRICE ELENA        11294   2001       CPT         02:39:0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RASINAR ALEXANDRA              11751   2001       CMC         02:40:77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TATARU ANDREEA ROXANA          10005   1999       PET         02:43:07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KAVIDA PARASCHEVI EVA          11806   2002       CSW         02:48:17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5  REPKA BOGLARKA NICOLE          10495   2000       BAM         02:48:63           3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6  BRADEAN LUOANA LORENA          11674   2001       GAR         02:49:16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STAN DENISA GABRIELA           11019   2001       STE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  Proba:   200 m bras masc. 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1  ROMAN ANDREI CRISTIAN           8463   1996       MBV         02:18:25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2  ABIBULA ATILA                   8089   1995       FAR         02:19:34           6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3  DUMITRACHE ALEXANDRU IULI       9490   1998       LLP         02:21:47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4  MURESAN BOGDAN MIHAI            8639   1996       UCJ         02:23:20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5  SARAC IONUT ALIN                9764   1998       DIN         02:23:92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6  MICU MIHAI                     11077   2000       CMC         02:26:47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7  CANGE GABRIEL                   9540   1998       LBR         02:27:42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8  DINCA ANDREEAS                  9613   1998       LER         02:27:7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9  MARINESCU POPAZOV ANDREI        9481   2000       CPT         02:28:63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CALIN RARES MIHAI              11893   2000       ATM         02:29:23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1  TUFARU LIVIU ALEXANDRU          8705   1996       UCJ         02:29:68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2  TULEA SEBASTIAN NICOLAE        10721   2001       ACT         02:29:8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IONESCU MIHNEA IOAN            11653   2001       STE         02:30:49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4  BAJENARU ANDREI COSTIN          9994   1999       PET         02:30:88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5  DABIJA CRISTINEL GABRIEL       10500   2000       LBM         02:31:0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FODOR BOGDAN ALEXANDRU          8312   1995       STE         02:32:26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MAILAT EDUARD GABRIEL           9974   1999       LER         02:32:92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STAN FILIP                     11031   2000       STE         02:34:2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9  VINT RAZVAN DANIEL              9852   1999       LBM         02:35:55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VIJU TIBERIU GEORGE            10011   1999       SPL         02:36:0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PACIOIANU BOGDAN MIHAI         10177   1998       LPT         02:36:29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TEODORESCU BOGDAN               9442   1998       BAM         02:37:03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3  CRISNIC ANDREI                 10313   1998       STM         02:37:86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4  SLEAM ALEX SERGIU               9854   1999       BAM         02:40:49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5  BARABAS DAVID SZILARD          12388   2001       STG         02:42:02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FECZKO ZOLTAN                  10629   2000       STG         02:42:48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7  DOBRE BOGDAN ALEXANDRU         10944   1999       MTM         02:42:87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8  MACOVEI ANDREI                 10958   1999       STM         02:45:16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CIAUS CATALIN IONUT            11241   2001       SPL         02:46:19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0  IONESCU ANDREI ALEX.            9919   2001       CPT         02:46:66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31  RADU MARIUS THEODOR            10561   2001       LPT         02:47:28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2  COJOCARU ANDREI IOAN           11450   2001       STE         02:47:44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3  COZMUTA CEZAR CRISTIAN         12788   2001       LBM         02:47:8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4  VAIPAN RADU                    11060   2000       STM         02:52:75           3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5  IONITA NICOLAE ANDREI           5100   1989       UPT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6  PETRE BOGDAN MIHAI              8963   1997       UPT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DABA COSMIN                    10903   2000       SR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8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8  DUTU ALEXANDRU NICOLAE         10599   2000       SSB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SCHNEIDER KRISTINA MARIA       11809   1999       MBV         00:57:63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 1     2  DASCAL ANA IULIA               11810   2002       UCJ         </w:t>
      </w:r>
      <w:r>
        <w:rPr>
          <w:b/>
          <w:sz w:val="18"/>
          <w:szCs w:val="18"/>
        </w:rPr>
        <w:t>00:57:77</w:t>
      </w:r>
      <w:r>
        <w:rPr>
          <w:sz w:val="18"/>
          <w:szCs w:val="18"/>
        </w:rPr>
        <w:t xml:space="preserve">           6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 00:59:08 , Cozma Ionela 1989 CPT 21.11.2003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3  BOGDANECI ALEXANDRA             7537   1995       UPT         00:58:36           6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IVAN JASMINNE ANNE MARIE       11364   2001       STE         00:58:48           6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5  PUSZTAY DORIS                  10844   2000       BAM         00:59:29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6  PERJU ALINA                    11206   2001       SHD         00:59:52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ORZAC PAULA REKA               10491   2000       LBM         01:00:07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8  MICLAUS VIVOSCHI SANDRA        10434   1999       CMC         01:00:83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9  BALAZS MELINDA                 10470   1999       LBM         01:01:09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DENIEUL CATINCA                12106   2002       BSC         01:01:15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1  GUIAS MEG LIDIA                12269   2002       DIN         01:01:19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2  DOSPIN STEFANIA ANDREEA        10273   1999       CSO         01:01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3  BUD FLORINA LORENA              9817   1999       LBM         01:01:33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SARBULESCU ANDREEA LOREDA      11322   2000       LER         01:01:47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5  POPOV SNEJANA DUSITA           11619   2001       STM         01:01:51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MUNTEAN DIANA ANAMARIA         11184   2001       CMC         01:01:83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7  GIURCA CRISTINA LUCIA AND      11680   2001       MTM         01:01:8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8  DRAGOMIR ANA MARIA             10779   2000       STE         01:01:88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9  GARBOAN HELSINIA MIHAELA       12290   2002       CMC         01:02:0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20  KOVACS KRISZTA NORA            10458   2000       GAR         01:02:17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1  POJAR REBECCA MARIA            11158   2000       DIN         01:02:28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2  RUSU ROBERTA CRISTINA          11582   2001       LER         01:02:5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3  NOTINGHER CARINA               11067   2002       STM         01:02:6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4  CONSTANTIN MARA                11522   2001       FAR         01:02:87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5  VLAICU ANDREEA  IOANA          11536   2001       PCT         01:03:20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6  BUZEA ANA MARIA                11020   2001       STE         01:03:2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7  VALEA ANDRADA                  11805   2002       DIN         01:03:25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8  PERDE DARIA BIANCA             11741   2001       CMC         01:03:56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9  NAE ANDREEA ELENA               8001   1999       CPT         01:03:66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0  TOMUTA IRINA ALEXANDRA         11645   2001       LER         01:04:05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1  SATMARI SANDRA  MEDEEA         11195   2001       CSW         01:04:2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2  MAXIN MELISSA OCTAVIA          10624   2000       CMC         01:04:29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33  BUZDUGAN ADELINA ELENA          8496   1996       UPT         01:04:45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DASCAL ALEXIA                  11750   2001       UCJ         01:04:48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5  GHERGHEL MELISA                12252   2002       BAM         01:04:62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6  BALTA ANDREEA BIANCA           11944   2002       GAR         01:04:9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7  CHELU REBECA                   12101   2002       LER         01:05:20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8  MOLDOVAN CATALINA MARIA        13061   2002       EMA         01:05:2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9  BRADEAN LUOANA LORENA          11674   2001       GAR         01:05:3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0  INDRICAN ANDRADA CALINA        11427   2001       LBM         01:05:61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1  IONASCU EDEEA ATANASIA         10989   2000       SCB         01:05:91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2  SAIDAC IOANA MARIA             15546   2002       REN         01:06:0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3  MARIN CARMEN                   12301   2002       DIN         01:06:22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4  VADUVA BIANCA STEFANIA         13834   2001       CTR         01:06:28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5  GHERMAN PAULA SORANA           12355   2002       EMA         01:06:48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6  TOMELE COSMINA                 12081   2002       MBV         01:06:75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7  POP ARIANA ALEXA               11136   2002       MSM         01:07:3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8  NICOLAESCU LIVIA IOANA         13955   2002       CTR         01:07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9  AGOPCSA EVA ELISABET           13136   2001       CMC         01:07:6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50  CATRINOIU DARIA                12056   2002       SHD         01:07:8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51  COMARNICEANU FLAVIA             9955   1999       LER         01:07:94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2  BUZASI BERNADETT VIVIEN        12427   2002       CMO         01:08:1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3  SZABO ANDRA PAULA              12334   2002       CMO         01:08:3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4  TUDORACHE SABINA NICOLETA      12089   2002       LER         01:08:43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5  BREHAR RUXANDRA                12352   2002       EMA         01:09:2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6  MARASAC ALEXANDRA BIANCA       12104   2002       LER         01:10:06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57  DRAGUSIN BIANCA DIANA           7738   1994       MBV         01:10:45           3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8  POPESCU ANDREEA LARISA         11033   2000       CSO         01:12:58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9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60  OLOCSVARI NORA KRISZTINA       12293   2002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60  POPESCU ANA                    12374   2001       SSB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62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1  SCARLAT BOGDAN ANDREI           8374   1997       CPT         03:57:42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 2  ARTIMON ALIN ALEXANDRU          7028   1992       CSB         03:57:61           7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3  PETRE BOGDAN MIHAI              8963   1997       UPT         03:58:82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RUSEN ANDREI                    9865   1999       LER         03:59:57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RAIU FLORIN ALEXANDRU           7916   1994       DIN         04:00:62           6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6  BONEA SABIN                     9982   1999       STE         04:01:09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GLINTA ROBERT ANDREI            9019   1997       UCJ         04:04:36           6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8  MARINESCU POPAZOV ANDREI        9481   2000       CPT         04:06:55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BOTA ANDREI NICUSOR             9324   1998       MBV         04:06:83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10  NAS MIHAI                       9147   1998       MBV         04:08:70           6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1  BRAN IONEL                     10697   2000       STE         04:09:3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2  STOICA C-TIN GEORGE ALEX.      10736   2000       BCC         04:14:8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3  POP CALIN DUMITRU              10487   2000       CMC         04:15:69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AVALA PAUL                     8849   1997       MBV         04:15:74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TOMA OCTAVIAN                  10790   2000       CSO         04:17:8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6  POPESCU MIHAI                  10740   2000       PCT         04:18:51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SALAJANU MORAR FELICIAN        11043   1999       UCJ         04:22:50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DULU COSTIN GABRIEL            10004   1999       PET         04:25:38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LASZLO ZOLTAN                  11667   2001       MAR         04:27:61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MADARAS SABIN AUGUSTIN         10460   2000       SSB         04:30:55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OTOIU LUCA IOAN                11052   2001       CPT         04:30:7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PACIOIANU VASILE ALEX.         10178   2000       LPT         04:30:9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DANILA CRISTIAN NICOLAE        13108   2001       SS7         04:32:04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TIRLEA IONUT GABRIEL           11147   2000       CPT         04:32:56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CIAUS CATALIN IONUT            11241   2001       SPL         04:33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BELE RAUL ANTONIO              11413   2001       LBM         04:34:6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BORDEI CATALIN STEFAN          11695   2001       STE         04:37:54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DRUGA RARES ANDREI             11657   2001       CSB         04:37:87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REMZING VLAD ADRIAN            11735   2001       ATM         04:38:0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HENTIA ALEXANDRU GEORGE        12573   2001       STE         04:38:36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1  CRETOIU CLAUDIU ANDREI         11447   1999       DEB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1  IACOB ANDREI VALENTIN           9956   1999       LER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3  DOBRE ANDREI PETRISOR          10194   1999       LPT         04:41:09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SAVA ADRIAN GRATIANU           10025   1999       SHD         04:42:28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OLTEANU RADU ION               11449   2001       SS7         04:43:03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CISMAS BOGDAN ALEXANDRU        11648   2001       LER         04:48:12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ROMAS CATALIN ELADIO           10748   2000       BSC         05:01:19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OPREA FLORIN ANTONIO           13682   2001       LER         05:03:63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9  BALTOI ANDREI                  11710   2000       LPT         05:09:97           3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GADEA MARIA CLAUDIA            11021   2001       STE         04:58:23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5:08:26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UZLEA IOANA                   10126   2000       COR         05:12:01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ODITA ARIANA GABRIELA         11880   2002       SCB         05:17:5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ILIE MARIA MIRUNA               9522   2001       LPT         05:22:3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UJVARY RHONA                   12291   2002       CMC         05:25:97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STANESCU BEATRICE ELENA        11294   2001       CPT         05:27:26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TROE TEODORA SIMINA           11223   2001       PCT         05:31:24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TINERET SI JUNIORI (Fem.14-17 ani, Masc.15-18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13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RATIU GEORGE ADRIAN            10622   2000       UCJ         00:22:99           6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4    1     2  COSTE FLORIN                    9310   1998       MBV         00:23:94           6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 3  SZILAGYI ALEX. RICHARD          9315   1998       MBV         00:23:99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5     4  NAS MIHAI                       9147   1998       MBV         00:24:25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5  STOICA C-TIN GEORGE ALEX.      10736   2000       BCC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3     6  VERBA ROBERT                    9853   1999       BAM         00:24:45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7  POP CALIN DUMITRU              10487   2000       CMC         00:24:7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8  TRANULEA CRISTIAN VIRGIL       11521   2000       PCT         00:24:88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9  RAITA PETRICA MARIUS            9365   1998       LBM         00:24:93           5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SILAGHI RARES                  11411   2001       LBM         00:25:1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1  GLOD IONUT DANIEL               8925   1998       LBC         00:25:23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2  OLARU LEONARD ANDREI            9475   1999       LLP         00:25:24           5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BOTA ANDREI NICUSOR             9324   1998       MBV         00:25:26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4  BADARAU RAUL SEBASTIAN         10885   2000       SHD         00:25:48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5  MICU ALEXANDRU                 11078   2000       CMC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5  BUGARIU ANDREI PETRU           10918   2000       SRT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7  DOBRA  ANDREI DARIUS           10044   1999       MSB         00:25:63           4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FLOREA MIHNEA IOAN             11770   2001       STE         00:25:71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9  ARDELEAN ALEX OVIDIU           10648   2000       GAR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0  VAIPAN RADU                    11060   2000       STM         00:25:82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1  LASZLO ZOLTAN                  11667   2001       MAR         00:25:88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HASEGAN VLAD SEBASTIAN         10260   1999       CSO         00:25:89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3  BOMCHIS FILIP TUDOR            11041   2000       CSO         00:25:92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4  RADU MARIUS THEODOR            10561   2001       LPT         00:26:0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CONSTANTIN EDUARD RAZVAN       10726   2000       PCT         00:26:0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6  TEODORESCU BOGDAN               9442   1998       BAM         00:26:07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7  ALEXA ANDREAS CATALIN           9855   1999       BAM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7  BADESCU PETRUT OVIDIU          10554   2000       CPT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9  BUMBEA ANDREI FLAVIUS          10227   1999       SRT         00:26:25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STEFAN TEODOR VICTOR            9971   1999       LER         00:26:3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0  URDUZA DANUT CRISTIAN          10824   1998       LBR         00:26:37           4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BORDEI CATALIN STEFAN          11695   2001       STE         00:26:63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3  CRISNIC ANDREI                 10313   1998       STM         00:26:74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HANCU ALEXANDRU                10857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4  BABICIU SEBASTIAN ADRIAN       11414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5  MADARAS SABIN AUGUSTIN         10460   2000       SSB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7  GAGIU TUDOR GABRIEL            11766   2001       STE         00:26:78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MARGINEAN EMANUEL ALEX.         9824   1999       LBM         00:26:83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OPREA FLORIN ANTONIO           13682   2001       LER         00:26:84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0  HENTIA ALEXANDRU GEORGE        12573   2001       STE         00:26:9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BELE RAUL ANTONIO              11413   2001       LBM         00:26:9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STAMATE BOGDAN NICOLAE         10604   2000       SSB         00:27:00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3  STOICESCU ADRIAN GABRIEL       10732   2000       PCT         00:27:04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MIHALACHE ALEXANDRU CIPRI      11418   2001       LBM         00:27:07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5  CRETOIU CLAUDIU ANDREI         11447   1999       DEB         00:27:0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DANILA CRISTIAN NICOLAE        13108   2001       SS7         00:27:11           4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7  STEFANESCU BOGDAN ALEX.        12297   2001       CSO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HAIDUCU LAURENTIU               9918   2001       CPT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9  OTOIU LUCA IOAN                11052   2001       CPT         00:27:21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0  UNGUR RAZVAN VASILE            11419   2000       LBM         00:27:24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1  COJOCARU ANDREI IOAN           11450   2001       STE         00:27:31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2  IONESCU ANDREI ALEX.            9919   2001       CPT         00:27:33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3  SLEAM ALEX SERGIU               9854   1999       BAM         00:27:40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4  VINT RAZVAN DANIEL              9852   1999       LBM         00:27:69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5  VAIDIAN IUSTIN IOAN            11325   2001       MSB         00:27:72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6  CUZUBAN SEBASTIAN ANDREI       11612   2001       LER         00:27:77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7  CISMAS BOGDAN ALEXANDRU        11648   2001       LER         00:27:85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8  GLIGAN VLAD ADRIAN             10621   2000       CMC         00:27:92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9  OLTEANU RADU ION               11449   2001       SS7         00:28:10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0  NEMTOI IOAN STEFAN             13835   2000       CMB         00:28:39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VALLE LUCIAN ANDREI            11649   2001       CSO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2  NICOLAE ALEXANDRU IONUT        11365   2000       LER         00:28:60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3  MURGUI ALEXANDRU STEFAN         9969   1999       LER         00:28:75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4  REMZING VLAD ADRIAN            11735   2001       ATM         00:28:92           3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5  SECRIERIU CONSTANTIN           14563   2001       REN         00:28:99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6  SPIRIDON ANDREI DRAGOS         12390   2000       CMB         00:29:28           3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7  CALIN RARES MIHAI              11893   2000       ATM         00:34:21           2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8  IRIMIOIU RARES MIHAI           14144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9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1  DOSPIN STEFANIA ANDREEA        10273   1999       CSO         00:30:30           6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GIURCA CRISTINA LUCIA AND      11680   2001       MTM         00:30:42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3  MERA RALUCA                    11203   2001       SHD         00:30:43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4  MICLAUS VIVOSCHI SANDRA        10434   1999       CMC         00:30:96           5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DASCAL ALEXIA                  11750   2001       UCJ         00:31:30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6  POPOV SNEJANA DUSITA           11619   2001       STM         00:31:7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7  GHERGHEL MELISA                12252   2002       BAM         00:32:07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8  CONSTANTIN MARA                11522   2001       FAR         00:32:16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9  DRAGOMIR ANA MARIA             10779   2000       STE         00:32:17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0  GARBOAN HELSINIA MIHAELA       12290   2002       CMC         00:32:20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RUSU ROBERTA CRISTINA          11582   2001       LER         00:32:32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GHERMAN PAULA SORANA           12355   2002       EMA         00:32:44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DODITA ARIANA GABRIELA         11880   2002       SCB         00:32:60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PERDE DARIA BIANCA             11741   2001       CMC         00:32:65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BUZLEA IOANA                   10126   2000       COR         00:33:11           4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PAIUS ANCUTA CRISTINA          10282   1999       SHD         00:33:14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POJAR REBECCA MARIA            11158   2000       DIN         00:33:39           4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ILIE MARIA MIRUNA               9522   2001       LPT         00:33:48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CHELU REBECA                   12101   2002       LER         00:33:5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BUZEA ANA MARIA                11020   2001       STE         00:34:01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MOLDOVAN CATALINA MARIA        13061   2002       EMA         00:34:09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2  TUDORACHE SABINA NICOLETA      12089   2002       LER         00:34:24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3  SZABO ANDRA PAULA              12334   2002       CMO         00:34:51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OLOCSVARI NORA KRISZTINA       12293   2002       CMC         00:34:60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VADUVA BIANCA STEFANIA         13834   2001       CTR         00:35:02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11645   2001       LER         00:35:21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MOCANU CRISTINA ERIKA          11924   2002       DIN         00:35:25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COMARNICEANU FLAVIA             9955   1999       LER         00:35:65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NICULAE DANIELA CRISTINA       10755   2000       LER         00:35:88           3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SAIDAC IOANA MARIA             15546   2002       REN         00:36:24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POPESCU ANA                    12374   2001       SSB         00:36:87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2  MARASAC ALEXANDRA BIANCA       12104   2002       LER         00:36:96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INDRICAN ANDRADA CALINA        11427   2001       LBM         00:37:30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NICOLAESCU LIVIA IOANA         13955   2002       CTR         00:37:35           3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BUZASI BERNADETT VIVIEN        12427   2002       CMO         00:37:67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6  BREHAR RUXANDRA                12352   2002       EMA         00:37:70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COSTRAS PATRICIA GABRIELA      11681   2001       CMO         00:40:20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1  ANGHEL ANDREI MIRCEA            9723   1998       CSO         00:54:89           7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 2  UNGUR ANDREI                    9364   1998       MBV         00:55:88           6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 3  ROSIORU PAUL ANDREI             9371   1998       CSO         00:56:07           6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4  PATURCA VLAD                   10375   1999       CSO         00:56:82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ION ALEXANDRU                  10240   1999       SRT         00:57:57           6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6  IACOB VICTOR STEFAN            11210   2001       SHD         00:58:1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7  GLOD IONUT DANIEL               8925   1998       LBC         00:58:17           5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8  SZILAGYI ALEX. RICHARD          9315   1998       MBV         00:58:46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DUMITRACHE GABRIEL IOAN        11598   2001       LER         00:58:6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0  MADARAS MARIA ANTON            10049   1999       SSB         00:58:97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1  ALEXANDRESCU MARCO CRISTI       9882   1999       LER         00:59:67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2  VERBA ROBERT                    9853   1999       BAM         00:59:84           5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NICUSAN DANIEL ALEXANDRU       11349   2001       CPT         01:00:53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ARDELEAN ALEX OVIDIU           10648   2000       GAR         01:01:59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DRUGA RARES ANDREI             11657   2001       CSB         01:02:06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STAN FILIP                     11031   2000       STE         01:02:28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BURCIU ION DORIAN              10940   2000       SRT         01:02:60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ARPIN VLAD GABRIEL             11152   2000       LER         01:02:9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PADURARU ANDREI FLORIN         10882   2000       SHD         01:03:25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FLOREA MIHNEA IOAN             11770   2001       STE         01:03:40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MAER NORBERT                   10883   2000       SHD         01:03:89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LEUCUTA LEONARD                10965   2000       STM         01:04:27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PACIOIANU VASILE ALEX.         10178   2000       LPT         01:04:70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CARAVAN BOGDAN ANDREI          11491   2001       SRT         01:05:12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MIHALACHE ALEXANDRU CIPRI      11418   2001       LBM         01:06:10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HANCU ALEXANDRU                10857   2001       LBM         01:06:72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ALEXA ANDREAS CATALIN           9855   1999       BAM         01:06:82           3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8  VALLE LUCIAN ANDREI            11649   2001       CSO         01:06:92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VASILE STEFAN MARIUS           11384   2001       LER         01:06:98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GAGIU TUDOR GABRIEL            11766   2001       STE         01:07:18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1  BADESCU PETRUT OVIDIU          10554   2000       CPT         01:07:4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BOMCHIS FILIP TUDOR            11041   2000       CSO         01:08:48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URDUZA DANUT CRISTIAN          10824   1998       LBR         01:09:31           3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BALABAN HORIA MIHAI            10595   2000       SSB         01:10:89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SECRIERIU CONSTANTIN           14563   2001       REN         01:12:61           3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6  STEFANESCU BOGDAN ALEX.        12297   2001       CSO         01:12:67           3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DERESOIU ALEXANDRU RAUL        15435   2001       LLP         01:19:90           2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4     Proba: 200 m fluture fem.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1  KORPONAY KATA                  10501   2000       UCJ         02:20:65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GADEA GABRIELA IOANA           11923   2002       STE         02:21:11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SCARLATESCU SABRINA             9926   1999       CPT         02:23:90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4  VLADUTU GEORGIANA               9864   1999       STE         02:25:61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RAGOI ANDREEA RAMONA          11922   2002       STE         02:28:10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NAGY KINCSO                    10886   2000       SHD         02:38:0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7  OLTEANU ANA MARIA              11722   2001       CPT         02:38:22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COSTRAS PATRICIA GABRIELA      11681   2001       CMO         02:38:52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9  STANESCU BEATRICE ELENA        11294   2001       CPT         02:39:0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0  RASINAR ALEXANDRA              11751   2001       CMC         02:40:77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TATARU ANDREEA ROXANA          10005   1999       PET         02:43:07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KAVIDA PARASCHEVI EVA          11806   2002       CSW         02:48:17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REPKA BOGLARKA NICOLE          10495   2000       BAM         02:48:63           3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RADEAN LUOANA LORENA          11674   2001       GAR         02:49:16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STAN DENISA GABRIELA           11019   2001       STE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1  DUMITRACHE ALEXANDRU IULI       9490   1998       LLP         02:21:47           6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 2  SARAC IONUT ALIN                9764   1998       DIN         02:23:92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3  MICU MIHAI                     11077   2000       CMC         02:26:47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4  CANGE GABRIEL                   9540   1998       LBR         02:27:42           5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 5  DINCA ANDREEAS                  9613   1998       LER         02:27:7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MARINESCU POPAZOV ANDREI        9481   2000       CPT         02:28:63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7  CALIN RARES MIHAI              11893   2000       ATM         02:29:23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8  TULEA SEBASTIAN NICOLAE        10721   2001       ACT         02:29:8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9  IONESCU MIHNEA IOAN            11653   2001       STE         02:30:49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0  BAJENARU ANDREI COSTIN          9994   1999       PET         02:30:88           5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DABIJA CRISTINEL GABRIEL       10500   2000       LBM         02:31:0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MAILAT EDUARD GABRIEL           9974   1999       LER         02:32:92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STAN FILIP                     11031   2000       STE         02:34:2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VINT RAZVAN DANIEL              9852   1999       LBM         02:35:55           4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VIJU TIBERIU GEORGE            10011   1999       SPL         02:36:0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ACIOIANU BOGDAN MIHAI         10177   1998       LPT         02:36:29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TEODORESCU BOGDAN               9442   1998       BAM         02:37:03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CRISNIC ANDREI                 10313   1998       STM         02:37:86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SLEAM ALEX SERGIU               9854   1999       BAM         02:40:49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BARABAS DAVID SZILARD          12388   2001       STG         02:42:02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1  FECZKO ZOLTAN                  10629   2000       STG         02:42:48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DOBRE BOGDAN ALEXANDRU         10944   1999       MTM         02:42:87           4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MACOVEI ANDREI                 10958   1999       STM         02:45:16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CIAUS CATALIN IONUT            11241   2001       SPL         02:46:19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IONESCU ANDREI ALEX.            9919   2001       CPT         02:46:66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RADU MARIUS THEODOR            10561   2001       LPT         02:47:28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COJOCARU ANDREI IOAN           11450   2001       STE         02:47:44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COZMUTA CEZAR CRISTIAN         12788   2001       LBM         02:47:8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VAIPAN RADU                    11060   2000       STM         02:52:75           3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0  DABA COSMIN                    10903   2000       SR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DUTU ALEXANDRU NICOLAE         10599   2000       SSB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 1  SCHNEIDER KRISTINA MARIA       11809   1999       MBV         00:57:63           6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2  DASCAL ANA IULIA               11810   2002       UCJ         00:57:77           6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3  IVAN JASMINNE ANNE MARIE       11364   2001       STE         00:58:48           6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 4  PUSZTAY DORIS                  10844   2000       BAM         00:59:29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5  PERJU ALINA                    11206   2001       SHD         00:59:52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6  ORZAC PAULA REKA               10491   2000       LBM         01:00:07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MICLAUS VIVOSCHI SANDRA        10434   1999       CMC         01:00:83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8  BALAZS MELINDA                 10470   1999       LBM         01:01:09           5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DENIEUL CATINCA                12106   2002       BSC         01:01:15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0  GUIAS MEG LIDIA                12269   2002       DIN         01:01:19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11  DOSPIN STEFANIA ANDREEA        10273   1999       CSO         01:01:30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2    12  BUD FLORINA LORENA              9817   1999       LBM         01:01:33           5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SARBULESCU ANDREEA LOREDA      11322   2000       LER         01:01:47           5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4  POPOV SNEJANA DUSITA           11619   2001       STM         01:01:51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MUNTEAN DIANA ANAMARIA         11184   2001       CMC         01:01:83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GIURCA CRISTINA LUCIA AND      11680   2001       MTM         01:01:8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DRAGOMIR ANA MARIA             10779   2000       STE         01:01:88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GARBOAN HELSINIA MIHAELA       12290   2002       CMC         01:02:0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KOVACS KRISZTA NORA            10458   2000       GAR         01:02:17           5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0  POJAR REBECCA MARIA            11158   2000       DIN         01:02:28           5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RUSU ROBERTA CRISTINA          11582   2001       LER         01:02:5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NOTINGHER CARINA               11067   2002       STM         01:02:6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3  CONSTANTIN MARA                11522   2001       FAR         01:02:87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VLAICU ANDREEA  IOANA          11536   2001       PCT         01:03:20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5  BUZEA ANA MARIA                11020   2001       STE         01:03:2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6  VALEA ANDRADA                  11805   2002       DIN         01:03:25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PERDE DARIA BIANCA             11741   2001       CMC         01:03:56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8  NAE ANDREEA ELENA               8001   1999       CPT         01:03:66           5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TOMUTA IRINA ALEXANDRA         11645   2001       LER         01:04:05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SATMARI SANDRA  MEDEEA         11195   2001       CSW         01:04:2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MAXIN MELISSA OCTAVIA          10624   2000       CMC         01:04:29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2  DASCAL ALEXIA                  11750   2001       UCJ         01:04:48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GHERGHEL MELISA                12252   2002       BAM         01:04:62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4  BALTA ANDREEA BIANCA           11944   2002       GAR         01:04:9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5  CHELU REBECA                   12101   2002       LER         01:05:20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MOLDOVAN CATALINA MARIA        13061   2002       EMA         01:05:2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BRADEAN LUOANA LORENA          11674   2001       GAR         01:05:3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INDRICAN ANDRADA CALINA        11427   2001       LBM         01:05:61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IONASCU EDEEA ATANASIA         10989   2000       SCB         01:05:91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0  SAIDAC IOANA MARIA             15546   2002       REN         01:06:0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1  MARIN CARMEN                   12301   2002       DIN         01:06:22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2  VADUVA BIANCA STEFANIA         13834   2001       CTR         01:06:28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GHERMAN PAULA SORANA           12355   2002       EMA         01:06:48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4  TOMELE COSMINA                 12081   2002       MBV         01:06:75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POP ARIANA ALEXA               11136   2002       MSM         01:07:3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6  NICOLAESCU LIVIA IOANA         13955   2002       CTR         01:07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7  AGOPCSA EVA ELISABET           13136   2001       CMC         01:07:6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8  CATRINOIU DARIA                12056   2002       SHD         01:07:8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9  COMARNICEANU FLAVIA             9955   1999       LER         01:07:94           4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BUZASI BERNADETT VIVIEN        12427   2002       CMO         01:08:1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1  SZABO ANDRA PAULA              12334   2002       CMO         01:08:3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2  TUDORACHE SABINA NICOLETA      12089   2002       LER         01:08:43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3  BREHAR RUXANDRA                12352   2002       EMA         01:09:2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4  MARASAC ALEXANDRA BIANCA       12104   2002       LER         01:10:06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5  POPESCU ANDREEA LARISA         11033   2000       CSO         01:12:58           3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6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7  OLOCSVARI NORA KRISZTINA       12293   2002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7  POPESCU ANA                    12374   2001       SSB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9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USEN ANDREI                    9865   1999       LER         03:59:57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BONEA SABIN                     9982   1999       STE         04:01:09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MARINESCU POPAZOV ANDREI        9481   2000       CPT         04:06:55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BOTA ANDREI NICUSOR             9324   1998       MBV         04:06:83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 5  NAS MIHAI                       9147   1998       MBV         04:08:70           6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6  BRAN IONEL                     10697   2000       STE         04:09:3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7  STOICA C-TIN GEORGE ALEX.      10736   2000       BCC         04:14:8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8  POP CALIN DUMITRU              10487   2000       CMC         04:15:69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9  TOMA OCTAVIAN                  10790   2000       CSO         04:17:8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POPESCU MIHAI                  10740   2000       PCT         04:18:51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SALAJANU MORAR FELICIAN        11043   1999       UCJ         04:22:50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DULU COSTIN GABRIEL            10004   1999       PET         04:25:38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LASZLO ZOLTAN                  11667   2001       MAR         04:27:61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MADARAS SABIN AUGUSTIN         10460   2000       SSB         04:30:55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OTOIU LUCA IOAN                11052   2001       CPT         04:30:7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PACIOIANU VASILE ALEX.         10178   2000       LPT         04:30:9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DANILA CRISTIAN NICOLAE        13108   2001       SS7         04:32:04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TIRLEA IONUT GABRIEL           11147   2000       CPT         04:32:56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CIAUS CATALIN IONUT            11241   2001       SPL         04:33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BELE RAUL ANTONIO              11413   2001       LBM         04:34:6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BORDEI CATALIN STEFAN          11695   2001       STE         04:37:54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DRUGA RARES ANDREI             11657   2001       CSB         04:37:87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REMZING VLAD ADRIAN            11735   2001       ATM         04:38:0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HENTIA ALEXANDRU GEORGE        12573   2001       STE         04:38:36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CRETOIU CLAUDIU ANDREI         11447   1999       DEB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5  IACOB ANDREI VALENTIN           9956   1999       LER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DOBRE ANDREI PETRISOR          10194   1999       LPT         04:41:09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8  SAVA ADRIAN GRATIANU           10025   1999       SHD         04:42:28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OLTEANU RADU ION               11449   2001       SS7         04:43:03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CISMAS BOGDAN ALEXANDRU        11648   2001       LER         04:48:12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ROMAS CATALIN ELADIO           10748   2000       BSC         05:01:19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2  OPREA FLORIN ANTONIO           13682   2001       LER         05:03:63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BALTOI ANDREI                  11710   2000       LPT         05:09:97           3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GADEA MARIA CLAUDIA            11021   2001       STE         04:58:23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5:08:26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BUZLEA IOANA                   10126   2000       COR         05:12:01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ODITA ARIANA GABRIELA         11880   2002       SCB         05:17:5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5  ILIE MARIA MIRUNA               9522   2001       LPT         05:22:3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UJVARY RHONA                   12291   2002       CMC         05:25:97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7  STANESCU BEATRICE ELENA        11294   2001       CPT         05:27:26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STROE TEODORA SIMINA           11223   2001       PCT         05:31:24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CLASAMENT SERII – JUNIORI (Fem.14-15 ani, Masc.15-16 ani)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24"/>
          <w:szCs w:val="24"/>
          <w:u w:val="single"/>
        </w:rPr>
      </w:pPr>
      <w:r>
        <w:rPr>
          <w:rFonts w:cs="Arial Rounded MT Bold" w:ascii="Arial Rounded MT Bold" w:hAnsi="Arial Rounded MT Bold"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Reuniunea:    7</w:t>
        <w:tab/>
        <w:tab/>
        <w:t>Data:  13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 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4     1  RATIU GEORGE ADRIAN            10622   2000       UCJ         00:22:99           6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6     2  STOICA C-TIN GEORGE ALEX.      10736   2000       BCC         00:24:34           5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3     3  POP CALIN DUMITRU              10487   2000       CMC         00:24:7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4  TRANULEA CRISTIAN VIRGIL       11521   2000       PCT         00:24:88           5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ILAGHI RARES                  11411   2001       LBM         00:25:1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6  BADARAU RAUL SEBASTIAN         10885   2000       SHD         00:25:48           5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MICU ALEXANDRU                 11078   2000       CMC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7  BUGARIU ANDREI PETRU           10918   2000       SRT         00:25:51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FLOREA MIHNEA IOAN             11770   2001       STE         00:25:71           4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0  ARDELEAN ALEX OVIDIU           10648   2000       GAR         00:25:72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1  VAIPAN RADU                    11060   2000       STM         00:25:82           4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LASZLO ZOLTAN                  11667   2001       MAR         00:25:88           4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3  BOMCHIS FILIP TUDOR            11041   2000       CSO         00:25:92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RADU MARIUS THEODOR            10561   2001       LPT         00:26:0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CONSTANTIN EDUARD RAZVAN       10726   2000       PCT         00:26:0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6  BADESCU PETRUT OVIDIU          10554   2000       CPT         00:26:11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BORDEI CATALIN STEFAN          11695   2001       STE         00:26:63           4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HANCU ALEXANDRU                10857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BABICIU SEBASTIAN ADRIAN       11414   2001       LBM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9  MADARAS SABIN AUGUSTIN         10460   2000       SSB         00:26:75           4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GAGIU TUDOR GABRIEL            11766   2001       STE         00:26:78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OPREA FLORIN ANTONIO           13682   2001       LER         00:26:84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HENTIA ALEXANDRU GEORGE        12573   2001       STE         00:26:9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BELE RAUL ANTONIO              11413   2001       LBM         00:26:9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5  STAMATE BOGDAN NICOLAE         10604   2000       SSB         00:27:00           4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STOICESCU ADRIAN GABRIEL       10732   2000       PCT         00:27:04           4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MIHALACHE ALEXANDRU CIPRI      11418   2001       LBM         00:27:07           4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DANILA CRISTIAN NICOLAE        13108   2001       SS7         00:27:11           4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9  STEFANESCU BOGDAN ALEX.        12297   2001       CSO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9  HAIDUCU LAURENTIU               9918   2001       CPT         00:27:14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OTOIU LUCA IOAN                11052   2001       CPT         00:27:21           4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2  UNGUR RAZVAN VASILE            11419   2000       LBM         00:27:24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COJOCARU ANDREI IOAN           11450   2001       STE         00:27:31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4  IONESCU ANDREI ALEX.            9919   2001       CPT         00:27:33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VAIDIAN IUSTIN IOAN            11325   2001       MSB         00:27:72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6  CUZUBAN SEBASTIAN ANDREI       11612   2001       LER         00:27:77           3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7  CISMAS BOGDAN ALEXANDRU        11648   2001       LER         00:27:85           3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GLIGAN VLAD ADRIAN             10621   2000       CMC         00:27:92           3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9  OLTEANU RADU ION               11449   2001       SS7         00:28:10           3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NEMTOI IOAN STEFAN             13835   2000       CMB         00:28:39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VALLE LUCIAN ANDREI            11649   2001       CSO         00:28:40           3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2  NICOLAE ALEXANDRU IONUT        11365   2000       LER         00:28:60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3  REMZING VLAD ADRIAN            11735   2001       ATM         00:28:92           3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4  SECRIERIU CONSTANTIN           14563   2001       REN         00:28:99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5  SPIRIDON ANDREI DRAGOS         12390   2000       CMB         00:29:28           3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6  CALIN RARES MIHAI              11893   2000       ATM         00:34:21           2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7  IRIMIOIU RARES MIHAI           14144   2000       LP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8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 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GIURCA CRISTINA LUCIA AND      11680   2001       MTM         00:30:42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2  MERA RALUCA                    11203   2001       SHD         00:30:43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DASCAL ALEXIA                  11750   2001       UCJ         00:31:30           5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4  POPOV SNEJANA DUSITA           11619   2001       STM         00:31:70           5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 5  GHERGHEL MELISA                12252   2002       BAM         00:32:07           5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6  CONSTANTIN MARA                11522   2001       FAR         00:32:16           5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7  GARBOAN HELSINIA MIHAELA       12290   2002       CMC         00:32:20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RUSU ROBERTA CRISTINA          11582   2001       LER         00:32:32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GHERMAN PAULA SORANA           12355   2002       EMA         00:32:44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DODITA ARIANA GABRIELA         11880   2002       SCB         00:32:60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ERDE DARIA BIANCA             11741   2001       CMC         00:32:65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ILIE MARIA MIRUNA               9522   2001       LPT         00:33:48           4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CHELU REBECA                   12101   2002       LER         00:33:59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BUZEA ANA MARIA                11020   2001       STE         00:34:01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MOLDOVAN CATALINA MARIA        13061   2002       EMA         00:34:09           4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TUDORACHE SABINA NICOLETA      12089   2002       LER         00:34:24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7  SZABO ANDRA PAULA              12334   2002       CMO         00:34:51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OLOCSVARI NORA KRISZTINA       12293   2002       CMC         00:34:60           4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VADUVA BIANCA STEFANIA         13834   2001       CTR         00:35:02           3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TOMUTA IRINA ALEXANDRA         11645   2001       LER         00:35:21           3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1  MOCANU CRISTINA ERIKA          11924   2002       DIN         00:35:25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AIDAC IOANA MARIA             15546   2002       REN         00:36:24           3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POPESCU ANA                    12374   2001       SSB         00:36:87           3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4  MARASAC ALEXANDRA BIANCA       12104   2002       LER         00:36:96           3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INDRICAN ANDRADA CALINA        11427   2001       LBM         00:37:30           3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NICOLAESCU LIVIA IOANA         13955   2002       CTR         00:37:35           3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BUZASI BERNADETT VIVIEN        12427   2002       CMO         00:37:67           3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BREHAR RUXANDRA                12352   2002       EMA         00:37:70           3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9  COSTRAS PATRICIA GABRIELA      11681   2001       CMO         00:40:20           2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1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 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1  IACOB VICTOR STEFAN            11210   2001       SHD         00:58:15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2  DUMITRACHE GABRIEL IOAN        11598   2001       LER         00:58:64           5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NICUSAN DANIEL ALEXANDRU       11349   2001       CPT         01:00:53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ARDELEAN ALEX OVIDIU           10648   2000       GAR         01:01:59           5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DRUGA RARES ANDREI             11657   2001       CSB         01:02:06           4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STAN FILIP                     11031   2000       STE         01:02:28           4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BURCIU ION DORIAN              10940   2000       SRT         01:02:60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ARPIN VLAD GABRIEL             11152   2000       LER         01:02:94           4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9  PADURARU ANDREI FLORIN         10882   2000       SHD         01:03:25           4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FLOREA MIHNEA IOAN             11770   2001       STE         01:03:40           4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1  MAER NORBERT                   10883   2000       SHD         01:03:89           4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LEUCUTA LEONARD                10965   2000       STM         01:04:27           4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PACIOIANU VASILE ALEX.         10178   2000       LPT         01:04:70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CARAVAN BOGDAN ANDREI          11491   2001       SRT         01:05:12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MIHALACHE ALEXANDRU CIPRI      11418   2001       LBM         01:06:10           4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HANCU ALEXANDRU                10857   2001       LBM         01:06:72           3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VALLE LUCIAN ANDREI            11649   2001       CSO         01:06:92           3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VASILE STEFAN MARIUS           11384   2001       LER         01:06:98           3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GAGIU TUDOR GABRIEL            11766   2001       STE         01:07:18           3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0  BADESCU PETRUT OVIDIU          10554   2000       CPT         01:07:48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BOMCHIS FILIP TUDOR            11041   2000       CSO         01:08:48           3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BALABAN HORIA MIHAI            10595   2000       SSB         01:10:89           3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ECRIERIU CONSTANTIN           14563   2001       REN         01:12:61           3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STEFANESCU BOGDAN ALEX.        12297   2001       CSO         01:12:67           3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DERESOIU ALEXANDRU RAUL        15435   2001       LLP         01:19:90           2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 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1  GADEA GABRIELA IOANA           11923   2002       STE         02:21:11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 02:24:54 Pura Stela 1971 BAM 21.12.1984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DRAGOI ANDREEA RAMONA          11922   2002       STE         02:28:10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OLTEANU ANA MARIA              11722   2001       CPT         02:38:22           4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COSTRAS PATRICIA GABRIELA      11681   2001       CMO         02:38:52           4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STANESCU BEATRICE ELENA        11294   2001       CPT         02:39:04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RASINAR ALEXANDRA              11751   2001       CMC         02:40:77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KAVIDA PARASCHEVI EVA          11806   2002       CSW         02:48:17           3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BRADEAN LUOANA LORENA          11674   2001       GAR         02:49:16           3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STAN DENISA GABRIELA           11019   2001       STE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 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1  MICU MIHAI                     11077   2000       CMC         02:26:47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2  MARINESCU POPAZOV ANDREI        9481   2000       CPT         02:28:63           5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3  CALIN RARES MIHAI              11893   2000       ATM         02:29:23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 4  TULEA SEBASTIAN NICOLAE        10721   2001       ACT         02:29:87           5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IONESCU MIHNEA IOAN            11653   2001       STE         02:30:49           5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ABIJA CRISTINEL GABRIEL       10500   2000       LBM         02:31:05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STAN FILIP                     11031   2000       STE         02:34:22           4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BARABAS DAVID SZILARD          12388   2001       STG         02:42:02           4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FECZKO ZOLTAN                  10629   2000       STG         02:42:48           4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CIAUS CATALIN IONUT            11241   2001       SPL         02:46:19           3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IONESCU ANDREI ALEX.            9919   2001       CPT         02:46:66           3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RADU MARIUS THEODOR            10561   2001       LPT         02:47:28           3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COJOCARU ANDREI IOAN           11450   2001       STE         02:47:44           3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COZMUTA CEZAR CRISTIAN         12788   2001       LBM         02:47:88           3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VAIPAN RADU                    11060   2000       STM         02:52:75           3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DABA COSMIN                    10903   2000       SRT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DRAGNEA ALEXANDRU ANDREI       11875   2001       C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DUTU ALEXANDRU NICOLAE         10599   2000       SSB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 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5    1     1  DASCAL ANA IULIA               11810   2002       UCJ         </w:t>
      </w:r>
      <w:r>
        <w:rPr>
          <w:b/>
          <w:sz w:val="18"/>
          <w:szCs w:val="18"/>
        </w:rPr>
        <w:t>00:57:77</w:t>
      </w:r>
      <w:r>
        <w:rPr>
          <w:sz w:val="18"/>
          <w:szCs w:val="18"/>
        </w:rPr>
        <w:t xml:space="preserve">           6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 00:59:08 , Cozma Ionela 1989 CPT 21.11.2003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2  IVAN JASMINNE ANNE MARIE       11364   2001       STE         00:58:48           6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 3  PERJU ALINA                    11206   2001       SHD         00:59:52           6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DENIEUL CATINCA                12106   2002       BSC         01:01:15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 5  GUIAS MEG LIDIA                12269   2002       DIN         01:01:19           5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POPOV SNEJANA DUSITA           11619   2001       STM         01:01:51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UNTEAN DIANA ANAMARIA         11184   2001       CMC         01:01:83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GIURCA CRISTINA LUCIA AND      11680   2001       MTM         01:01:85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GARBOAN HELSINIA MIHAELA       12290   2002       CMC         01:02:08           5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RUSU ROBERTA CRISTINA          11582   2001       LER         01:02:57           5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NOTINGHER CARINA               11067   2002       STM         01:02:6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CONSTANTIN MARA                11522   2001       FAR         01:02:87           5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VLAICU ANDREEA  IOANA          11536   2001       PCT         01:03:20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4  BUZEA ANA MARIA                11020   2001       STE         01:03:21           5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VALEA ANDRADA                  11805   2002       DIN         01:03:25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PERDE DARIA BIANCA             11741   2001       CMC         01:03:56           5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TOMUTA IRINA ALEXANDRA         11645   2001       LER         01:04:05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SATMARI SANDRA  MEDEEA         11195   2001       CSW         01:04:28           4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9  DASCAL ALEXIA                  11750   2001       UCJ         01:04:48           4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GHERGHEL MELISA                12252   2002       BAM         01:04:62           4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1  BALTA ANDREEA BIANCA           11944   2002       GAR         01:04:95           4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CHELU REBECA                   12101   2002       LER         01:05:20           4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MOLDOVAN CATALINA MARIA        13061   2002       EMA         01:05:24           4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4  BRADEAN LUOANA LORENA          11674   2001       GAR         01:05:36           4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INDRICAN ANDRADA CALINA        11427   2001       LBM         01:05:61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SAIDAC IOANA MARIA             15546   2002       REN         01:06:04           4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MARIN CARMEN                   12301   2002       DIN         01:06:22           4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8  VADUVA BIANCA STEFANIA         13834   2001       CTR         01:06:28           4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GHERMAN PAULA SORANA           12355   2002       EMA         01:06:48           4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0  TOMELE COSMINA                 12081   2002       MBV         01:06:75           4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1  POP ARIANA ALEXA               11136   2002       MSM         01:07:38           4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2  NICOLAESCU LIVIA IOANA         13955   2002       CTR         01:07:57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3  AGOPCSA EVA ELISABET           13136   2001       CMC         01:07:64           4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4  CATRINOIU DARIA                12056   2002       SHD         01:07:85           4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5  BUZASI BERNADETT VIVIEN        12427   2002       CMO         01:08:18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6  SZABO ANDRA PAULA              12334   2002       CMO         01:08:37           4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TUDORACHE SABINA NICOLETA      12089   2002       LER         01:08:43           4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BREHAR RUXANDRA                12352   2002       EMA         01:09:27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9  MARASAC ALEXANDRA BIANCA       12104   2002       LER         01:10:06           3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COSTEA DENISA MARIANA          11444   2001       LER         Scut.med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OLOCSVARI NORA KRISZTINA       12293   2002       CMC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1  POPESCU ANA                    12374   2001       SSB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3  ZAHARIA DELIA ANA MARIA        11778   2002       DEL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        Proba: 400 m liber masc.                          Clasament final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 1  RUSEN ANDREI                    9865   1999       LER         03:59:57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 2  BONEA SABIN                     9982   1999       STE         04:01:09           6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 3  MARINESCU POPAZOV ANDREI        9481   2000       CPT         04:06:55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 4  BRAN IONEL                     10697   2000       STE         04:09:34           6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 5  STOICA C-TIN GEORGE ALEX.      10736   2000       BCC         04:14:87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 6  POP CALIN DUMITRU              10487   2000       CMC         04:15:69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7  TOMA OCTAVIAN                  10790   2000       CSO         04:17:84           5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8  POPESCU MIHAI                  10740   2000       PCT         04:18:51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 9  SALAJANU MORAR FELICIAN        11043   1999       UCJ         04:22:50           5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0  DULU COSTIN GABRIEL            10004   1999       PET         04:25:38           5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1  LASZLO ZOLTAN                  11667   2001       MAR         04:27:61           4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2  MADARAS SABIN AUGUSTIN         10460   2000       SSB         04:30:55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3  OTOIU LUCA IOAN                11052   2001       CPT         04:30:75           4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PACIOIANU VASILE ALEX.         10178   2000       LPT         04:30:97           4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5  DANILA CRISTIAN NICOLAE        13108   2001       SS7         04:32:04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6  TIRLEA IONUT GABRIEL           11147   2000       CPT         04:32:56           4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CIAUS CATALIN IONUT            11241   2001       SPL         04:33:39           4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8  BELE RAUL ANTONIO              11413   2001       LBM         04:34:60           4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9  BORDEI CATALIN STEFAN          11695   2001       STE         04:37:54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0  DRUGA RARES ANDREI             11657   2001       CSB         04:37:87           4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REMZING VLAD ADRIAN            11735   2001       ATM         04:38:02           4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2  HENTIA ALEXANDRU GEORGE        12573   2001       STE         04:38:36           4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3  CRETOIU CLAUDIU ANDREI         11447   1999       DEB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IACOB ANDREI VALENTIN           9956   1999       LER         04:39:83           4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5  DOBRE ANDREI PETRISOR          10194   1999       LPT         04:41:09           4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6  SAVA ADRIAN GRATIANU           10025   1999       SHD         04:42:28           4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7  OLTEANU RADU ION               11449   2001       SS7         04:43:03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CISMAS BOGDAN ALEXANDRU        11648   2001       LER         04:48:12           3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9  ROMAS CATALIN ELADIO           10748   2000       BSC         05:01:19           3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0  OPREA FLORIN ANTONIO           13682   2001       LER         05:03:63           3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1  BALTOI ANDREI                  11710   2000       LPT         05:09:97           3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 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GADEA MARIA CLAUDIA            11021   2001       STE         04:58:23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5:08:26           5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ODITA ARIANA GABRIELA         11880   2002       SCB         05:17:55           5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ILIE MARIA MIRUNA               9522   2001       LPT         05:22:34           5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UJVARY RHONA                   12291   2002       CMC         05:25:97           5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STANESCU BEATRICE ELENA        11294   2001       CPT         05:27:26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STROE TEODORA SIMINA           11223   2001       PCT         05:31:24           4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OPEN (Fem.14 ani, Masc.15 ani - si mai mari)</w:t>
      </w:r>
    </w:p>
    <w:p>
      <w:pPr>
        <w:pStyle w:val="PlainText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Reuniunea:    8  </w:t>
        <w:tab/>
        <w:tab/>
        <w:t>Data:  13.11.2016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A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COSTE ALIN                      6783   1992       UCJ         00:22:44           7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ADU MARIUS                     6147   1992       CSB         00:22:58           7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MACOVEI DANIEL                  6836   1992       CSO         00:22:75           7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TRANDAFIR NORBERT               4149   1988       CSB         00:22:88           6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RATIU GEORGE ADRIAN            10622   2000       UCJ         00:23:11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GRIGORE ANDREI TIBERIU          8755   1996       CSO         00:23:55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1B     Proba: 50 m liber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NAS MIHAI                       9147   1998       MBV         00:23:85           6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COSTE FLORIN                    9310   1998       MBV         00:23:88           6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SZILAGYI ALEX. RICHARD          9315   1998       MBV         00:23:92           6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VERBA ROBERT                    9853   1999       BAM         00:24:25           5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STOICA C-TIN GEORGE ALEX.      10736   2000       BCC         00:24:33           5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OP CALIN DUMITRU              10487   2000       CMC         00:24:90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A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CAVEI CARINA BIANCA           7969   1994       UCJ         00:29:02           6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DOSPIN STEFANIA ANDREEA        10273   1999       CSO         00:29:85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DRAGUSIN BIANCA DIANA           7738   1994       MBV         00:30:17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MERA RALUCA                    11203   2001       SHD         00:30:40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GIURCA CRISTINA LUCIA AND      11680   2001       MTM         00:30:50           5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ICLAUS VIVOSCHI SANDRA        10434   1999       CMC         00:30:63           5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2B     Proba: 50 m spate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ASCAL ALEXIA                  11750   2001       UCJ         00:31:13           5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POPOV SNEJANA DUSITA           11619   2001       STM         00:31:27           5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ONSTANTIN MARA                11522   2001       FAR         00:31:52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DRAGOMIR ANA MARIA             10779   2000       STE         00:31:80           5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GHERGHEL MELISA                12252   2002       BAM         00:31:89           5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GARBOAN HELSINIA MIHAELA       12290   2002       CMC         00:31:91           5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A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GLINTA ROBERT ANDREI            9019   1997       UCJ         00:51:40           8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UNGUR CATALIN PAUL              7672   1994       MBV         00:53:74           7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ANGHEL ANDREI MIRCEA            9723   1998       CSO         00:55:06           7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UNGUR ANDREI                    9364   1998       MBV         00:55:90           6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ROSIORU PAUL ANDREI             9371   1998       CSO         00:56:13           6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BADEATA ALEXANDRU COSTEL        8494   1996       UPT         00:56:58           6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3B     Proba: 100 m spate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ION ALEXANDRU                  10240   1999       SRT         00:57:52           6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IACOB VICTOR STEFAN            11210   2001       SHD         00:57:96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SZILAGYI ALEX. RICHARD          9315   1998       MBV         00:58:02           6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GLOD IONUT DANIEL               8925   1998       LBC         00:58:37           5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DUMITRACHE GABRIEL IOAN        11598   2001       LER         00:58:48           5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NICUSAN DANIEL ALEXANDRU       11349   2001       CPT         00:59:73           5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A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ADUTA BIANCA IZABELLA          8378   1996       CPT         02:15:39           6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DOBRIN ALEXANDRA                6556   1993       UPT         02:16:05           6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2     3  GADEA GABRIELA IOANA           11923   2002       STE         </w:t>
      </w:r>
      <w:r>
        <w:rPr>
          <w:b/>
          <w:sz w:val="18"/>
          <w:szCs w:val="18"/>
        </w:rPr>
        <w:t xml:space="preserve">02:18:46           </w:t>
      </w:r>
      <w:r>
        <w:rPr>
          <w:sz w:val="18"/>
          <w:szCs w:val="18"/>
        </w:rPr>
        <w:t>6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 14 ani , Vr:02:21:11 , Gadea Gabriela Ioana 2002 STE 13.11.2016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KORPONAY KATA                  10501   2000       UCJ         02:18:66           64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SCARLATESCU SABRINA             9926   1999       CPT         02:22:39           5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VLADUTU GEORGIANA               9864   1999       STE         02:24:40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4B     Proba: 200 m fluture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DRAGOI ANDREEA RAMONA          11922   2002       STE         02:26:98           5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STANESCU BEATRICE ELENA        11294   2001       CPT         02:34:03           4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OLTEANU ANA MARIA              11722   2001       CPT         02:34:63           4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NAGY KINCSO                    10886   2000       SHD         02:35:10           4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SINAR ALEXANDRA              11751   2001       CMC         02:36:39           4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OSTRAS PATRICIA GABRIELA      11681   2001       CMO         02:39:89           4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</w:t>
      </w:r>
      <w:r>
        <w:rPr>
          <w:b/>
          <w:sz w:val="18"/>
          <w:szCs w:val="18"/>
          <w:u w:val="single"/>
        </w:rPr>
        <w:t>d.: 35A     Proba: 200 m bras masc.                           Clasament final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ROMAN ANDREI CRISTIAN           8463   1996       MBV         02:14:84           7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ABIBULA ATILA                   8089   1995       FAR         02:17:48           6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DUMITRACHE ALEXANDRU IULI       9490   1998       LLP         02:20:18           6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ARAC IONUT ALIN                9764   1998       DIN         02:20:52           6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MURESAN BOGDAN MIHAI            8639   1996       UCJ         02:23:59           5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MICU MIHAI                     11077   2000       CMC         02:27:59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5B     Proba: 200 m bras masc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INCA ANDREEAS                  9613   1998       LER         02:19:01           6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INESCU POPAZOV ANDREI        9481   2000       CPT         02:25:10           5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ANGE GABRIEL                   9540   1998       LBR         02:25:78           5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CALIN RARES MIHAI              11893   2000       ATM         02:27:93           5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TULEA SEBASTIAN NICOLAE        10721   2001       ACT         02:29:11           5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IONESCU MIHNEA IOAN            11653   2001       STE         02:31:20           5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A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4     1  DASCAL ANA IULIA               11810   2002       UCJ         </w:t>
      </w:r>
      <w:r>
        <w:rPr>
          <w:b/>
          <w:sz w:val="18"/>
          <w:szCs w:val="18"/>
        </w:rPr>
        <w:t>00:56:71</w:t>
      </w:r>
      <w:r>
        <w:rPr>
          <w:sz w:val="18"/>
          <w:szCs w:val="18"/>
        </w:rPr>
        <w:t xml:space="preserve">           7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 14 ani , Vr:00:57:77 , Dascal Ana Iulia 2002  UCJ  13.11.2016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MBV         00:57:07           7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N JASMINNE ANNE MARIE       11364   2001       STE         00:57:48           6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BOGDANECI ALEXANDRA             7537   1995       UPT         00:57:58           6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PUSZTAY DORIS                  10844   2000       BAM         00:59:24           6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6  PERJU ALINA                    11206   2001       SHD         01:00:16           6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6B     Proba: 100 m liber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DOSPIN STEFANIA ANDREEA        10273   1999       CSO         00:59:82           6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ORZAC PAULA REKA               10491   2000       LBM         00:59:84           6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ALAZS MELINDA                 10470   1999       LBM         01:00:41           6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ENIEUL CATINCA                12106   2002       BSC         01:01:52           5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UD FLORINA LORENA              9817   1999       LBM         01:01:58           5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GUIAS MEG LIDIA                12269   2002       DIN         01:02:02           5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A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RTIMON ALIN ALEXANDRU          7028   1992       CSB         03:49:90           7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ARLAT BOGDAN ANDREI           8374   1997       CPT         03:50:11           7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ETRE BOGDAN MIHAI              8963   1997       UPT         03:54:95           7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AIU FLORIN ALEXANDRU           7916   1994       DIN         03:56:42           7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ONEA SABIN                     9982   1999       STE         03:57:75           7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RUSEN ANDREI                    9865   1999       LER         03:58:83           7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7B     Proba: 40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INESCU POPAZOV ANDREI        9481   2000       CPT         04:03:89           6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RAN IONEL                     10697   2000       STE         04:04:56           6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3  BOTA ANDREI NICUSOR             9324   1998       MBV         04:06:70           6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STOICA C-TIN GEORGE ALEX.      10736   2000       BCC         04:06:82           6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OP CALIN DUMITRU              10487   2000       CMC         04:17:35           5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NAS MIHAI                       9147   1998       MBV         Abandon.            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eastAsia="Courier New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d.:   37      Proba:    4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ARTIMON ALIN ALEXANDRU          7028   1992       CSB         03:49:90       03:5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ARLAT BOGDAN ANDREI           8374   1997       CPT         03:50:11       03:57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3  PETRE BOGDAN MIHAI              8963   1997       UPT         03:54:95       03:58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RAIU FLORIN ALEXANDRU           7916   1994       DIN         03:56:42       04:00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BONEA SABIN                     9982   1999       STE         03:57:75       04:01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RUSEN ANDREI                    9865   1999       LER         03:58:83       03:59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ARINESCU POPAZOV ANDREI        9481   2000       CPT         04:03:89       04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BRAN IONEL                     10697   2000       STE         04:04:56       04:0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9  BOTA ANDREI NICUSOR             9324   1998       MBV         04:06:70       04:06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STOICA C-TIN GEORGE ALEX.      10736   2000       BCC         04:06:82       04:1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1  POP CALIN DUMITRU              10487   2000       CMC         04:17:35       04:1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2  NAS MIHAI                       9147   1998       MBV         Abandon.       04:08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GLINTA ROBERT ANDREI            9019   1997       UCJ         04:04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4  PAVALA PAUL                     8849   1997       MBV         04:15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5  TOMA OCTAVIAN                  10790   2000       CSO         04:1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6  POPESCU MIHAI                  10740   2000       PCT         04:1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SALAJANU MORAR FELICIAN        11043   1999       UCJ         04:22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8  DULU COSTIN GABRIEL            10004   1999       PET         04:2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9  LASZLO ZOLTAN                  11667   2001       MAR         04:2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0  MADARAS SABIN AUGUSTIN         10460   2000       SSB         04:30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1  OTOIU LUCA IOAN                11052   2001       CPT         04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PACIOIANU VASILE ALEX.         10178   2000       LPT         04:30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3  DANILA CRISTIAN NICOLAE        13108   2001       SS7         04:32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24  TIRLEA IONUT GABRIEL           11147   2000       CPT         04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5  CIAUS CATALIN IONUT            11241   2001       SPL         04:3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6  BELE RAUL ANTONIO              11413   2001       LBM         04:3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7  BORDEI CATALIN STEFAN          11695   2001       STE         04:3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8  DRUGA RARES ANDREI             11657   2001       CSB         04:3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9  REMZING VLAD ADRIAN            11735   2001       ATM         04:3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30  HENTIA ALEXANDRU GEORGE        12573   2001       STE         04:38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1  CRETOIU CLAUDIU ANDREI         11447   1999       DEB         04:3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1  IACOB ANDREI VALENTIN           9956   1999       LER         04:3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3  DOBRE ANDREI PETRISOR          10194   1999       LPT         04:41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4  SAVA ADRIAN GRATIANU           10025   1999       SHD         04:42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35  OLTEANU RADU ION               11449   2001       SS7         04:43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6  CISMAS BOGDAN ALEXANDRU        11648   2001       LER         04:48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7  ROMAS CATALIN ELADIO           10748   2000       BSC         05:0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8  OPREA FLORIN ANTONIO           13682   2001       LER         05:03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9  BALTOI ANDREI                  11710   2000       LPT         05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8T     Proba: 400 m mixt fem. 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COLTI DUMITRESCU EMILIA        10001   1999       PET         04:55:94           6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DOBRIN ALEXANDRA                6556   1993       UPT         04:58:20           6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3  BOCAN BEATRICE SABINA           8889   1998       UCJ         05:01:08           6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4  SAVASTITA SIMONA ALEX.         11038   2000       CSO         05:01:49           6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5  BALAZS MELINDA                 10470   1999       LBM         05:30:01           4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6  MOCANU CRISTINA ERIKA          11924   2002       DIN         Abandon.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8      Proba:    4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COLTI DUMITRESCU EMILIA        10001   1999       PET         04:55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2  DOBRIN ALEXANDRA                6556   1993       UPT         04:58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3  GADEA MARIA CLAUDIA            11021   2001       STE         04:5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4  BOCAN BEATRICE SABINA           8889   1998       UCJ         05:01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5  SAVASTITA SIMONA ALEX.         11038   2000       CSO         05:0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DRAGOI ANDREEA RAMONA          11922   2002       STE         05:08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BUZLEA IOANA                   10126   2000       COR         05:12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8  DODITA ARIANA GABRIELA         11880   2002       SCB         05:17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9  ILIE MARIA MIRUNA               9522   2001       LPT         05:2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0  UJVARY RHONA                   12291   2002       CMC         05:2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1  STANESCU BEATRICE ELENA        11294   2001       CPT         05:27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2  BALAZS MELINDA                 10470   1999       LBM         05:30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STROE TEODORA SIMINA           11223   2001       PCT         05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4  MOCANU CRISTINA ERIKA          11924   2002       DIN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MS) ANGHEL,GRIGORE,DEZNAN,MACOVEI                 CSO         01:40:58           7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MS) GLINTA,TUFARU,RATIU,COSTE                     UCJ         01:40:68           7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MS) ANCUTA,POPA,TATAR,PATRU                       UPT         01:42:56           687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5     4  MT) UNGUR,NAS,SZILAGYI,COSTE                      MBV         </w:t>
      </w:r>
      <w:r>
        <w:rPr>
          <w:b/>
          <w:sz w:val="18"/>
          <w:szCs w:val="18"/>
        </w:rPr>
        <w:t>01:44:74           645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JUN. Vr:01:45:45 , Comboeanu , Grigore, Vatasescu, Nica 24.11.2013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MT) DUMITRACHE,DINCA,RUSEN,ALEXANDRESCU           LER         01:45:92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MS) BADEATA,BARBU,GHEORGHE,PETRE                  UPT         01:47:48           5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2     7  MJ) STAN,IONESCU,BRAN,FLOREA                      STE         </w:t>
      </w:r>
      <w:r>
        <w:rPr>
          <w:b/>
          <w:sz w:val="18"/>
          <w:szCs w:val="18"/>
        </w:rPr>
        <w:t>01:50:92</w:t>
      </w:r>
      <w:r>
        <w:rPr>
          <w:sz w:val="18"/>
          <w:szCs w:val="18"/>
        </w:rPr>
        <w:t xml:space="preserve">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Nou Rec.Nat. 16 ani , Vr:01:51:94 , Campian,Nasm,SZilaghy,Silaghi, 23.11.2016 Vien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T) VERBA,TEODORESCU,ALEXA,SLEAM                  BAM         01:51:79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MT) ION,BURCIU,BUGARIU,BUMBEA                     SRT         01:52:88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MJ) NICUSAN,MARINESCU,BADESCU,HAIDUCU             CPT         01:52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MT) RAITA,DABIJA,MARGINEAN,UNGUR                  LBM         01:54:00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MS) IORDACHESCU,OTOIU,TIRLEA,SCARLAT              CPT         01:54:19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MJ) TOMA,STEFANESCU,VALLE,BOMCHIS                 CSO         01:54:58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MT) LEUCUTA,MACOVEI,VAIPAN,CRISNIC                STM         01:56:06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MJ) MICU,MICU,POP,GLIGAN                          CMC         01:56:1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1    16  MJ) MIHALACHE,HANCU,SILAGHI,BABICIU               LBM         </w:t>
      </w:r>
      <w:r>
        <w:rPr>
          <w:b/>
          <w:sz w:val="18"/>
          <w:szCs w:val="18"/>
        </w:rPr>
        <w:t>01:56:28</w:t>
      </w:r>
      <w:r>
        <w:rPr>
          <w:sz w:val="18"/>
          <w:szCs w:val="18"/>
        </w:rPr>
        <w:t xml:space="preserve">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15 ani , Vr:01:57:61 , Ancuta , Jurcan , Rizan , Scurtu , 16.11.2008</w:t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MJ) BORDEI,COJOCARU,GAGIU,HENTIA                  STE         01:59:73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MJ) ARPIN,OPREA,CISMAS,VASILE                     LER         02:00:6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9  MJ) IACOB,PADURARU,MAER,BADARAU                   SHD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0  MS) _________________________________________     LER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MS) _________________________________________     SSB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1  MJ) PACIOIANU,RADU,IRIMIOIU,BALTOI                L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39      Proba:   4 X 50 m mixt masc.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 1  CSO   ANGHEL ANDREI MIRCEA                  9723  1998             00:2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RIGORE ANDREI TIBERIU                8755  1996             00:53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EZNAN SERGIU DENIS                   7192  1993             01:18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DANIEL                        6836  1992             01:40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2  UCJ   GLINTA ROBERT ANDREI                  9019  1997             00:24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FARU LIVIU ALEXANDRU                8705  1996             00:53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TIU GEORGE ADRIAN                  10622  2000             01:18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ALIN                            6783  1992             01:4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 3  UPT   ANCUTA ALEXANDRU VASILE               7793  1994             00:2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A GABRIEL FLORIAN                  5893  1992             00:55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ATAR GHEORGHE CRISTIAN               6527  1991             01:20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TRU VLADUT ALEXANDRU                5557  1989             01:4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4  MBV   UNGUR ANDREI                          9364  1998             00:2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S MIHAI                             9147  1998             00:5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ZILAGYI ALEX. RICHARD                9315  1998             01:2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STE FLORIN                          9310  1998             01:44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5  LER   DUMITRACHE GABRIEL IOAN              11598  2001             00:27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INCA ANDREEAS                        9613  1998             00:56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EN ANDREI                          9865  1999             01:21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NDRESCU MARCO CRISTI             9882  1999             01:45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6  UPT   BADEATA ALEXANDRU COSTEL              8494  1996             00:26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RBU GEORGE EDUARD                   8568  1996             00:56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HEORGHE STEFAN DANIEL                7557  1994             01:22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TRE BOGDAN MIHAI                    8963  1997             01:4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7  STE   STAN FILIP                           11031  2000             00:28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ONESCU MIHNEA IOAN                  11653  2001             00:5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RAN IONEL                           10697  2000             01:26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FLOREA MIHNEA IOAN                   11770  2001             01:50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BAM   VERBA ROBERT                          9853  1999             00:27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EODORESCU BOGDAN                     9442  1998             00:57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LEXA ANDREAS CATALIN                 9855  1999             01:25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LEAM ALEX SERGIU                     9854  1999             01:51:7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9  SRT   ION ALEXANDRU                        10240  1999             00:26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RCIU ION DORIAN                    10940  2000             01:00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GARIU ANDREI PETRU                 10918  2000             01:2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MBEA ANDREI FLAVIUS                10227  1999             01:52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0  CPT   NICUSAN DANIEL ALEXANDRU             11349  2001             00:27:8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ESCU POPAZOV ANDREI              9481  2000             00:59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ESCU PETRUT OVIDIU                10554  2000             01:27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IDUCU LAURENTIU                     9918  2001             01:52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1  LBM   RAITA PETRICA MARIUS                  9365  1998             00:29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BIJA CRISTINEL GABRIEL             10500  2000             01:00:6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GINEAN EMANUEL ALEX.               9824  1999             01:27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UNGUR RAZVAN VASILE                  11419  2000             01:54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2  CPT   IORDACHESCU BOGDAN IONUT              7533  1995             00:26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TOIU LUCA IOAN                      11052  2001             01:00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IRLEA IONUT GABRIEL                 11147  2000             01:29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 BOGDAN ANDREI                 8374  1997             01:54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CSO   TOMA OCTAVIAN                        10790  2000             00:27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EFANESCU BOGDAN ALEX.              12297  2001             01:01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LLE LUCIAN ANDREI                  11649  2001             01:29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MCHIS FILIP TUDOR                  11041  2000             01:54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STM   LEUCUTA LEONARD                      10965  2000             00:2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COVEI ANDREI                       10958  1999             01:01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IPAN RADU                          11060  2000             01:30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RISNIC ANDREI                       10313  1998             01:56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CMC   MICU ALEXANDRU                       11078  2000             00:29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ICU MIHAI                           11077  2000             01:00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OP CALIN DUMITRU                    10487  2000             01:29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LIGAN VLAD ADRIAN                   10621  2000             01:5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6  LBM   MIHALACHE ALEXANDRU CIPRI            11418  2001             00:31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ANCU ALEXANDRU                      10857  2001             01:04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ILAGHI RARES                        11411  2001             01:30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BICIU SEBASTIAN ADRIAN             11414  2001             01:5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7  STE   BORDEI CATALIN STEFAN                11695  2001             00:30:1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OJOCARU ANDREI IOAN                 11450  2001             01:04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GIU TUDOR GABRIEL                  11766  2001             01:33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ENTIA ALEXANDRU GEORGE              12573  2001             01:59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8  LER   ARPIN VLAD GABRIEL                   11152  2000             00:29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PREA FLORIN ANTONIO                 13682  2001             01:03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CISMAS BOGDAN ALEXANDRU              11648  2001             01:33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SILE STEFAN MARIUS                 11384  2001             02:00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3    19  SHD   IACOB VICTOR STEFAN                  11210  2001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PADURARU ANDREI FLORIN               10882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MAER NORBERT                         10883  2000   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ADARAU RAUL SEBASTIAN               10885  2000             Descalif.</w:t>
      </w:r>
    </w:p>
    <w:p>
      <w:pPr>
        <w:pStyle w:val="PlainText"/>
        <w:ind w:left="-187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5    20  LER 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3    20  SSB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    2    21  LPT 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 X 50 m mixt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3     1  FS) PRIOTEASA,ILIE,DOBRIN,BOGDANECI               UPT         </w:t>
      </w:r>
      <w:r>
        <w:rPr>
          <w:b/>
          <w:sz w:val="18"/>
          <w:szCs w:val="18"/>
        </w:rPr>
        <w:t>01:57:34</w:t>
      </w:r>
      <w:r>
        <w:rPr>
          <w:sz w:val="18"/>
          <w:szCs w:val="18"/>
        </w:rPr>
        <w:t xml:space="preserve">           6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Nou Rec.Nat. SEN , Vr:01:58:89 , Badea,Tin,Gheorghe,Diaconescu 7.12.1996 Sibiu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    4     2  FJ) GADEA,GADEA,DRAGOI,IVAN                       STE         </w:t>
      </w:r>
      <w:r>
        <w:rPr>
          <w:b/>
          <w:sz w:val="18"/>
          <w:szCs w:val="18"/>
        </w:rPr>
        <w:t>01:59:67</w:t>
      </w:r>
      <w:r>
        <w:rPr>
          <w:sz w:val="18"/>
          <w:szCs w:val="18"/>
        </w:rPr>
        <w:t xml:space="preserve">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u Rec.Nat. 14 ani , Vr:02:11:62 , Dragusin M., Ciorobea, Dragusin C., Raduta 15.11.2009 Hunedoara</w:t>
      </w:r>
    </w:p>
    <w:p>
      <w:pPr>
        <w:pStyle w:val="PlainText"/>
        <w:ind w:left="-18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FT) MERA,PERJU,NAGY,PAIUS                         SHD         02:03:73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FT) MICLAUS,MUNTEAN,GARBOAN,PERDE                 CMC         02:04:74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FS) MACAVEI,DASCAL,KORPONAY,BOCAN                 UCJ         02:05:18           5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FT) DRAGOMIR,STAN,VLADUTU,BUZEA                   STE         02:08:99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FT) OLTEANU,NAE,SCARLATESCU,STANESCU              CPT         02:10:19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FJ) CHELU,TUDORACHE,RUSU,TOMUTA                   LER         02:10:46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FJ) UJVARY,AGOPCSA,RASINAR,OLOCSVARI              CMC         02:11:31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FJ) MOCANU,MARIN,VALEA,GUIAS                      DIN         02:13:90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    3    11  FS) _________________________________________     MBV         Neprez.              0 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40      Proba:   4 X 50 m mixt fem.                       Serii contracronometru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1  UPT   PRIOTEASA ANA MARIA ADELA             7549  1996             00:30: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LIE FLORINA ALEXANDRA                8733  1996             01:02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OBRIN ALEXANDRA                      6556  1993             01:30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GDANECI ALEXANDRA                   7537  1995             01:57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2  STE   GADEA GABRIELA IOANA                 11923  2002             00:31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DEA MARIA CLAUDIA                  11021  2001             01:0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RAGOI ANDREEA RAMONA                11922  2002             01:33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AN JASMINNE ANNE MARIE             11364  2001             01:5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3  SHD   MERA RALUCA                          11203  2001             00:30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JU ALINA                          11206  2001             01:05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GY KINCSO                          10886  2000             01:36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AIUS ANCUTA CRISTINA                10282  1999             02:03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CMC   MICLAUS VIVOSCHI SANDRA              10434  1999             00:30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UNTEAN DIANA ANAMARIA               11184  2001             01:06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ARBOAN HELSINIA MIHAELA             12290  2002             01:36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RDE DARIA BIANCA                   11741  2001             02:04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UCJ   MACAVEI CARINA BIANCA                 7969  1994             00:29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DASCAL ANA IULIA                     11810  2002             01:0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ORPONAY KATA                        10501  2000             01:36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OCAN BEATRICE SABINA                 8889  1998             02:05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6  STE   DRAGOMIR ANA MARIA                   10779  2000             00:32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 DENISA GABRIELA                 11019  2001             01:1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LADUTU GEORGIANA                     9864  1999             01:40:7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BUZEA ANA MARIA                      11020  2001             02:0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7  CPT   OLTEANU ANA MARIA                    11722  2001             00:3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NAE ANDREEA ELENA                     8001  1999             01:08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CARLATESCU SABRINA                   9926  1999             01:39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TANESCU BEATRICE ELENA              11294  2001             02:10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LER   CHELU REBECA                         12101  2002             00:33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UDORACHE SABINA NICOLETA            12089  2002             01:11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USU ROBERTA CRISTINA                11582  2001             01:41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TOMUTA IRINA ALEXANDRA               11645  2001             02:10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9  CMC   UJVARY RHONA                         12291  2002             00:33: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AGOPCSA EVA ELISABET                 13136  2001             01:09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ASINAR ALEXANDRA                    11751  2001             01:41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LOCSVARI NORA KRISZTINA             12293  2002             02:11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0  DIN   MOCANU CRISTINA ERIKA                11924  2002             00:34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MARIN CARMEN                         12301  2002             01:14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VALEA ANDRADA                        11805  2002             01:45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UIAS MEG LIDIA                      12269  2002             02:13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MBV                                                       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TINERET SI JUNIORI (Fem.14-17 ani, Masc.15-18 ani)</w:t>
      </w:r>
    </w:p>
    <w:p>
      <w:pPr>
        <w:pStyle w:val="PlainText"/>
        <w:ind w:left="561" w:hanging="0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1      Proba:    5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ATIU GEORGE ADRIAN            10622   2000       UCJ         00:23:11       00:22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NAS MIHAI                       9147   1998       MBV         00:23:85       00:24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COSTE FLORIN                    9310   1998       MBV         00:23:88       00:23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SZILAGYI ALEX. RICHARD          9315   1998       MBV         00:23:92       00:23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VERBA ROBERT                    9853   1999       BAM         00:24:25       00:24: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TOICA C-TIN GEORGE ALEX.      10736   2000       BCC         00:24:33       00:2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OP CALIN DUMITRU              10487   2000       CMC         00:24:90       00:24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8  TRANULEA CRISTIAN VIRGIL       11521   2000       PCT         00:2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2     9  RAITA PETRICA MARIUS            9365   1998       LBM         00:24:9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0  SILAGHI RARES                  11411   2001       LBM         00:25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3    6    11  GLOD IONUT DANIEL               8925   1998       LBC         00:25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4    12  OLARU LEONARD ANDREI            9475   1999       LLP         00:2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3  BOTA ANDREI NICUSOR             9324   1998       MBV         00:25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14  BADARAU RAUL SEBASTIAN         10885   2000       SHD         00:2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15  MICU ALEXANDRU                 11078   2000       CMC         00:2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15  BUGARIU ANDREI PETRU           10918   2000       SRT         00:2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4    17  DOBRA  ANDREI DARIUS           10044   1999       MSB         00:25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8  FLOREA MIHNEA IOAN             11770   2001       STE         00:25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9  ARDELEAN ALEX OVIDIU           10648   2000       GAR         00:25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0  VAIPAN RADU                    11060   2000       STM         00:2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1  LASZLO ZOLTAN                  11667   2001       MAR         00:25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2  HASEGAN VLAD SEBASTIAN         10260   1999       CSO         00:25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23  BOMCHIS FILIP TUDOR            11041   2000       CSO         00:25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4  RADU MARIUS THEODOR            10561   2001       LPT         00:2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25  CONSTANTIN EDUARD RAZVAN       10726   2000       PCT         00:2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6    26  TEODORESCU BOGDAN               9442   1998       BAM         00:26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4    27  ALEXA ANDREAS CATALIN           9855   1999       BAM         00:2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27  BADESCU PETRUT OVIDIU          10554   2000       CPT         00:2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9  BUMBEA ANDREI FLAVIUS          10227   1999       SRT         00:26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30  STEFAN TEODOR VICTOR            9971   1999       LER         00:2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30  URDUZA DANUT CRISTIAN          10824   1998       LBR         00:26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2  BORDEI CATALIN STEFAN          11695   2001       STE         00:26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33  CRISNIC ANDREI                 10313   1998       STM         00:26: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34  HANCU ALEXANDRU                10857   2001       LBM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34  BABICIU SEBASTIAN ADRIAN       11414   2001       LBM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35  MADARAS SABIN AUGUSTIN         10460   2000       SSB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37  GAGIU TUDOR GABRIEL            11766   2001       STE         00:2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38  MARGINEAN EMANUEL ALEX.         9824   1999       LBM         00:26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39  OPREA FLORIN ANTONIO           13682   2001       LER         00:26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0  HENTIA ALEXANDRU GEORGE        12573   2001       STE         00:2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41  BELE RAUL ANTONIO              11413   2001       LBM         00:26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42  STAMATE BOGDAN NICOLAE         10604   2000       SSB         00:2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3  STOICESCU ADRIAN GABRIEL       10732   2000       PCT         00:27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44  MIHALACHE ALEXANDRU CIPRI      11418   2001       LBM         00:27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45  CRETOIU CLAUDIU ANDREI         11447   1999       DEB         00:27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46  DANILA CRISTIAN NICOLAE        13108   2001       SS7         00:27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47  STEFANESCU BOGDAN ALEX.        12297   2001       CSO         00:2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47  HAIDUCU LAURENTIU               9918   2001       CPT         00:2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49  OTOIU LUCA IOAN                11052   2001       CPT         00:27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50  UNGUR RAZVAN VASILE            11419   2000       LBM         00:27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51  COJOCARU ANDREI IOAN           11450   2001       STE         00:2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52  IONESCU ANDREI ALEX.            9919   2001       CPT         00:2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53  SLEAM ALEX SERGIU               9854   1999       BAM         00:27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54  VINT RAZVAN DANIEL              9852   1999       LBM         00:27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55  VAIDIAN IUSTIN IOAN            11325   2001       MSB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56  CUZUBAN SEBASTIAN ANDREI       11612   2001       LER         00:27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57  CISMAS BOGDAN ALEXANDRU        11648   2001       LER         00:2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58  GLIGAN VLAD ADRIAN             10621   2000       CMC         00:27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59  OLTEANU RADU ION               11449   2001       SS7         00:2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60  NEMTOI IOAN STEFAN             13835   2000       CMB         00:2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61  VALLE LUCIAN ANDREI            11649   2001       CSO         00:28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62  NICOLAE ALEXANDRU IONUT        11365   2000       LER         00:28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63  MURGUI ALEXANDRU STEFAN         9969   1999       LER         00:28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64  REMZING VLAD ADRIAN            11735   2001       ATM         00:28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65  SECRIERIU CONSTANTIN           14563   2001       REN         00:2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66  SPIRIDON ANDREI DRAGOS         12390   2000       CMB         00:29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67  CALIN RARES MIHAI              11893   2000       ATM         00:34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68  IRIMIOIU RARES MIHAI           14144   2000       LP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69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2      Proba:    5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OSPIN STEFANIA ANDREEA        10273   1999       CSO         00:29:85       00:30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MERA RALUCA                    11203   2001       SHD         00:30:40       00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GIURCA CRISTINA LUCIA AND      11680   2001       MTM         00:30:50       00:30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MICLAUS VIVOSCHI SANDRA        10434   1999       CMC         00:30:63       00:30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ASCAL ALEXIA                  11750   2001       UCJ         00:31:13       00:3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6  POPOV SNEJANA DUSITA           11619   2001       STM         00:31:27       00:31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CONSTANTIN MARA                11522   2001       FAR         00:31:52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RAGOMIR ANA MARIA             10779   2000       STE         00:31:80       00:32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GHERGHEL MELISA                12252   2002       BAM         00:31:89       00:32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GARBOAN HELSINIA MIHAELA       12290   2002       CMC         00:31:91       00:3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RUSU ROBERTA CRISTINA          11582   2001       LER         00:32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2  GHERMAN PAULA SORANA           12355   2002       EMA         00:3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3  DODITA ARIANA GABRIELA         11880   2002       SCB         00:3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4  PERDE DARIA BIANCA             11741   2001       CMC         00:32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5  BUZLEA IOANA                   10126   2000       COR         00:33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16  PAIUS ANCUTA CRISTINA          10282   1999       SHD         00:33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7  POJAR REBECCA MARIA            11158   2000       DIN         00:3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8  ILIE MARIA MIRUNA               9522   2001       LPT         00:3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9  CHELU REBECA                   12101   2002       LER         00:33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0  BUZEA ANA MARIA                11020   2001       STE         00:34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MOLDOVAN CATALINA MARIA        13061   2002       EMA         00:3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2  TUDORACHE SABINA NICOLETA      12089   2002       LER         00:3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23  SZABO ANDRA PAULA              12334   2002       CMO         00:34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4  OLOCSVARI NORA KRISZTINA       12293   2002       CMC         00:3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5  VADUVA BIANCA STEFANIA         13834   2001       CTR         00:35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6  TOMUTA IRINA ALEXANDRA         11645   2001       LER         00:35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7  MOCANU CRISTINA ERIKA          11924   2002       DIN         00:3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8  COMARNICEANU FLAVIA             9955   1999       LER         00:35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9  NICULAE DANIELA CRISTINA       10755   2000       LER         00:35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SAIDAC IOANA MARIA             15546   2002       REN         00:36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1  POPESCU ANA                    12374   2001       SSB         00:3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2  MARASAC ALEXANDRA BIANCA       12104   2002       LER         00:36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3  INDRICAN ANDRADA CALINA        11427   2001       LBM         00:37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4  NICOLAESCU LIVIA IOANA         13955   2002       CTR         00:3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35  BUZASI BERNADETT VIVIEN        12427   2002       CMO         00:3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6  BREHAR RUXANDRA                12352   2002       EMA         00:37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COSTRAS PATRICIA GABRIELA      11681   2001       CMO         00:4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COSTEA DENISA MARIANA          11444   2001       LE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9  ZAHARIA DELIA ANA MARIA        11778   2002       DEL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3      Proba:    100 m spat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ANGHEL ANDREI MIRCEA            9723   1998       CSO         00:55:06       00:54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UNGUR ANDREI                    9364   1998       MBV         00:55:90       00:55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ROSIORU PAUL ANDREI             9371   1998       CSO         00:56:13       00:56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ION ALEXANDRU                  10240   1999       SRT         00:57:52       00:57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IACOB VICTOR STEFAN            11210   2001       SHD         00:57:96       00:58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SZILAGYI ALEX. RICHARD          9315   1998       MBV         00:58:02       00:58:4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GLOD IONUT DANIEL               8925   1998       LBC         00:58:37       00:5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DUMITRACHE GABRIEL IOAN        11598   2001       LER         00:58:48       00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NICUSAN DANIEL ALEXANDRU       11349   2001       CPT         00:59:73       01:00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10  PATURCA VLAD                   10375   1999       CSO         00:56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1  MADARAS MARIA ANTON            10049   1999       SSB         00:58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2  ALEXANDRESCU MARCO CRISTI       9882   1999       LER         00:59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13  VERBA ROBERT                    9853   1999       BAM         00:59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ARDELEAN ALEX OVIDIU           10648   2000       GAR         01:01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5  DRUGA RARES ANDREI             11657   2001       CSB         01:02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STAN FILIP                     11031   2000       STE         01:02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7  BURCIU ION DORIAN              10940   2000       SRT         01:0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8  ARPIN VLAD GABRIEL             11152   2000       LER         01:02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19  PADURARU ANDREI FLORIN         10882   2000       SHD         01:03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FLOREA MIHNEA IOAN             11770   2001       STE         01:03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21  MAER NORBERT                   10883   2000       SHD         01:03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22  LEUCUTA LEONARD                10965   2000       STM         01:04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PACIOIANU VASILE ALEX.         10178   2000       LPT         01:04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CARAVAN BOGDAN ANDREI          11491   2001       SRT         01:0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MIHALACHE ALEXANDRU CIPRI      11418   2001       LBM         01:0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HANCU ALEXANDRU                10857   2001       LBM         01:06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7  ALEXA ANDREAS CATALIN           9855   1999       BAM         01:06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8  VALLE LUCIAN ANDREI            11649   2001       CSO         01:0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9  VASILE STEFAN MARIUS           11384   2001       LER         01:06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GAGIU TUDOR GABRIEL            11766   2001       STE         01:0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31  BADESCU PETRUT OVIDIU          10554   2000       CPT         01:0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2  BOMCHIS FILIP TUDOR            11041   2000       CSO         01:0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33  URDUZA DANUT CRISTIAN          10824   1998       LBR         01:09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4  BALABAN HORIA MIHAI            10595   2000       SSB         01:10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5  SECRIERIU CONSTANTIN           14563   2001       REN         01:12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6  STEFANESCU BOGDAN ALEX.        12297   2001       CSO         01:12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7  DERESOIU ALEXANDRU RAUL        15435   2001       LLP         01:19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4      Proba:    200 m fluture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GADEA GABRIELA IOANA           11923   2002       STE         02:18:46       02:2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2  KORPONAY KATA                  10501   2000       UCJ         02:18:66       02:20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CARLATESCU SABRINA             9926   1999       CPT         02:22:39       02:23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VLADUTU GEORGIANA               9864   1999       STE         02:24:40       02:2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DRAGOI ANDREEA RAMONA          11922   2002       STE         02:26:98       02:2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TANESCU BEATRICE ELENA        11294   2001       CPT         02:34:03       02:3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7  OLTEANU ANA MARIA              11722   2001       CPT         02:34:63       02:38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NAGY KINCSO                    10886   2000       SHD         02:35:10       02:38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RASINAR ALEXANDRA              11751   2001       CMC         02:36:39       02:40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0  COSTRAS PATRICIA GABRIELA      11681   2001       CMO         02:39:89       02:3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TATARU ANDREEA ROXANA          10005   1999       PET         02:43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2  KAVIDA PARASCHEVI EVA          11806   2002       CSW         02:4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3  REPKA BOGLARKA NICOLE          10495   2000       BAM         02:4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4  BRADEAN LUOANA LORENA          11674   2001       GAR         02:4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STAN DENISA GABRIELA           11019   2001       STE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5      Proba:    200 m bras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DUMITRACHE ALEXANDRU IULI       9490   1998       LLP         02:20:18       02:2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SARAC IONUT ALIN                9764   1998       DIN         02:20:52       02:23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MICU MIHAI                     11077   2000       CMC         02:27:59       02:26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DINCA ANDREEAS                  9613   1998       LER         02:19:01       02:27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MARINESCU POPAZOV ANDREI        9481   2000       CPT         02:25:10       02:2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6  CANGE GABRIEL                   9540   1998       LBR         02:25:78       02:27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CALIN RARES MIHAI              11893   2000       ATM         02:27:93       02:2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8  TULEA SEBASTIAN NICOLAE        10721   2001       ACT         02:29:11       02:2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9  IONESCU MIHNEA IOAN            11653   2001       STE         02:31:20       02:30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10  BAJENARU ANDREI COSTIN          9994   1999       PET         02:30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DABIJA CRISTINEL GABRIEL       10500   2000       LBM         02:31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MAILAT EDUARD GABRIEL           9974   1999       LER         02:32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3  STAN FILIP                     11031   2000       STE         02:34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4  VINT RAZVAN DANIEL              9852   1999       LBM         02:35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5  VIJU TIBERIU GEORGE            10011   1999       SPL         02:3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PACIOIANU BOGDAN MIHAI         10177   1998       LPT         02:36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7  TEODORESCU BOGDAN               9442   1998       BAM         02:37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CRISNIC ANDREI                 10313   1998       STM         02:37:8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9  SLEAM ALEX SERGIU               9854   1999       BAM         02:40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0  BARABAS DAVID SZILARD          12388   2001       STG         02:4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1  FECZKO ZOLTAN                  10629   2000       STG         02:42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2  DOBRE BOGDAN ALEXANDRU         10944   1999       MTM         02:42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3  MACOVEI ANDREI                 10958   1999       STM         02:45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4  CIAUS CATALIN IONUT            11241   2001       SPL         02:46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5  IONESCU ANDREI ALEX.            9919   2001       CPT         02:46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26  RADU MARIUS THEODOR            10561   2001       LPT         02:47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7  COJOCARU ANDREI IOAN           11450   2001       STE         02:4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8  COZMUTA CEZAR CRISTIAN         12788   2001       LBM         02:4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9  VAIPAN RADU                    11060   2000       STM         02:5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0  DABA COSMIN                    10903   2000       SR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31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DUTU ALEXANDRU NICOLAE         10599   2000       SSB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6      Proba:    1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0:56:71       00:57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SCHNEIDER KRISTINA MARIA       11809   1999       MBV         00:57:07       00:57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IVAN JASMINNE ANNE MARIE       11364   2001       STE         00:57:48       00:5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PUSZTAY DORIS                  10844   2000       BAM         00:59:24       00:59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PERJU ALINA                    11206   2001       SHD         01:00:16       00:59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OSPIN STEFANIA ANDREEA        10273   1999       CSO         00:59:82       01:0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ORZAC PAULA REKA               10491   2000       LBM         00:59:84       01:00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8  BALAZS MELINDA                 10470   1999       LBM         01:00:41       01:01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DENIEUL CATINCA                12106   2002       BSC         01:01:52       01:0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0  BUD FLORINA LORENA              9817   1999       LBM         01:01:58       01:01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11  GUIAS MEG LIDIA                12269   2002       DIN         01:02:02       01:0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MICLAUS VIVOSCHI SANDRA        10434   1999       CMC         01:00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3  SARBULESCU ANDREEA LOREDA      11322   2000       LER         01:01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14  POPOV SNEJANA DUSITA           11619   2001       STM         01:0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5  MUNTEAN DIANA ANAMARIA         11184   2001       CMC         01:0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6  GIURCA CRISTINA LUCIA AND      11680   2001       MTM         01:01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7  DRAGOMIR ANA MARIA             10779   2000       STE         01:01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8  GARBOAN HELSINIA MIHAELA       12290   2002       CMC         01:0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2    19  KOVACS KRISZTA NORA            10458   2000       GAR         01:02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4    20  POJAR REBECCA MARIA            11158   2000       DIN         01:02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1  RUSU ROBERTA CRISTINA          11582   2001       LER         01:02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2  NOTINGHER CARINA               11067   2002       STM         01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23  CONSTANTIN MARA                11522   2001       FAR         01:02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4  VLAICU ANDREEA  IOANA          11536   2001       PCT         01:03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25  BUZEA ANA MARIA                11020   2001       STE         01:03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6  VALEA ANDRADA                  11805   2002       DIN         01:03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27  PERDE DARIA BIANCA             11741   2001       CMC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4    28  NAE ANDREEA ELENA               8001   1999       CPT         01:03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29  TOMUTA IRINA ALEXANDRA         11645   2001       LER         01:04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30  SATMARI SANDRA  MEDEEA         11195   2001       CSW         01:04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5    31  MAXIN MELISSA OCTAVIA          10624   2000       CMC         01:04:2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2  DASCAL ALEXIA                  11750   2001       UCJ         01:0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33  GHERGHEL MELISA                12252   2002       BAM         01:04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34  BALTA ANDREEA BIANCA           11944   2002       GAR         01:0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35  CHELU REBECA                   12101   2002       LER         01:05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6  MOLDOVAN CATALINA MARIA        13061   2002       EMA         01:0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37  BRADEAN LUOANA LORENA          11674   2001       GAR         01:0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38  INDRICAN ANDRADA CALINA        11427   2001       LBM         01:0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9  IONASCU EDEEA ATANASIA         10989   2000       SCB         01:05:9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40  SAIDAC IOANA MARIA             15546   2002       REN         01:0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41  MARIN CARMEN                   12301   2002       DIN         01:06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42  VADUVA BIANCA STEFANIA         13834   2001       CTR         01:0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43  GHERMAN PAULA SORANA           12355   2002       EMA         01:06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44  TOMELE COSMINA                 12081   2002       MBV         01:0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45  POP ARIANA ALEXA               11136   2002       MSM         01:0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46  NICOLAESCU LIVIA IOANA         13955   2002       CTR         01:07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47  AGOPCSA EVA ELISABET           13136   2001       CMC         01:0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8  CATRINOIU DARIA                12056   2002       SHD         01:0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9  COMARNICEANU FLAVIA             9955   1999       LER         01:07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50  BUZASI BERNADETT VIVIEN        12427   2002       CMO         01:08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51  SZABO ANDRA PAULA              12334   2002       CMO         01:0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52  TUDORACHE SABINA NICOLETA      12089   2002       LER         01:0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53  BREHAR RUXANDRA                12352   2002       EMA         01:09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54  MARASAC ALEXANDRA BIANCA       12104   2002       LER         01:10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55  POPESCU ANDREEA LARISA         11033   2000       CSO         01:12:5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56  COSTEA DENISA MARIANA          11444   2001       LE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57  OLOCSVARI NORA KRISZTINA       12293   2002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57  POPESCU ANA                    12374   2001       SSB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59  ZAHARIA DELIA ANA MARIA        11778   2002       DEL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7      Proba:    4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BONEA SABIN                     9982   1999       STE         03:57:75       04:01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RUSEN ANDREI                    9865   1999       LER         03:58:83       03:59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MARINESCU POPAZOV ANDREI        9481   2000       CPT         04:03:89       04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4  BRAN IONEL                     10697   2000       STE         04:04:56       04:0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5  BOTA ANDREI NICUSOR             9324   1998       MBV         04:06:70       04:06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STOICA C-TIN GEORGE ALEX.      10736   2000       BCC         04:06:82       04:1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POP CALIN DUMITRU              10487   2000       CMC         04:17:35       04:1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NAS MIHAI                       9147   1998       MBV         Abandon.       04:08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9  TOMA OCTAVIAN                  10790   2000       CSO         04:1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0  POPESCU MIHAI                  10740   2000       PCT         04:1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1  SALAJANU MORAR FELICIAN        11043   1999       UCJ         04:22:5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12  DULU COSTIN GABRIEL            10004   1999       PET         04:25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3  LASZLO ZOLTAN                  11667   2001       MAR         04:2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4  MADARAS SABIN AUGUSTIN         10460   2000       SSB         04:30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5  OTOIU LUCA IOAN                11052   2001       CPT         04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6  PACIOIANU VASILE ALEX.         10178   2000       LPT         04:30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7  DANILA CRISTIAN NICOLAE        13108   2001       SS7         04:32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8  TIRLEA IONUT GABRIEL           11147   2000       CPT         04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9  CIAUS CATALIN IONUT            11241   2001       SPL         04:3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20  BELE RAUL ANTONIO              11413   2001       LBM         04:3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21  BORDEI CATALIN STEFAN          11695   2001       STE         04:3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22  DRUGA RARES ANDREI             11657   2001       CSB         04:3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23  REMZING VLAD ADRIAN            11735   2001       ATM         04:3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24  HENTIA ALEXANDRU GEORGE        12573   2001       STE         04:38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5  CRETOIU CLAUDIU ANDREI         11447   1999       DEB         04:3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5  IACOB ANDREI VALENTIN           9956   1999       LER         04:39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DOBRE ANDREI PETRISOR          10194   1999       LPT         04:41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28  SAVA ADRIAN GRATIANU           10025   1999       SHD         04:42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9  OLTEANU RADU ION               11449   2001       SS7         04:43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30  CISMAS BOGDAN ALEXANDRU        11648   2001       LER         04:48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31  ROMAS CATALIN ELADIO           10748   2000       BSC         05:0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2  OPREA FLORIN ANTONIO           13682   2001       LER         05:03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3  BALTOI ANDREI                  11710   2000       LPT         05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8      Proba:    4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1  COLTI DUMITRESCU EMILIA        10001   1999       PET         04:55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2  GADEA MARIA CLAUDIA            11021   2001       STE         04:5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3  SAVASTITA SIMONA ALEX.         11038   2000       CSO         05:01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4  DRAGOI ANDREEA RAMONA          11922   2002       STE         05:08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5  BUZLEA IOANA                   10126   2000       COR         05:12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DODITA ARIANA GABRIELA         11880   2002       SCB         05:17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7  ILIE MARIA MIRUNA               9522   2001       LPT         05:2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8  UJVARY RHONA                   12291   2002       CMC         05:2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STANESCU BEATRICE ELENA        11294   2001       CPT         05:27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0  BALAZS MELINDA                 10470   1999       LBM         05:30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1  STROE TEODORA SIMINA           11223   2001       PCT         05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2  MOCANU CRISTINA ERIKA          11924   2002       DIN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MT) UNGUR,NAS,SZILAGYI,COSTE                      MBV         01:44:74           64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MT) DUMITRACHE,DINCA,RUSEN,ALEXANDRESCU           LER         01:45:92           6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3  MJ) STAN,IONESCU,BRAN,FLOREA                      STE         01:50:9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4  MT) VERBA,TEODORESCU,ALEXA,SLEAM                  BAM         01:51:79           5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MT) ION,BURCIU,BUGARIU,BUMBEA                     SRT         01:52:88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6  MJ) NICUSAN,MARINESCU,BADESCU,HAIDUCU             CPT         01:52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 7  MT) RAITA,DABIJA,MARGINEAN,UNGUR                  LBM         01:54:00           5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8  MJ) TOMA,STEFANESCU,VALLE,BOMCHIS                 CSO         01:54:58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9  MT) LEUCUTA,MACOVEI,VAIPAN,CRISNIC                STM         01:56:06           47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0  MJ) MICU,MICU,POP,GLIGAN                          CMC         01:56:1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1  MJ) MIHALACHE,HANCU,SILAGHI,BABICIU               LBM         01:56:28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2  MJ) BORDEI,COJOCARU,GAGIU,HENTIA                  STE         01:59:73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3  MJ) ARPIN,OPREA,CISMAS,VASILE                     LER         02:00:6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4  MJ) IACOB,PADURARU,MAER,BADARAU                   SHD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5  MJ) PACIOIANU,RADU,IRIMIOIU,BALTOI                L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 X 50 m mixt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9:67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2  FT) MERA,PERJU,NAGY,PAIUS                         SHD         02:03:73           5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FT) MICLAUS,MUNTEAN,GARBOAN,PERDE                 CMC         02:04:74           58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 4  FT) DRAGOMIR,STAN,VLADUTU,BUZEA                   STE         02:08:99           5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5  FT) OLTEANU,NAE,SCARLATESCU,STANESCU              CPT         02:10:19           5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FJ) CHELU,TUDORACHE,RUSU,TOMUTA                   LER         02:10:46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FJ) UJVARY,AGOPCSA,RASINAR,OLOCSVARI              CMC         02:11:31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8  FJ) MOCANU,MARIN,VALEA,GUIAS                      DIN         02:13:90           4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561" w:hanging="0"/>
        <w:jc w:val="center"/>
        <w:rPr/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FINALE – REZULTATE JUNIORI (Fem.14-15 ani, Masc.15-16 ani)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1      Proba:    50 m liber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RATIU GEORGE ADRIAN            10622   2000       UCJ         00:23:11       00:22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STOICA C-TIN GEORGE ALEX.      10736   2000       BCC         00:24:33       00:24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OP CALIN DUMITRU              10487   2000       CMC         00:24:90       00:24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1     4  TRANULEA CRISTIAN VIRGIL       11521   2000       PCT         00:24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5  SILAGHI RARES                  11411   2001       LBM         00:25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3     6  BADARAU RAUL SEBASTIAN         10885   2000       SHD         00:25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2     7  MICU ALEXANDRU                 11078   2000       CMC         00:2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2    5     7  BUGARIU ANDREI PETRU           10918   2000       SRT         00:25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 9  FLOREA MIHNEA IOAN             11770   2001       STE         00:25: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3    10  ARDELEAN ALEX OVIDIU           10648   2000       GAR         00:25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11  VAIPAN RADU                    11060   2000       STM         00:25:8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LASZLO ZOLTAN                  11667   2001       MAR         00:25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5    13  BOMCHIS FILIP TUDOR            11041   2000       CSO         00:25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14  RADU MARIUS THEODOR            10561   2001       LPT         00:26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15  CONSTANTIN EDUARD RAZVAN       10726   2000       PCT         00:2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16  BADESCU PETRUT OVIDIU          10554   2000       CPT         00:26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17  BORDEI CATALIN STEFAN          11695   2001       STE         00:26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8  HANCU ALEXANDRU                10857   2001       LBM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6    18  BABICIU SEBASTIAN ADRIAN       11414   2001       LBM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3    19  MADARAS SABIN AUGUSTIN         10460   2000       SSB         00:2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21  GAGIU TUDOR GABRIEL            11766   2001       STE         00:26:7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22  OPREA FLORIN ANTONIO           13682   2001       LER         00:26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HENTIA ALEXANDRU GEORGE        12573   2001       STE         00:26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4  BELE RAUL ANTONIO              11413   2001       LBM         00:26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25  STAMATE BOGDAN NICOLAE         10604   2000       SSB         00:27:0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6  STOICESCU ADRIAN GABRIEL       10732   2000       PCT         00:27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7  MIHALACHE ALEXANDRU CIPRI      11418   2001       LBM         00:27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8  DANILA CRISTIAN NICOLAE        13108   2001       SS7         00:27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3    29  STEFANESCU BOGDAN ALEX.        12297   2001       CSO         00:2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9  HAIDUCU LAURENTIU               9918   2001       CPT         00:27:1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1  OTOIU LUCA IOAN                11052   2001       CPT         00:27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32  UNGUR RAZVAN VASILE            11419   2000       LBM         00:27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33  COJOCARU ANDREI IOAN           11450   2001       STE         00:27: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5    34  IONESCU ANDREI ALEX.            9919   2001       CPT         00:27:3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35  VAIDIAN IUSTIN IOAN            11325   2001       MSB         00:27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36  CUZUBAN SEBASTIAN ANDREI       11612   2001       LER         00:27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37  CISMAS BOGDAN ALEXANDRU        11648   2001       LER         00:2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8  GLIGAN VLAD ADRIAN             10621   2000       CMC         00:27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39  OLTEANU RADU ION               11449   2001       SS7         00:2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40  NEMTOI IOAN STEFAN             13835   2000       CMB         00:28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41  VALLE LUCIAN ANDREI            11649   2001       CSO         00:28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42  NICOLAE ALEXANDRU IONUT        11365   2000       LER         00:28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43  REMZING VLAD ADRIAN            11735   2001       ATM         00:28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44  SECRIERIU CONSTANTIN           14563   2001       REN         00:28:9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45  SPIRIDON ANDREI DRAGOS         12390   2000       CMB         00:29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1    46  CALIN RARES MIHAI              11893   2000       ATM         00:34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47  IRIMIOIU RARES MIHAI           14144   2000       LP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48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2      Proba:    50 m spate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1  MERA RALUCA                    11203   2001       SHD         00:30:40       00:30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GIURCA CRISTINA LUCIA AND      11680   2001       MTM         00:30:50       00:30:4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3  DASCAL ALEXIA                  11750   2001       UCJ         00:31:13       00:31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POPOV SNEJANA DUSITA           11619   2001       STM         00:31:27       00:31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CONSTANTIN MARA                11522   2001       FAR         00:31:52       00:32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6  GHERGHEL MELISA                12252   2002       BAM         00:31:89       00:32: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7  GARBOAN HELSINIA MIHAELA       12290   2002       CMC         00:31:91       00:32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RUSU ROBERTA CRISTINA          11582   2001       LER         00:32:3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 9  GHERMAN PAULA SORANA           12355   2002       EMA         00:32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0  DODITA ARIANA GABRIELA         11880   2002       SCB         00:3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1  PERDE DARIA BIANCA             11741   2001       CMC         00:32:6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2  ILIE MARIA MIRUNA               9522   2001       LPT         00:33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3  CHELU REBECA                   12101   2002       LER         00:33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4  BUZEA ANA MARIA                11020   2001       STE         00:34:0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5  MOLDOVAN CATALINA MARIA        13061   2002       EMA         00:34:0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6  TUDORACHE SABINA NICOLETA      12089   2002       LER         00:34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17  SZABO ANDRA PAULA              12334   2002       CMO         00:34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8  OLOCSVARI NORA KRISZTINA       12293   2002       CMC         00:3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1    19  VADUVA BIANCA STEFANIA         13834   2001       CTR         00:35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20  TOMUTA IRINA ALEXANDRA         11645   2001       LER         00:35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1  MOCANU CRISTINA ERIKA          11924   2002       DIN         00:35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2  SAIDAC IOANA MARIA             15546   2002       REN         00:36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23  POPESCU ANA                    12374   2001       SSB         00:36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24  MARASAC ALEXANDRA BIANCA       12104   2002       LER         00:36:9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5  INDRICAN ANDRADA CALINA        11427   2001       LBM         00:37:3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26  NICOLAESCU LIVIA IOANA         13955   2002       CTR         00:37:3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27  BUZASI BERNADETT VIVIEN        12427   2002       CMO         00:37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8  BREHAR RUXANDRA                12352   2002       EMA         00:37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29  COSTRAS PATRICIA GABRIELA      11681   2001       CMO         00:40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0  COSTEA DENISA MARIANA          11444   2001       LE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31  ZAHARIA DELIA ANA MARIA        11778   2002       DEL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3      Proba:    100 m spate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IACOB VICTOR STEFAN            11210   2001       SHD         00:57:96       00:58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2  DUMITRACHE GABRIEL IOAN        11598   2001       LER         00:58:48       00:58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NICUSAN DANIEL ALEXANDRU       11349   2001       CPT         00:59:73       01:00:5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 4  ARDELEAN ALEX OVIDIU           10648   2000       GAR         01:01:5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5  DRUGA RARES ANDREI             11657   2001       CSB         01:02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6  STAN FILIP                     11031   2000       STE         01:02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6     7  BURCIU ION DORIAN              10940   2000       SRT         01:02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 8  ARPIN VLAD GABRIEL             11152   2000       LER         01:02:9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1     9  PADURARU ANDREI FLORIN         10882   2000       SHD         01:03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0  FLOREA MIHNEA IOAN             11770   2001       STE         01:03:4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11  MAER NORBERT                   10883   2000       SHD         01:03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12  LEUCUTA LEONARD                10965   2000       STM         01:04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13  PACIOIANU VASILE ALEX.         10178   2000       LPT         01:04:7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4  CARAVAN BOGDAN ANDREI          11491   2001       SRT         01:05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5  MIHALACHE ALEXANDRU CIPRI      11418   2001       LBM         01:06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16  HANCU ALEXANDRU                10857   2001       LBM         01:06:7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17  VALLE LUCIAN ANDREI            11649   2001       CSO         01:06: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VASILE STEFAN MARIUS           11384   2001       LER         01:06:9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19  GAGIU TUDOR GABRIEL            11766   2001       STE         01:07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4    20  BADESCU PETRUT OVIDIU          10554   2000       CPT         01:07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BOMCHIS FILIP TUDOR            11041   2000       CSO         01:0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22  BALABAN HORIA MIHAI            10595   2000       SSB         01:10:8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3  SECRIERIU CONSTANTIN           14563   2001       REN         01:12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24  STEFANESCU BOGDAN ALEX.        12297   2001       CSO         01:12:6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5  DERESOIU ALEXANDRU RAUL        15435   2001       LLP         01:19:9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4      Proba:    200 m fluture fem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1  GADEA GABRIELA IOANA           11923   2002       STE         02:18:46       02:21:1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2:26:98       02:28:1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ANESCU BEATRICE ELENA        11294   2001       CPT         02:34:03       02:39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OLTEANU ANA MARIA              11722   2001       CPT         02:34:63       02:38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RASINAR ALEXANDRA              11751   2001       CMC         02:36:39       02:40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6  COSTRAS PATRICIA GABRIELA      11681   2001       CMO         02:39:89       02:38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7  KAVIDA PARASCHEVI EVA          11806   2002       CSW         02:48:1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8  BRADEAN LUOANA LORENA          11674   2001       GAR         02:49:1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9  STAN DENISA GABRIELA           11019   2001       STE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5      Proba:    200 m bras masc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1  MICU MIHAI                     11077   2000       CMC         02:27:59       02:26:4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MARINESCU POPAZOV ANDREI        9481   2000       CPT         02:25:10       02:28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CALIN RARES MIHAI              11893   2000       ATM         02:27:93       02:29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4  TULEA SEBASTIAN NICOLAE        10721   2001       ACT         02:29:11       02:29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5  IONESCU MIHNEA IOAN            11653   2001       STE         02:31:20       02:30:4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6  DABIJA CRISTINEL GABRIEL       10500   2000       LBM         02:31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1     7  STAN FILIP                     11031   2000       STE         02:34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BARABAS DAVID SZILARD          12388   2001       STG         02:42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9  FECZKO ZOLTAN                  10629   2000       STG         02:42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0  CIAUS CATALIN IONUT            11241   2001       SPL         02:46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11  IONESCU ANDREI ALEX.            9919   2001       CPT         02:46:6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12  RADU MARIUS THEODOR            10561   2001       LPT         02:47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13  COJOCARU ANDREI IOAN           11450   2001       STE         02:47:4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14  COZMUTA CEZAR CRISTIAN         12788   2001       LBM         02:47:8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5  VAIPAN RADU                    11060   2000       STM         02:52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16  DABA COSMIN                    10903   2000       SRT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7  DRAGNEA ALEXANDRU ANDREI       11875   2001       CPT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17  DUTU ALEXANDRU NICOLAE         10599   2000       SSB         Neprez.</w:t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6      Proba:    100 m liber fem.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1  DASCAL ANA IULIA               11810   2002       UCJ         00:56:71       00:57:7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IVAN JASMINNE ANNE MARIE       11364   2001       STE         00:57:48       00:58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3  PERJU ALINA                    11206   2001       SHD         01:00:16       00:59:5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4  DENIEUL CATINCA                12106   2002       BSC         01:01:52       01:01: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5  GUIAS MEG LIDIA                12269   2002       DIN         01:02:02       01:0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    6     6  POPOV SNEJANA DUSITA           11619   2001       STM         01:01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7  MUNTEAN DIANA ANAMARIA         11184   2001       CMC         01:01:8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8  GIURCA CRISTINA LUCIA AND      11680   2001       MTM         01:01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GARBOAN HELSINIA MIHAELA       12290   2002       CMC         01:02:0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10  RUSU ROBERTA CRISTINA          11582   2001       LER         01:02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1  NOTINGHER CARINA               11067   2002       STM         01:02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3    12  CONSTANTIN MARA                11522   2001       FAR         01:02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6    13  VLAICU ANDREEA  IOANA          11536   2001       PCT         01:03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3    14  BUZEA ANA MARIA                11020   2001       STE         01:03: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6    15  VALEA ANDRADA                  11805   2002       DIN         01:03:2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6  PERDE DARIA BIANCA             11741   2001       CMC         01:03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7  TOMUTA IRINA ALEXANDRA         11645   2001       LER         01:04:0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18  SATMARI SANDRA  MEDEEA         11195   2001       CSW         01:04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5    19  DASCAL ALEXIA                  11750   2001       UCJ         01:04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6    20  GHERGHEL MELISA                12252   2002       BAM         01:04:6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4    21  BALTA ANDREEA BIANCA           11944   2002       GAR         01:04:9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22  CHELU REBECA                   12101   2002       LER         01:05:2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2    23  MOLDOVAN CATALINA MARIA        13061   2002       EMA         01:05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2    24  BRADEAN LUOANA LORENA          11674   2001       GAR         01:05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25  INDRICAN ANDRADA CALINA        11427   2001       LBM         01:05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26  SAIDAC IOANA MARIA             15546   2002       REN         01:06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6    27  MARIN CARMEN                   12301   2002       DIN         01:06:2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5    28  VADUVA BIANCA STEFANIA         13834   2001       CTR         01:06:2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5    29  GHERMAN PAULA SORANA           12355   2002       EMA         01:06:4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5    2    30  TOMELE COSMINA                 12081   2002       MBV         01:06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5    31  POP ARIANA ALEXA               11136   2002       MSM         01:07:3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8    2    32  NICOLAESCU LIVIA IOANA         13955   2002       CTR         01:07: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33  AGOPCSA EVA ELISABET           13136   2001       CMC         01:07:6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34  CATRINOIU DARIA                12056   2002       SHD         01:07:8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35  BUZASI BERNADETT VIVIEN        12427   2002       CMO         01:08:18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36  SZABO ANDRA PAULA              12334   2002       CMO         01:08:3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3    37  TUDORACHE SABINA NICOLETA      12089   2002       LER         01:08: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4    38  BREHAR RUXANDRA                12352   2002       EMA         01:09:2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4    39  MARASAC ALEXANDRA BIANCA       12104   2002       LER         01:10:0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40  COSTEA DENISA MARIANA          11444   2001       LER         Scut.med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41  OLOCSVARI NORA KRISZTINA       12293   2002       CMC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1    41  POPESCU ANA                    12374   2001       SSB         Descalif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9    1    43  ZAHARIA DELIA ANA MARIA        11778   2002       DEL         Neprez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7      Proba:    400 m liber masc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1  MARINESCU POPAZOV ANDREI        9481   2000       CPT         04:03:89       04:06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2  BRAN IONEL                     10697   2000       STE         04:04:56       04:09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3  STOICA C-TIN GEORGE ALEX.      10736   2000       BCC         04:06:82       04:14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6     4  POP CALIN DUMITRU              10487   2000       CMC         04:17:35       04:15:6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6    1     5  TOMA OCTAVIAN                  10790   2000       CSO         04:17:8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1     6  POPESCU MIHAI                  10740   2000       PCT         04:18:5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4     7  LASZLO ZOLTAN                  11667   2001       MAR         04:27:6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2     8  MADARAS SABIN AUGUSTIN         10460   2000       SSB         04:30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9  OTOIU LUCA IOAN                11052   2001       CPT         04:30:7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3    10  PACIOIANU VASILE ALEX.         10178   2000       LPT         04:30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11  DANILA CRISTIAN NICOLAE        13108   2001       SS7         04:32:0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7    6    12  TIRLEA IONUT GABRIEL           11147   2000       CPT         04:32:5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6    13  CIAUS CATALIN IONUT            11241   2001       SPL         04:33:3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14  BELE RAUL ANTONIO              11413   2001       LBM         04:34:6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15  BORDEI CATALIN STEFAN          11695   2001       STE         04:37:5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16  DRUGA RARES ANDREI             11657   2001       CSB         04:37:8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17  REMZING VLAD ADRIAN            11735   2001       ATM         04:38:0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18  HENTIA ALEXANDRU GEORGE        12573   2001       STE         04:38:3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19  OLTEANU RADU ION               11449   2001       SS7         04:43:0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20  CISMAS BOGDAN ALEXANDRU        11648   2001       LER         04:48:1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5    21  ROMAS CATALIN ELADIO           10748   2000       BSC         05:01:19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22  OPREA FLORIN ANTONIO           13682   2001       LER         05:03:6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4    1    23  BALTOI ANDREI                  11710   2000       LPT         05:09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  38      Proba:    400 m mixt fem.  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5     1  GADEA MARIA CLAUDIA            11021   2001       STE         04:58:2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2  DRAGOI ANDREEA RAMONA          11922   2002       STE         05:08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DODITA ARIANA GABRIELA         11880   2002       SCB         05:17:5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4  ILIE MARIA MIRUNA               9522   2001       LPT         05:22:3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5  UJVARY RHONA                   12291   2002       CMC         05:25: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STANESCU BEATRICE ELENA        11294   2001       CPT         05:27:26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7  STROE TEODORA SIMINA           11223   2001       PCT         05:31:24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6     8  MOCANU CRISTINA ERIKA          11924   2002       DIN         Abandon.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39      Proba: 4 X 50 m mixt masc.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1  MJ) STAN,IONESCU,BRAN,FLOREA                      STE         01:50:92           54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5     2  MJ) NICUSAN,MARINESCU,BADESCU,HAIDUCU             CPT         01:52:91           515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1     3  MJ) TOMA,STEFANESCU,VALLE,BOMCHIS                 CSO         01:54:58           492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4     4  MJ) MICU,MICU,POP,GLIGAN                          CMC         01:56:10           473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1     5  MJ) MIHALACHE,HANCU,SILAGHI,BABICIU               LBM         01:56:28           47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6  MJ) BORDEI,COJOCARU,GAGIU,HENTIA                  STE         01:59:73           43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3     7  MJ) ARPIN,OPREA,CISMAS,VASILE                     LER         02:00:67           421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3     8  MJ) IACOB,PADURARU,MAER,BADARAU                   SHD         Descalif.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  2     9  MJ) PACIOIANU,RADU,IRIMIOIU,BALTOI                LPT         Neprez.              0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  <w:u w:val="single"/>
        </w:rPr>
        <w:t>Id.: 40      Proba: 4 X 50 m mixt fem.                         Clasament final</w:t>
      </w:r>
    </w:p>
    <w:p>
      <w:pPr>
        <w:pStyle w:val="PlainText"/>
        <w:ind w:left="-18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4     1  FJ) GADEA,GADEA,DRAGOI,IVAN                       STE         01:59:67           65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2     2  FJ) CHELU,TUDORACHE,RUSU,TOMUTA                   LER         02:10:46           50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    5     3  FJ) UJVARY,AGOPCSA,RASINAR,OLOCSVARI              CMC         02:11:31           497</w:t>
      </w:r>
    </w:p>
    <w:p>
      <w:pPr>
        <w:pStyle w:val="PlainText"/>
        <w:ind w:left="-187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    2     4  FJ) MOCANU,MARIN,VALEA,GUIAS                      DIN         02:13:90           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8 SE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  <w:u w:val="single"/>
        </w:rPr>
        <w:t xml:space="preserve">      </w:t>
      </w:r>
      <w:r>
        <w:rPr>
          <w:rFonts w:eastAsia="Courier New"/>
          <w:b/>
          <w:sz w:val="18"/>
          <w:szCs w:val="18"/>
          <w:u w:val="single"/>
        </w:rPr>
        <w:t xml:space="preserve"> 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200 m spate fem.                 MACAVEI CARINA BIANCA           7969   1994       UCJ         02:09:29       78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200 m bras fem.                  ILIE FLORINA ALEXANDRA          8733   1996       UPT         02:29:33       73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 400 m liber fem.                 BOGDANECI ALEXANDRA             7537   1995       UPT         04:21:32       72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100 m spate masc.                GLINTA ROBERT ANDREI            9019   1997       UCJ         00:51:40       863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1500 m liber masc.               SCARLAT BOGDAN ANDREI           8374   1997       CPT         15:12:10       809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 400 m liber masc.                ARTIMON ALIN ALEXANDRU          7028   1992       CSB         03:49:90       7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 xml:space="preserve">DUPA REUNIUNEA 8 TINERET </w:t>
      </w:r>
      <w:r>
        <w:rPr>
          <w:b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</w:t>
      </w:r>
      <w:r>
        <w:rPr>
          <w:sz w:val="16"/>
          <w:szCs w:val="16"/>
        </w:rPr>
        <w:t>.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400 m liber fem.                 SCHNEIDER KRISTINA MARIA       11809   1999       MBV         04:20:31       73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400 m liber fem.                 COLTI DUMITRESCU EMILIA        10001   1999       PET         04:21:37       722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400 m liber fem.                 KORPONAY KATA                  10501   2000       UCJ         04:27:73       67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.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200 m fluture masc.              RUSEN ANDREI                    9865   1999       LER         02:00:87       724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200 m liber masc.                NAS MIHAI                       9147   1998       MBV         01:51:27       712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400 m liber masc.                BONEA SABIN                     9982   1999       STE         03:57:75       711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LASAMENT CEA MAI BUNA PERFORMANTA</w:t>
      </w:r>
    </w:p>
    <w:p>
      <w:pPr>
        <w:pStyle w:val="PlainText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DUPA REUNIUNEA 8 JUNIORI</w:t>
      </w:r>
    </w:p>
    <w:p>
      <w:pPr>
        <w:pStyle w:val="PlainText"/>
        <w:jc w:val="both"/>
        <w:rPr>
          <w:sz w:val="18"/>
          <w:szCs w:val="18"/>
          <w:u w:val="single"/>
        </w:rPr>
      </w:pPr>
      <w:r>
        <w:rPr>
          <w:rFonts w:eastAsia="Courier New"/>
          <w:b/>
          <w:sz w:val="18"/>
          <w:szCs w:val="18"/>
          <w:u w:val="single"/>
        </w:rPr>
        <w:t xml:space="preserve">   </w:t>
      </w:r>
      <w:r>
        <w:rPr>
          <w:rFonts w:eastAsia="Courier New"/>
          <w:sz w:val="18"/>
          <w:szCs w:val="18"/>
          <w:u w:val="single"/>
        </w:rPr>
        <w:t xml:space="preserve">                                                                                  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fem.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400 m liber fem.                 GADEA MARIA CLAUDIA            11021   2001       STE         04:19:26       740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100 m liber fem.                 DASCAL ANA IULIA               11810   2002       UCJ         00:56:71       727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100 m liber fem.                 IVAN JASMINNE ANNE MARIE       11364   2001       STE         00:57:48       698</w:t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>Individual masc</w:t>
      </w:r>
    </w:p>
    <w:p>
      <w:pPr>
        <w:pStyle w:val="PlainText"/>
        <w:ind w:left="-18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100 m liber masc.                RATIU GEORGE ADRIAN            10622   2000       UCJ         00:50:82       691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 1500 m liber masc.               MARINESCU POPAZOV ANDREI        9481   2000       CPT         16:15:04       662</w:t>
      </w:r>
    </w:p>
    <w:p>
      <w:pPr>
        <w:pStyle w:val="PlainText"/>
        <w:ind w:left="-187" w:hanging="0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 400 m liber masc.                BRAN IONEL                     10697   2000       STE         04:04:56       653</w:t>
      </w:r>
    </w:p>
    <w:sectPr>
      <w:footerReference w:type="default" r:id="rId2"/>
      <w:type w:val="nextPage"/>
      <w:pgSz w:w="11906" w:h="16838"/>
      <w:pgMar w:left="230" w:right="15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3:00Z</dcterms:created>
  <dc:creator>frnpm</dc:creator>
  <dc:description/>
  <cp:keywords/>
  <dc:language>en-US</dc:language>
  <cp:lastModifiedBy>Beselica</cp:lastModifiedBy>
  <cp:lastPrinted>2016-11-13T19:17:00Z</cp:lastPrinted>
  <dcterms:modified xsi:type="dcterms:W3CDTF">2016-12-20T15:10:00Z</dcterms:modified>
  <cp:revision>222</cp:revision>
  <dc:subject/>
  <dc:title>CAMPIONAT NATIONAL OPEN</dc:title>
</cp:coreProperties>
</file>